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dum Costituzionale 25/26 Giugno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uffici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luenza alle urne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8"/>
        <w:gridCol w:w="152"/>
      </w:tblGrid>
      <w:tr>
        <w:trPr>
          <w:trHeight w:val="3510" w:hRule="atLeast"/>
        </w:trPr>
        <w:tc>
          <w:tcPr>
            <w:tcW w:w="11248" w:type="dxa"/>
            <w:tcBorders/>
            <w:shd w:fill="99CC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9"/>
              <w:gridCol w:w="5272"/>
              <w:gridCol w:w="3867"/>
            </w:tblGrid>
            <w:tr>
              <w:trPr>
                <w:trHeight w:val="210" w:hRule="atLeast"/>
              </w:trPr>
              <w:tc>
                <w:tcPr>
                  <w:tcW w:w="112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6CC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Domenica 25 Giugno 2006</w:t>
                    <w:br/>
                    <w:b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Ore</w:t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Totale Votanti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Percentual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2.00</w:t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.750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8,55 % 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9.00</w:t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4.113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0,10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2.00</w:t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5.739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8,04 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color w:val="0066CC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20"/>
                      <w:lang w:eastAsia="it-IT"/>
                    </w:rPr>
                    <w:t>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6CC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br/>
                    <w:t>Lunedì 26 Giugno 2006</w:t>
                    <w:br/>
                    <w:b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Ore</w:t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Votanti Maschi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Percentual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66CC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FFFFFF"/>
                      <w:sz w:val="20"/>
                      <w:lang w:eastAsia="it-IT"/>
                    </w:rPr>
                    <w:t>____</w:t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4.365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44,19 %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66CC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CC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Votanti Femmine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Percentual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66CC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CC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4.637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43,79 %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66CC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CC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lang w:eastAsia="it-IT"/>
                    </w:rPr>
                    <w:t>Total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lang w:eastAsia="it-IT"/>
                    </w:rPr>
                    <w:t>Votant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 (M + F)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Percentual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66CC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CC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lang w:eastAsia="it-IT"/>
                    </w:rPr>
                    <w:t>9.002</w:t>
                  </w:r>
                </w:p>
              </w:tc>
              <w:tc>
                <w:tcPr>
                  <w:tcW w:w="3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66CC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lang w:eastAsia="it-IT"/>
                    </w:rPr>
                    <w:t xml:space="preserve">43,99 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152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201">
    <w:name w:val="stile201"/>
    <w:basedOn w:val="Carpredefinitoparagrafo"/>
    <w:qFormat/>
    <w:rPr>
      <w:rFonts w:ascii="Verdana" w:hAnsi="Verdana" w:cs="Verdana"/>
      <w:color w:val="003366"/>
      <w:sz w:val="20"/>
      <w:szCs w:val="20"/>
    </w:rPr>
  </w:style>
  <w:style w:type="character" w:styleId="Stile181">
    <w:name w:val="stile181"/>
    <w:basedOn w:val="Carpredefinitoparagrafo"/>
    <w:qFormat/>
    <w:rPr>
      <w:rFonts w:ascii="Verdana" w:hAnsi="Verdana" w:cs="Verdana"/>
      <w:color w:val="FFFFFF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6:00Z</dcterms:created>
  <dc:creator>Cristina</dc:creator>
  <dc:description/>
  <cp:keywords/>
  <dc:language>en-US</dc:language>
  <cp:lastModifiedBy>Cristina</cp:lastModifiedBy>
  <dcterms:modified xsi:type="dcterms:W3CDTF">2009-01-08T08:58:00Z</dcterms:modified>
  <cp:revision>1</cp:revision>
  <dc:subject/>
  <dc:title/>
</cp:coreProperties>
</file>