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160"/>
        <w:jc w:val="right"/>
        <w:rPr>
          <w:rFonts w:ascii="Times New Roman" w:hAnsi="Times New Roman" w:eastAsia="Times New Roman" w:cs="Times New Roman"/>
          <w:b/>
          <w:b/>
          <w:color w:val="auto"/>
          <w:u w:val="single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</w:rPr>
        <w:t>ALLEGATO A</w:t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  <w:t>SCHEMA ESEMPLIFICATIVO DELLA DOMANDA</w:t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(da compilare, possibilmente dattiloscritta, su carta libera)</w:t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16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auto"/>
          <w:sz w:val="22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/>
          <w:color w:val="auto"/>
        </w:rPr>
        <w:t>AL SIG. SINDACO</w:t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  <w:t>DEL COMUNE DI VENTIMIGLIA</w:t>
      </w:r>
    </w:p>
    <w:p>
      <w:pPr>
        <w:pStyle w:val="Standard"/>
        <w:jc w:val="righ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  <w:tab/>
        <w:tab/>
        <w:tab/>
        <w:tab/>
        <w:tab/>
        <w:tab/>
        <w:t>Piazza Libertà n° 3</w:t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160"/>
        <w:jc w:val="righ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  <w:tab/>
        <w:tab/>
        <w:tab/>
        <w:tab/>
        <w:tab/>
        <w:tab/>
        <w:t xml:space="preserve">        18039 – VENTIMIGLIA (IM)</w:t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16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160"/>
        <w:jc w:val="both"/>
        <w:rPr/>
      </w:pPr>
      <w:r>
        <w:rPr>
          <w:rFonts w:eastAsia="Times New Roman" w:cs="Times New Roman" w:ascii="Times New Roman" w:hAnsi="Times New Roman"/>
          <w:color w:val="auto"/>
        </w:rPr>
        <w:t xml:space="preserve">Il/la sottoscritto/a _____________________________________________________, presa visione del avviso di selezione pubblica, per titoli ed esami, per </w:t>
      </w:r>
      <w:r>
        <w:rPr>
          <w:rFonts w:eastAsia="Times New Roman" w:cs="Times New Roman" w:ascii="Times New Roman" w:hAnsi="Times New Roman"/>
          <w:i/>
          <w:iCs/>
          <w:color w:val="auto"/>
        </w:rPr>
        <w:t xml:space="preserve">l’assunzione a tempo determinato di n. </w:t>
      </w:r>
      <w:r>
        <w:rPr>
          <w:rFonts w:eastAsia="Calibri"/>
          <w:i/>
          <w:lang w:eastAsia="en-US"/>
        </w:rPr>
        <w:t>1 Istruttore – Specialista Informatico per 12 mesi</w:t>
      </w:r>
      <w:r>
        <w:rPr>
          <w:rFonts w:eastAsia="Times New Roman" w:cs="Times New Roman" w:ascii="Times New Roman" w:hAnsi="Times New Roman"/>
          <w:i/>
          <w:iCs/>
          <w:color w:val="auto"/>
        </w:rPr>
        <w:t xml:space="preserve"> </w:t>
      </w:r>
      <w:r>
        <w:rPr>
          <w:rFonts w:eastAsia="Calibri"/>
          <w:i/>
          <w:lang w:eastAsia="en-US"/>
        </w:rPr>
        <w:t xml:space="preserve">, eventualmente prorogabili – categoria giuridica C </w:t>
      </w:r>
      <w:r>
        <w:rPr>
          <w:i/>
          <w:lang w:eastAsia="en-US"/>
        </w:rPr>
        <w:t xml:space="preserve">– posizione economica C1 </w:t>
      </w:r>
      <w:r>
        <w:rPr>
          <w:rFonts w:eastAsia="Calibri"/>
          <w:i/>
          <w:lang w:eastAsia="en-US"/>
        </w:rPr>
        <w:t>-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i/>
          <w:lang w:eastAsia="en-US"/>
        </w:rPr>
        <w:t>con rapporto di lavoro a tempo pieno</w:t>
      </w:r>
      <w:r>
        <w:rPr>
          <w:rFonts w:eastAsia="Times New Roman" w:cs="Times New Roman" w:ascii="Times New Roman" w:hAnsi="Times New Roman"/>
          <w:i/>
          <w:iCs/>
          <w:color w:val="auto"/>
        </w:rPr>
        <w:t xml:space="preserve">, </w:t>
      </w:r>
      <w:r>
        <w:rPr>
          <w:rFonts w:eastAsia="Times New Roman" w:cs="Times New Roman" w:ascii="Times New Roman" w:hAnsi="Times New Roman"/>
          <w:color w:val="auto"/>
        </w:rPr>
        <w:t xml:space="preserve"> chiede di essere ammesso/a a partecipare alla selezione.</w:t>
      </w:r>
    </w:p>
    <w:p>
      <w:pPr>
        <w:pStyle w:val="Standard"/>
        <w:spacing w:before="0" w:after="16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A tal fine, ai sensi degli articoli 45 e 46 D.P.R. 28.12.2000, n° 445 per le ipotesi di falsità in atti e dichiarazioni mendaci indicate, dichiara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216" w:leader="none"/>
          <w:tab w:val="left" w:pos="504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</w:tabs>
        <w:ind w:left="-77" w:firstLine="7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di essere nato/a a ____________________________ (prov.____) il __________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216" w:leader="none"/>
          <w:tab w:val="left" w:pos="504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</w:tabs>
        <w:ind w:left="-77" w:firstLine="7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di essere residente in ___________________________ (prov.___), Via/P.za/C.so_______________________n° _______ (c.a.p. _______),  telefono _____________, indirizzo mail/pec_________________________________e di impegnarsi a comunicare tempestivamente al Comune di Ventimiglia le eventuali variazioni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216" w:leader="none"/>
          <w:tab w:val="left" w:pos="504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</w:tabs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di voler ricevere eventuali comunicazioni relative alla presente selezione al seguente indirizzo di posta elettronica (mail e/o pec)____________________________________________;</w:t>
      </w:r>
    </w:p>
    <w:p>
      <w:pPr>
        <w:pStyle w:val="Standard"/>
        <w:numPr>
          <w:ilvl w:val="0"/>
          <w:numId w:val="2"/>
        </w:numPr>
        <w:ind w:left="-77" w:firstLine="7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di essere cittadino _________________________________________</w:t>
      </w:r>
    </w:p>
    <w:p>
      <w:pPr>
        <w:pStyle w:val="Standard"/>
        <w:numPr>
          <w:ilvl w:val="0"/>
          <w:numId w:val="2"/>
        </w:numPr>
        <w:ind w:left="-77" w:firstLine="7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di essere in possesso di tutti i requisiti per l’ammissione alla selezione di cui all’articolo 2 del bando, in particolare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- titolo/i di studio, conseguito/i presso :________________________________________________________________ con la seguente valutazione finale_________________________________________________________________;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________________________________________________________________________________- esperienza di lavoro di almeno 3 anni nell’ambito dei sistemi informatici: (indicare il datore di lavoro pubblico e/o privato presso il quale è stata espletata l’attività lavorativa) _______________________________________________________________________________________________________________________________________________________________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auto"/>
        </w:rPr>
        <w:t>- iscrizione nelle liste elettorali ovvero i motivi della non iscrizione o cancellazione dalle liste medesime:_______________________________________________________________________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216" w:leader="none"/>
          <w:tab w:val="left" w:pos="504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</w:tabs>
        <w:ind w:left="-77" w:firstLine="7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di essere in possesso dei seguenti titoli che danno diritto alla precedenza di cui all'articolo 3 del bando, pena la non valutabilità:</w:t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283" w:hanging="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_____________________________________________________________________________</w:t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283" w:hanging="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_____________________________________________________________________________;</w:t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283" w:hanging="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05" w:leader="none"/>
        </w:tabs>
        <w:ind w:left="-77" w:firstLine="7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di conoscere la seguente lingua straniera soggetta a valutazione nella prova selettiva: </w:t>
      </w:r>
    </w:p>
    <w:p>
      <w:pPr>
        <w:pStyle w:val="Standard"/>
        <w:tabs>
          <w:tab w:val="clear" w:pos="708"/>
          <w:tab w:val="left" w:pos="705" w:leader="none"/>
        </w:tabs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ab/>
        <w:t>○ lingua inglese,○ lingua francese;</w:t>
      </w:r>
    </w:p>
    <w:p>
      <w:pPr>
        <w:pStyle w:val="Standard"/>
        <w:tabs>
          <w:tab w:val="clear" w:pos="708"/>
          <w:tab w:val="left" w:pos="-216" w:leader="none"/>
          <w:tab w:val="left" w:pos="504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</w:tabs>
        <w:ind w:left="-77" w:firstLine="77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216" w:leader="none"/>
          <w:tab w:val="left" w:pos="504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</w:tabs>
        <w:ind w:left="-77" w:firstLine="77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u w:val="single"/>
        </w:rPr>
        <w:t>di allegare alla presente domanda</w:t>
      </w:r>
      <w:r>
        <w:rPr>
          <w:rFonts w:eastAsia="Times New Roman" w:cs="Times New Roman" w:ascii="Times New Roman" w:hAnsi="Times New Roman"/>
          <w:b/>
          <w:color w:val="auto"/>
        </w:rPr>
        <w:t xml:space="preserve"> :</w:t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283" w:hanging="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- ricevuta di versamento della tassa per la selezione di € 5,00;</w:t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283" w:hanging="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auto"/>
        </w:rPr>
        <w:t xml:space="preserve">curriculum </w:t>
      </w:r>
      <w:r>
        <w:rPr>
          <w:rFonts w:eastAsia="Times New Roman" w:cs="Times New Roman" w:ascii="Times New Roman" w:hAnsi="Times New Roman"/>
          <w:color w:val="auto"/>
        </w:rPr>
        <w:t>professionale;</w:t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283" w:hanging="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- fotocopia della carta d’identità in corso di validità;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- </w:t>
      </w:r>
      <w:r>
        <w:rPr>
          <w:rFonts w:eastAsia="Calibri" w:cs="Times New Roman" w:ascii="Times New Roman" w:hAnsi="Times New Roman"/>
          <w:lang w:eastAsia="en-US"/>
        </w:rPr>
        <w:t>la documentazione comprovante il possesso della pregressa esperienza almeno triennale nell’ambito dei sistemi informatici presso datori di lavoro pubblici e/o privati oltre ad altri eventuali titoli da valutare;</w:t>
      </w:r>
    </w:p>
    <w:p>
      <w:pPr>
        <w:pStyle w:val="Standard"/>
        <w:tabs>
          <w:tab w:val="clear" w:pos="708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3858" w:leader="none"/>
          <w:tab w:val="left" w:pos="4578" w:leader="none"/>
          <w:tab w:val="left" w:pos="5298" w:leader="none"/>
          <w:tab w:val="left" w:pos="6018" w:leader="none"/>
          <w:tab w:val="left" w:pos="673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</w:rPr>
        <w:t>□</w:t>
      </w:r>
      <w:r>
        <w:rPr>
          <w:rFonts w:eastAsia="Times New Roman" w:cs="Times New Roman" w:ascii="Times New Roman" w:hAnsi="Times New Roman"/>
          <w:color w:val="auto"/>
        </w:rPr>
        <w:tab/>
        <w:t>di accettare tutte le indicazioni contenute nel bando e di dare espresso assenso al trattamento dei dati personali, finalizzato alla gestione della procedura concorsuale e degli adempimenti conseguenti.</w:t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16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Standard"/>
        <w:tabs>
          <w:tab w:val="clear" w:pos="708"/>
          <w:tab w:val="left" w:pos="28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16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Distinti saluti.</w:t>
      </w:r>
    </w:p>
    <w:p>
      <w:pPr>
        <w:pStyle w:val="Standard"/>
        <w:tabs>
          <w:tab w:val="clear" w:pos="708"/>
          <w:tab w:val="left" w:pos="28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16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Standard"/>
        <w:tabs>
          <w:tab w:val="clear" w:pos="708"/>
          <w:tab w:val="left" w:pos="28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16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Data, __________________</w:t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16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160"/>
        <w:ind w:right="282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16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160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ab/>
        <w:tab/>
        <w:tab/>
        <w:tab/>
        <w:tab/>
        <w:tab/>
        <w:t>(non autenticata - art. 3, comma 5, L. 127/97 e ss.mm.ii.)</w:t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160"/>
        <w:jc w:val="both"/>
        <w:rPr>
          <w:rFonts w:ascii="Times New Roman" w:hAnsi="Times New Roman" w:eastAsia="Times New Roman" w:cs="Times New Roman"/>
          <w:b/>
          <w:b/>
          <w:color w:val="auto"/>
          <w:u w:val="single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Il sottoscritto autorizza il Comune di Ventimiglia al trattamento dei propri dati personali per tutti gli atti necessari all’espletamento della selezione in oggetto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Prende atto che il trattamento dei dati personali avverrà mediante strumenti manuali, informatici e telematici, con logiche strettamente correlate alla finalità della selezione.</w:t>
      </w:r>
    </w:p>
    <w:p>
      <w:pPr>
        <w:pStyle w:val="Standard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Standard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Standard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Data, __________________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Standard"/>
        <w:ind w:left="4536" w:right="-1" w:hanging="0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Firma</w:t>
      </w:r>
    </w:p>
    <w:p>
      <w:pPr>
        <w:pStyle w:val="Standard"/>
        <w:ind w:left="4536" w:right="-1" w:hanging="0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___________________________________________</w:t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160"/>
        <w:jc w:val="righ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(non autenticata - art. 3, comma 5, L. 127/97 e ss.mm.ii.)</w:t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160"/>
        <w:jc w:val="right"/>
        <w:rPr>
          <w:rFonts w:eastAsia="Calibri" w:cs="Calibri"/>
          <w:b/>
          <w:b/>
          <w:color w:val="auto"/>
          <w:u w:val="single"/>
        </w:rPr>
      </w:pPr>
      <w:r>
        <w:rPr>
          <w:rFonts w:eastAsia="Calibri" w:cs="Calibri"/>
          <w:b/>
          <w:color w:val="auto"/>
          <w:u w:val="single"/>
        </w:rPr>
        <w:t xml:space="preserve"> </w:t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160"/>
        <w:jc w:val="both"/>
        <w:rPr>
          <w:rFonts w:eastAsia="Calibri" w:cs="Calibri"/>
          <w:b/>
          <w:b/>
          <w:color w:val="auto"/>
          <w:u w:val="single"/>
        </w:rPr>
      </w:pPr>
      <w:r>
        <w:rPr>
          <w:rFonts w:eastAsia="Calibri" w:cs="Calibri"/>
          <w:b/>
          <w:color w:val="auto"/>
          <w:u w:val="single"/>
        </w:rPr>
      </w:r>
    </w:p>
    <w:p>
      <w:pPr>
        <w:pStyle w:val="Standard"/>
        <w:spacing w:before="0" w:after="160"/>
        <w:rPr>
          <w:rFonts w:eastAsia="Calibri" w:cs="Calibri"/>
          <w:color w:val="auto"/>
          <w:sz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egoe UI" w:cs="Tahoma"/>
        <w:color w:val="000000"/>
        <w:kern w:val="2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01</Words>
  <Characters>3431</Characters>
  <CharactersWithSpaces>40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10:00Z</dcterms:created>
  <dc:creator>Marenco Giorgio</dc:creator>
  <dc:description/>
  <dc:language>en-US</dc:language>
  <cp:lastModifiedBy>Pesco@VENTIMIGLIA.LOCAL</cp:lastModifiedBy>
  <dcterms:modified xsi:type="dcterms:W3CDTF">2021-01-18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