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ZI  SCOLASTICI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LLEGATO B </w:t>
      </w:r>
      <w:r>
        <w:rPr/>
        <w:t xml:space="preserve">-scheda </w:t>
      </w:r>
      <w:r>
        <w:rPr>
          <w:b/>
        </w:rPr>
        <w:t>PROGETTO/ ATTIVITA “………………………………………………..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denominazione del progetto indicato dal Soggetto propon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enominazione del SOGGETTO</w:t>
      </w:r>
      <w:r>
        <w:rPr>
          <w:sz w:val="24"/>
          <w:szCs w:val="24"/>
        </w:rPr>
        <w:t>: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ede in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via……………n.……tel. ..…………fax:…………e-mail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ferente: ………………………………………………………tel:……………..…….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ipologia del servizi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entro socio educativo diurno: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entro estivo diurno: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entro di aggregazione/oratorio: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associazione culturale: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ISPONIBILITA’ POSTI</w:t>
      </w:r>
      <w:r>
        <w:rPr>
          <w:sz w:val="24"/>
          <w:szCs w:val="24"/>
        </w:rPr>
        <w:t>: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ERIODO</w:t>
      </w:r>
      <w:r>
        <w:rPr>
          <w:sz w:val="24"/>
          <w:szCs w:val="24"/>
        </w:rPr>
        <w:t xml:space="preserve"> di apertura estiva dal………………………………………al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ORARIO</w:t>
      </w:r>
      <w:r>
        <w:rPr>
          <w:sz w:val="24"/>
          <w:szCs w:val="24"/>
        </w:rPr>
        <w:t>:…….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TTIVITA’ PROPOSTE</w:t>
      </w:r>
      <w:r>
        <w:rPr>
          <w:sz w:val="24"/>
          <w:szCs w:val="24"/>
        </w:rPr>
        <w:t xml:space="preserve"> in base all’età dei bambini (*inserire  altra parola – chiav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4"/>
        <w:gridCol w:w="1625"/>
        <w:gridCol w:w="1625"/>
        <w:gridCol w:w="1628"/>
        <w:gridCol w:w="162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formativo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3 a 6 an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6 a 10 an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10 a 14 ann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sede:si/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ori sede/luog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t , movimento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endimento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zioni ed emozioni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……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ISPONIBILITA’AD ACCOGLIERE BAMBINI DISABILI</w:t>
      </w:r>
      <w:r>
        <w:rPr>
          <w:sz w:val="24"/>
          <w:szCs w:val="24"/>
        </w:rPr>
        <w:t>: si   □    no   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gure professionali messe a disposizione per l’accoglienza di minori disabil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tore: si   □    no   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imatore: si   □    no   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ducatore Professionale: si   □    no   □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ISPONIBILITA’ AD ACCOGLIERE BAMBINI IN ACCORDO CON I SERVIZI SOCIALI</w:t>
      </w:r>
      <w:r>
        <w:rPr>
          <w:sz w:val="24"/>
          <w:szCs w:val="24"/>
        </w:rPr>
        <w:t>: si   □    no   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gure professionali messe a disposizion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tore: si   □    no   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imatore: si   □    no   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ducatore Professionale: si   □    no   □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PROPOSTA PROGETTO (RETTA MENSILE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dichiara che per i minori residenti a Ventimiglia verranno applicate le seguenti tariff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sto per 5 giorni alla settimana, per 4 settimane, pranzo escluso: </w:t>
      </w:r>
      <w:r>
        <w:rPr>
          <w:b/>
          <w:sz w:val="24"/>
          <w:szCs w:val="24"/>
        </w:rPr>
        <w:t>euro 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e luogo,…………………                                                       Firma……………………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6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129921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pacing w:val="50"/>
        <w:sz w:val="48"/>
        <w:szCs w:val="48"/>
      </w:rPr>
      <w:t xml:space="preserve">CITTÀ </w:t>
    </w:r>
    <w:r>
      <w:rPr>
        <w:b/>
        <w:spacing w:val="50"/>
        <w:sz w:val="28"/>
        <w:szCs w:val="28"/>
      </w:rPr>
      <w:t>di</w:t>
    </w:r>
    <w:r>
      <w:rPr>
        <w:b/>
        <w:spacing w:val="50"/>
        <w:sz w:val="48"/>
        <w:szCs w:val="48"/>
      </w:rPr>
      <w:t xml:space="preserve"> VENTIMIGLIA </w:t>
      <w:br/>
    </w:r>
    <w:r>
      <w:rPr>
        <w:rFonts w:cs="Arial" w:ascii="Arial" w:hAnsi="Arial"/>
        <w:sz w:val="24"/>
        <w:szCs w:val="24"/>
      </w:rPr>
      <w:t>______________________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3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 DSS -CONVOCAZION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0:00Z</dcterms:created>
  <dc:creator>migliori</dc:creator>
  <dc:description/>
  <cp:keywords/>
  <dc:language>en-US</dc:language>
  <cp:lastModifiedBy>chionna@VENTIMIGLIA.LOCAL</cp:lastModifiedBy>
  <cp:lastPrinted>2017-04-13T13:33:00Z</cp:lastPrinted>
  <dcterms:modified xsi:type="dcterms:W3CDTF">2023-05-15T08:48:00Z</dcterms:modified>
  <cp:revision>6</cp:revision>
  <dc:subject/>
  <dc:title> </dc:title>
</cp:coreProperties>
</file>