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spacing w:before="1" w:after="0"/>
        <w:ind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315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COSTITUZIONE DI ASSOCIAZIONE TEMPORANEA DI IMPRESE/ SCOPO (ATI/ATS) E MANDATO COLLETTIVO SPECIALE CON RAPPRESENTANZA</w:t>
      </w:r>
    </w:p>
    <w:p>
      <w:pPr>
        <w:pStyle w:val="Normal"/>
        <w:widowControl/>
        <w:spacing w:lineRule="exact" w:line="240" w:before="120" w:after="120"/>
        <w:jc w:val="center"/>
        <w:rPr>
          <w:rFonts w:ascii="Times New Roman" w:hAnsi="Times New Roman" w:eastAsia="Calibri" w:cs="Times New Roman" w:eastAsiaTheme="minorHAnsi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 xml:space="preserve">Per la </w:t>
      </w:r>
      <w:r>
        <w:rPr>
          <w:rFonts w:eastAsia="Calibri" w:cs="Times New Roman" w:ascii="Times New Roman" w:hAnsi="Times New Roman" w:eastAsiaTheme="minorHAnsi"/>
          <w:i/>
          <w:iCs/>
          <w:kern w:val="2"/>
          <w:sz w:val="24"/>
          <w:szCs w:val="24"/>
          <w14:ligatures w14:val="standardContextual"/>
        </w:rPr>
        <w:t xml:space="preserve">coprogettazione esecutiva e gestione </w:t>
      </w:r>
      <w:r>
        <w:rPr>
          <w:rFonts w:cs="Times New Roman" w:ascii="Times New Roman" w:hAnsi="Times New Roman"/>
          <w:sz w:val="24"/>
          <w:szCs w:val="24"/>
        </w:rPr>
        <w:t>delle attività relative all'accoglienza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'amb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roimi – progetto 1906</w:t>
      </w:r>
    </w:p>
    <w:p>
      <w:pPr>
        <w:pStyle w:val="Normal"/>
        <w:widowControl/>
        <w:spacing w:lineRule="exact" w:line="240" w:before="120" w:after="120"/>
        <w:jc w:val="center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bookmarkStart w:id="0" w:name="_Hlk135736162"/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p.t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>. ________________________________, codice fiscale ______________________________;</w:t>
      </w:r>
      <w:bookmarkEnd w:id="0"/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>- Capofila 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p.t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>. ________________________________, codice fiscale ______________________________;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>- Partner 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p.t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>. ________________________________, codice fiscale ______________________________;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>- Partner –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p.t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>. ________________________________, codice fiscale ______________________________;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>- Partner –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p.t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>. ________________________________, codice fiscale ______________________________;</w:t>
      </w:r>
    </w:p>
    <w:p>
      <w:pPr>
        <w:pStyle w:val="Normal"/>
        <w:widowControl/>
        <w:jc w:val="right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>- Partner –</w:t>
      </w:r>
    </w:p>
    <w:p>
      <w:pPr>
        <w:pStyle w:val="Normal"/>
        <w:widowControl/>
        <w:spacing w:lineRule="auto" w:line="360" w:before="120" w:after="120"/>
        <w:jc w:val="both"/>
        <w:rPr>
          <w:rFonts w:ascii="Times New Roman" w:hAnsi="Times New Roman" w:eastAsia="Batang" w:cs="Times New Roman"/>
          <w:i/>
          <w:i/>
          <w:i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iCs/>
          <w:sz w:val="24"/>
          <w:szCs w:val="24"/>
          <w:lang w:eastAsia="de-DE"/>
        </w:rPr>
        <w:t>(aggiungere altri soggetti se necessario)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de-DE"/>
        </w:rPr>
        <w:t>MANIFESTANO</w:t>
      </w:r>
    </w:p>
    <w:p>
      <w:pPr>
        <w:pStyle w:val="TextBody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iuntam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ttiv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proget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individu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soggetti del terzo settore per la co-progettazione e la realizzazione delle attività relative ai Mino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ier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mpagnat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'ambit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t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proimi – progetto 190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b/>
          <w:b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b/>
          <w:sz w:val="24"/>
          <w:szCs w:val="24"/>
          <w:u w:val="single"/>
          <w:lang w:eastAsia="de-DE"/>
        </w:rPr>
      </w:r>
    </w:p>
    <w:p>
      <w:pPr>
        <w:pStyle w:val="Normal"/>
        <w:widowControl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de-DE"/>
        </w:rPr>
        <w:t>SI IMPEGNANO A</w:t>
      </w:r>
    </w:p>
    <w:p>
      <w:pPr>
        <w:pStyle w:val="Normal"/>
        <w:widowControl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Costituire una </w:t>
      </w: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ATS - Associazione Temporanea di Scopo,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 volta all'attuazione delle azioni ammesse, conferendo il mandato ad un soggetto Capofila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Designare, quale futuro Capofila </w:t>
      </w:r>
      <w:r>
        <w:rPr>
          <w:rFonts w:eastAsia="Batang" w:cs="Times New Roman" w:ascii="Times New Roman" w:hAnsi="Times New Roman"/>
          <w:iCs/>
          <w:sz w:val="24"/>
          <w:szCs w:val="24"/>
          <w:lang w:eastAsia="de-DE"/>
        </w:rPr>
        <w:t xml:space="preserve">dell'ATS, il/la </w:t>
      </w:r>
      <w:r>
        <w:rPr>
          <w:rFonts w:eastAsia="Batang" w:cs="Times New Roman" w:ascii="Times New Roman" w:hAnsi="Times New Roman"/>
          <w:sz w:val="24"/>
          <w:szCs w:val="24"/>
          <w:lang w:eastAsia="de-DE"/>
        </w:rPr>
        <w:t>__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Al soggetto capofila, che accetta, viene contestualmente conferito il mandato collettivo speciale irrevocabile con rappresentanza, affinché intrattenga i rapporti e ponga in essere tutti gli adempimenti necessari onde di dare attuazione al progetto approva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n particolare, il capofila potrà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283"/>
        <w:contextualSpacing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stipulare in nome e per conto dei soggetti partner, componenti l’ATI/ATS, tutti gli atti contrattuali, consequenziali e necessari per la gestione e l’esecuzione del suddetto progetto, ivi compreso l’affidamento di specifiche e determinate attività progettual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283"/>
        <w:contextualSpacing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ncassare le somme dovute, sia in acconto sia a saldo, esonerando il Comune da qualsiasi responsabilità per i pagamenti effettuati ad esso mandatario, il tutto con l’intesa che le condizioni disciplinanti la gestione e l’esecuzione del progetto sono note ed accettate dai soggetti partner, componenti l’ATI/ATS, e dal beneficiario capofil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soggetto capofila si impegna altresì a presentare, nei termini previsti dalle norme di gestione, la documentazione giustificativa della spes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3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Svolgere le attività specificatamente risultanti dal progetto approvato e descritte nella domanda di finanziamento presentando, al capofila, entro i termini compatibili con le norme di gestione, tutta la documentazione necessaria a predisporre la rendicontazione del finanziamento ottenu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 soggetti componenti l’ATI/ATS convengono inoltre che al capofila spetti la rappresentanza dei soggetti partner, per tutte le operazioni e gli atti di qualsiasi natura, dipendenti dall’affidamento dell’esecuzione del progetto, anche dopo il perfezionamento del medesimo nonché la regolazione e l’estinzione economica di ogni rappor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Comune, tuttavia, potrà far valere direttamente le responsabilità, facenti capo ai soggetti partner, componenti l’ATI/ATS, i quali risponderanno in solido con il capofila, per le prestazioni res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presente mandato è gratuito ed irrevocabile in quanto deve intendersi rilasciato anche nell’interesse del capofila. Qualunque ipotesi di revoca non avrà effetto nei confronti del Comun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5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soggetto capofila ed i partner della costituenda ATI/ATS sono tenuti al rispetto delle procedure definite, per quanto riguarda l’effettuazione ed il controllo delle spese sostenute nell’ambito del proget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soggetto capofila si impegna a richiedere l’erogazione del rimborso, nel rispetto di quanto previsto delle norme di gestione approvat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 xml:space="preserve">Il capofila provvederà al riparto del rimborso tra i diversi partner dell’ATI/ATS, sulla base degli apporti e dei costi sostenuti da ciascun componente, così come indicati nella domanda di finanziamento, salvo variazioni da concordare, previa autorizzazione da parte del Comune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Ai fini dell’eventuale erogazione dell’anticipo sulla quota rimborso di competenza del Comune, il capofila si impegna a consegnare apposita fideiussion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L’Associazione di cui al presente atto si scioglierà automaticamente, senza bisogno di formalità o adempimenti, alla completa realizzazione del progetto, con liquidazione di ogni pendenza ed adempimento di tutte le obbligazioni assunte nei confronti del Comun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presente documento potrà essere modificato esclusivamente per atto scritto, controfirmato da tutti i soggetti. Le modificazioni non avranno effetto nei confronti del Comune se non previamente autorizzat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 9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Salvo quanto disposto dalle norme di gestione, è vietata qualsiasi modifica della compagine associativ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u w:val="single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u w:val="single"/>
          <w:lang w:eastAsia="de-DE"/>
        </w:rPr>
        <w:t>ARTICOLO. 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foro competente, per ogni eventuale controversia, è quello di Imperia.</w:t>
      </w:r>
    </w:p>
    <w:p>
      <w:pPr>
        <w:pStyle w:val="TextBody"/>
        <w:ind w:left="299" w:right="2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Letto, approvato e sottoscritto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bookmarkStart w:id="1" w:name="_Hlk135742259"/>
      <w:r>
        <w:rPr>
          <w:rFonts w:eastAsia="Batang" w:cs="Times New Roman" w:ascii="Times New Roman" w:hAnsi="Times New Roman"/>
          <w:sz w:val="24"/>
          <w:szCs w:val="24"/>
          <w:lang w:eastAsia="de-DE"/>
        </w:rPr>
        <w:t>Per 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bookmarkStart w:id="2" w:name="_Hlk135742259"/>
      <w:r>
        <w:rPr>
          <w:rFonts w:eastAsia="Batang" w:cs="Times New Roman" w:ascii="Times New Roman" w:hAnsi="Times New Roman"/>
          <w:sz w:val="24"/>
          <w:szCs w:val="24"/>
          <w:lang w:eastAsia="de-DE"/>
        </w:rPr>
        <w:t>il legale rappresentante____________________________________________________</w:t>
      </w:r>
      <w:bookmarkEnd w:id="2"/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Per 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legale rappresentante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Per 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legale rappresentante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Per 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  <w:t>il legale rappresentante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i/>
          <w:i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i/>
          <w:i/>
          <w:sz w:val="24"/>
          <w:szCs w:val="24"/>
          <w:lang w:eastAsia="de-DE"/>
        </w:rPr>
      </w:pPr>
      <w:bookmarkStart w:id="3" w:name="_Hlk135899019"/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(aggiungere altri soggetti se necessario)</w:t>
      </w:r>
      <w:bookmarkEnd w:id="3"/>
    </w:p>
    <w:p>
      <w:pPr>
        <w:pStyle w:val="Normal"/>
        <w:widowControl/>
        <w:jc w:val="both"/>
        <w:rPr>
          <w:rFonts w:ascii="Times New Roman" w:hAnsi="Times New Roman" w:eastAsia="Batang" w:cs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b/>
          <w:i/>
          <w:sz w:val="24"/>
          <w:szCs w:val="24"/>
          <w:lang w:eastAsia="de-DE"/>
        </w:rPr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b/>
          <w:i/>
          <w:sz w:val="24"/>
          <w:szCs w:val="24"/>
          <w:lang w:eastAsia="de-DE"/>
        </w:rPr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b/>
          <w:i/>
          <w:sz w:val="24"/>
          <w:szCs w:val="24"/>
          <w:lang w:eastAsia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bookmarkStart w:id="4" w:name="_Hlk135902867"/>
      <w:r>
        <w:rPr>
          <w:rFonts w:eastAsia="Batang" w:cs="Times New Roman" w:ascii="Times New Roman" w:hAnsi="Times New Roman"/>
          <w:sz w:val="24"/>
          <w:szCs w:val="24"/>
          <w:lang w:eastAsia="de-DE"/>
        </w:rPr>
        <w:t>Firma Capofila</w:t>
      </w:r>
    </w:p>
    <w:p>
      <w:pPr>
        <w:pStyle w:val="Normal"/>
        <w:widowControl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bookmarkStart w:id="5" w:name="_Hlk135902867"/>
      <w:r>
        <w:rPr>
          <w:rFonts w:eastAsia="Batang" w:cs="Times New Roman" w:ascii="Times New Roman" w:hAnsi="Times New Roman"/>
          <w:sz w:val="24"/>
          <w:szCs w:val="24"/>
          <w:lang w:eastAsia="de-DE"/>
        </w:rPr>
        <w:t>______________________________________________________________________</w:t>
      </w:r>
      <w:bookmarkEnd w:id="5"/>
    </w:p>
    <w:p>
      <w:pPr>
        <w:pStyle w:val="Normal"/>
        <w:widowControl/>
        <w:jc w:val="both"/>
        <w:rPr>
          <w:rFonts w:ascii="Times New Roman" w:hAnsi="Times New Roman" w:eastAsia="Batang" w:cs="Times New Roman"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eastAsia="Batang" w:cs="Times New Roman"/>
          <w:i/>
          <w:i/>
          <w:sz w:val="24"/>
          <w:szCs w:val="24"/>
          <w:lang w:eastAsia="de-DE"/>
        </w:rPr>
      </w:pP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20" w:right="760" w:gutter="0" w:header="0" w:top="993" w:footer="0" w:bottom="993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widowControl/>
        <w:spacing w:lineRule="auto" w:line="259" w:before="0" w:after="160"/>
        <w:rPr>
          <w:rFonts w:ascii="Times New Roman" w:hAnsi="Times New Roman" w:eastAsia="Calibri" w:cs="Times New Roman" w:eastAsiaTheme="minorHAnsi"/>
          <w:kern w:val="2"/>
          <w:sz w:val="24"/>
          <w:szCs w:val="24"/>
          <w14:ligatures w14:val="standardContextual"/>
        </w:rPr>
      </w:pPr>
      <w:r>
        <w:rPr>
          <w:rFonts w:eastAsia="Batang" w:cs="Times New Roman" w:ascii="Times New Roman" w:hAnsi="Times New Roman"/>
          <w:i/>
          <w:sz w:val="24"/>
          <w:szCs w:val="24"/>
          <w:lang w:eastAsia="de-DE"/>
        </w:rPr>
        <w:t>(allegare fotocopia dei documenti di identità in corso di validità dei firmatari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76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20" w:right="7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left" w:pos="4956" w:leader="none"/>
        <w:tab w:val="left" w:pos="5664" w:leader="none"/>
      </w:tabs>
      <w:rPr>
        <w:rFonts w:ascii="Times New Roman" w:hAnsi="Times New Roman" w:eastAsia="Times New Roman" w:cs="Times New Roman"/>
        <w:b/>
        <w:b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b/>
        <w:sz w:val="28"/>
        <w:szCs w:val="28"/>
        <w:lang w:eastAsia="it-IT"/>
      </w:rPr>
      <w:tab/>
      <w:tab/>
      <w:tab/>
      <w:tab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bookmarkStart w:id="6" w:name="_GoBack"/>
    <w:r>
      <w:rPr>
        <w:i/>
      </w:rPr>
      <w:t>Carta intestata</w:t>
    </w:r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left" w:pos="4956" w:leader="none"/>
        <w:tab w:val="left" w:pos="5664" w:leader="none"/>
      </w:tabs>
      <w:rPr>
        <w:rFonts w:ascii="Times New Roman" w:hAnsi="Times New Roman" w:eastAsia="Times New Roman" w:cs="Times New Roman"/>
        <w:b/>
        <w:b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b/>
        <w:sz w:val="28"/>
        <w:szCs w:val="28"/>
        <w:lang w:eastAsia="it-IT"/>
      </w:rPr>
      <w:tab/>
      <w:tab/>
      <w:tab/>
      <w:tab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left" w:pos="4956" w:leader="none"/>
        <w:tab w:val="left" w:pos="5664" w:leader="none"/>
      </w:tabs>
      <w:rPr>
        <w:rFonts w:ascii="Times New Roman" w:hAnsi="Times New Roman" w:eastAsia="Times New Roman" w:cs="Times New Roman"/>
        <w:b/>
        <w:b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b/>
        <w:sz w:val="28"/>
        <w:szCs w:val="28"/>
        <w:lang w:eastAsia="it-IT"/>
      </w:rPr>
      <w:tab/>
      <w:tab/>
      <w:tab/>
      <w:tab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cb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c5cb7"/>
    <w:pPr>
      <w:ind w:left="3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5c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5cb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5cb7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1"/>
    <w:qFormat/>
    <w:rsid w:val="00ec5cb7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c5cb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c5cb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425d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425d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425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c5cb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5cb7"/>
    <w:pPr>
      <w:ind w:left="3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c5cb7"/>
    <w:pPr>
      <w:ind w:left="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342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342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42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5cb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095</Words>
  <Characters>6244</Characters>
  <CharactersWithSpaces>7325</CharactersWithSpaces>
  <Paragraphs>14</Paragraphs>
  <Company>Comune di Capo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5:00Z</dcterms:created>
  <dc:creator>Renzo</dc:creator>
  <dc:description/>
  <dc:language>en-US</dc:language>
  <cp:lastModifiedBy>bonelli</cp:lastModifiedBy>
  <dcterms:modified xsi:type="dcterms:W3CDTF">2023-11-24T1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