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0BB342A">
                <wp:simplePos x="0" y="0"/>
                <wp:positionH relativeFrom="column">
                  <wp:posOffset>41910</wp:posOffset>
                </wp:positionH>
                <wp:positionV relativeFrom="paragraph">
                  <wp:posOffset>-128270</wp:posOffset>
                </wp:positionV>
                <wp:extent cx="1943100" cy="1047750"/>
                <wp:effectExtent l="12700" t="12700" r="12700" b="1270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47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3.3pt;margin-top:-10.1pt;width:152.95pt;height:82.45pt;mso-wrap-style:none;v-text-anchor:middle" wp14:anchorId="30BB342A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>apporr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arca da bollo                                                                                    Data_______/_______/_______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                      €</w:t>
      </w:r>
      <w:r>
        <w:rPr/>
        <w:t xml:space="preserve">16,00                                                                                                     </w:t>
      </w:r>
      <w:r>
        <w:rPr>
          <w:b/>
        </w:rPr>
        <w:t xml:space="preserve">Al Comune di Ventimiglia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P.zza della Libertà, 3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  <w:tab/>
        <w:tab/>
        <w:t xml:space="preserve">                          </w:t>
      </w:r>
      <w:r>
        <w:rPr>
          <w:b/>
          <w:u w:val="single"/>
        </w:rPr>
        <w:t>18039 VENTIMIGLIA</w:t>
      </w:r>
      <w:r>
        <w:rPr>
          <w:b/>
        </w:rPr>
        <w:t xml:space="preserve"> </w:t>
      </w:r>
    </w:p>
    <w:p>
      <w:pPr>
        <w:pStyle w:val="Normal"/>
        <w:ind w:left="851" w:hanging="851"/>
        <w:rPr>
          <w:b/>
          <w:b/>
          <w:u w:val="single"/>
        </w:rPr>
      </w:pPr>
      <w:r>
        <w:rPr>
          <w:b/>
        </w:rPr>
        <w:t xml:space="preserve">Oggetto: </w:t>
      </w:r>
      <w:r>
        <w:rPr>
          <w:b/>
          <w:u w:val="single"/>
        </w:rPr>
        <w:t xml:space="preserve">ESERCIZI PUBBLICI  -  Richiesta di rinnovo  autorizzazione per occupazione suolo pubblico triennale (DEHORS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 sottoscritto/a:  Cognome …………………………………..……………..……… Nome…………………………….……………………………..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. il ........../........../…..........a ……………………………………..(.........).  res. in……………………………..……………………..……………(…………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a ………………………………………………………………………………..in qualità di………………………………………………………………….……….….…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er conto della  Ditta………….……………………………………………………………………… partita iva.………………………..………………………….. tel……………………………………… Pec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itolare dell’esercizio pubblico all’insegna ………………………………………………………………….….…………….……………………………………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 H I E D E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[ ]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Rinnovo dell’autorizzazione triennale </w:t>
      </w:r>
      <w:r>
        <w:rPr>
          <w:sz w:val="20"/>
          <w:szCs w:val="20"/>
        </w:rPr>
        <w:t xml:space="preserve">n°………………………… del  …………..../……….…../………..…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 domande di rinnovo dovranno pervenire come previsto dal Regolamento Comunale dei Dehors tramite PEC, </w:t>
      </w:r>
      <w:r>
        <w:rPr>
          <w:b/>
          <w:u w:val="single"/>
        </w:rPr>
        <w:t>entro</w:t>
      </w:r>
      <w:r>
        <w:rPr>
          <w:b/>
        </w:rPr>
        <w:t xml:space="preserve"> </w:t>
      </w:r>
      <w:r>
        <w:rPr>
          <w:b/>
          <w:u w:val="single"/>
        </w:rPr>
        <w:t>30 giorni</w:t>
      </w:r>
      <w:r>
        <w:rPr>
          <w:b/>
        </w:rPr>
        <w:t xml:space="preserve"> prima della scadenza dell’autorizzazione in corso di valid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’occupazione, antistante il locale, avverrà :  [_] sulla carreggiata; [_] sul marciapiede;  con le dimensioni d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m………………. di larghezza,  per m……………….. di lunghezza   - </w:t>
      </w:r>
      <w:r>
        <w:rPr>
          <w:b/>
          <w:sz w:val="20"/>
          <w:szCs w:val="20"/>
        </w:rPr>
        <w:t>occupazione annuale unico periodo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 m…………….. di larghezza,  per m……………….. di lunghezza   - </w:t>
      </w:r>
      <w:r>
        <w:rPr>
          <w:b/>
          <w:sz w:val="20"/>
          <w:szCs w:val="20"/>
        </w:rPr>
        <w:t xml:space="preserve">*eventuale  ampliamento  stagionale 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un totale di mq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la presente richiesta di rinnovo, in relazione all’Art. 5 del “Regolamento per la disciplina e l’applicazione del Canone di concessione, autorizzazione o esposizione pubblicitaria (canone Unico)”, il titolare/ legale rappresentante, del pubblico esercizio, meglio sopra specificato, autocertifica che le strutture risultano conformi ai contenuti dell’occupazione già rilasciata e che le stesse sono state collocate rispettando le norme di disciplina della materia e rispondono alle caratteristiche progettuali e funzionali, in modo da garantire la stabilità ed assicurare la pubblica incolumità.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0"/>
          <w:szCs w:val="20"/>
          <w:u w:val="single"/>
        </w:rPr>
        <w:t xml:space="preserve">ALLEGATI RICHIESTI (riferimento art. 15 comma 11 del  Regolamento Comunale Dehors): </w:t>
      </w:r>
      <w:r>
        <w:rPr>
          <w:b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pia dell’autorizzazione in corso di validità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0"/>
          <w:szCs w:val="20"/>
          <w:u w:val="single"/>
        </w:rPr>
        <w:t>copia della ricevuta di versamento di € 70,00</w:t>
      </w:r>
      <w:r>
        <w:rPr>
          <w:sz w:val="20"/>
          <w:szCs w:val="20"/>
        </w:rPr>
        <w:t xml:space="preserve"> da effettuarsi alla Tesoreria Comunale presso la Banca BPER di via Ruffini in Ventimiglia per i Diritti di Segreteria oppure tramite bonifico bancario codice IBAN n°: IT92X0538749110000047255548;  </w:t>
      </w:r>
      <w:r>
        <w:rPr>
          <w:b/>
        </w:rPr>
        <w:t xml:space="preserve">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lteriore marca da bollo da € 16,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a apporsi, a cura dell’Ufficio, sulla nuova autorizzazione all’atto del rilascio;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opia delle ricevute di pagamento del Canone Unico Patrimoniale</w:t>
      </w:r>
      <w:r>
        <w:rPr>
          <w:sz w:val="20"/>
          <w:szCs w:val="20"/>
        </w:rPr>
        <w:t xml:space="preserve"> relativi al triennio precedente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Ai sensi dell’art. 15 comma 13 del Regolamento Dehors vigente non si procederà al rinnovo dell’autorizzazione in caso di mancato pagamento anche di una sola annualità del Canone Patrimoniale.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IL RICHIEDENTE                                                                                                                                                                            ___________________________</w:t>
      </w:r>
    </w:p>
    <w:sectPr>
      <w:headerReference w:type="default" r:id="rId2"/>
      <w:type w:val="nextPage"/>
      <w:pgSz w:w="11906" w:h="16838"/>
      <w:pgMar w:left="851" w:right="991" w:gutter="0" w:header="708" w:top="76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</w:t>
    </w:r>
    <w:r>
      <w:rPr>
        <w:sz w:val="18"/>
        <w:szCs w:val="18"/>
      </w:rPr>
      <w:tab/>
      <w:t xml:space="preserve">               </w:t>
    </w:r>
    <w:r>
      <w:rPr>
        <w:b/>
        <w:sz w:val="18"/>
        <w:szCs w:val="18"/>
      </w:rPr>
      <w:t>Rel 02/2024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4507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450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31791"/>
    <w:rPr>
      <w:rFonts w:ascii="Tahoma" w:hAnsi="Tahoma" w:cs="Tahoma"/>
      <w:sz w:val="16"/>
      <w:szCs w:val="16"/>
    </w:rPr>
  </w:style>
  <w:style w:type="character" w:styleId="Hgkelc" w:customStyle="1">
    <w:name w:val="hgkelc"/>
    <w:basedOn w:val="DefaultParagraphFont"/>
    <w:qFormat/>
    <w:rsid w:val="003308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450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450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317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525</Words>
  <Characters>2997</Characters>
  <CharactersWithSpaces>35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2:00Z</dcterms:created>
  <dc:creator>rosciano</dc:creator>
  <dc:description/>
  <dc:language>en-US</dc:language>
  <cp:lastModifiedBy>pallancab</cp:lastModifiedBy>
  <cp:lastPrinted>2023-04-06T11:13:00Z</cp:lastPrinted>
  <dcterms:modified xsi:type="dcterms:W3CDTF">2024-02-27T10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