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7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0" cy="523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0"/>
        <w:gridCol w:w="11032"/>
      </w:tblGrid>
      <w:tr>
        <w:trPr/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2" w:type="dxa"/>
            <w:tcBorders/>
          </w:tcPr>
          <w:tbl>
            <w:tblPr>
              <w:tblW w:w="110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2"/>
            </w:tblGrid>
            <w:tr>
              <w:trPr/>
              <w:tc>
                <w:tcPr>
                  <w:tcW w:w="11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32"/>
                  </w:tblGrid>
                  <w:tr>
                    <w:trPr/>
                    <w:tc>
                      <w:tcPr>
                        <w:tcW w:w="11032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F1D9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1D9"/>
                            <w:sz w:val="27"/>
                            <w:szCs w:val="27"/>
                            <w:lang w:eastAsia="it-IT"/>
                          </w:rPr>
                          <w:t>Elezioni PRESIDENTE PROVINCIA del 13/05/2001</w:t>
                        </w:r>
                      </w:p>
                    </w:tc>
                  </w:tr>
                  <w:tr>
                    <w:trPr/>
                    <w:tc>
                      <w:tcPr>
                        <w:tcW w:w="1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i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  <w:t>IMPER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1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3750"/>
                  </w:tblGrid>
                  <w:tr>
                    <w:trPr/>
                    <w:tc>
                      <w:tcPr>
                        <w:tcW w:w="66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  <w:t xml:space="preserve">267 sezioni su 267 sezion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Dato aggiornato alle ore 20:16 del 14/05/2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</w:tcPr>
                      <w:tbl>
                        <w:tblPr>
                          <w:tblW w:w="3750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shd w:fill="0066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10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5"/>
                    <w:gridCol w:w="1632"/>
                    <w:gridCol w:w="870"/>
                    <w:gridCol w:w="1032"/>
                    <w:gridCol w:w="210"/>
                    <w:gridCol w:w="1072"/>
                    <w:gridCol w:w="2310"/>
                    <w:gridCol w:w="81"/>
                  </w:tblGrid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Gruppi</w:t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Candidato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Voti</w:t>
                        </w:r>
                      </w:p>
                    </w:tc>
                    <w:tc>
                      <w:tcPr>
                        <w:tcW w:w="367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9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5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6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7" name="Immagin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8" name="Immagin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magin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REBAUDO BRUNA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3.225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0,6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9" name="Immagin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magin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238125"/>
                              <wp:effectExtent l="0" t="0" r="0" b="0"/>
                              <wp:docPr id="10" name="Immagin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magin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12" name="Immagin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magin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13" name="Immagin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magin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14" name="Immagin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magin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15" name="Immagin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magin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16" name="Immagin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magin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GIULIANO GIOVANN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0000"/>
                            <w:sz w:val="21"/>
                            <w:szCs w:val="21"/>
                            <w:lang w:eastAsia="it-IT"/>
                          </w:rPr>
                          <w:t>eletto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14350" cy="342900"/>
                              <wp:effectExtent l="0" t="0" r="0" b="0"/>
                              <wp:docPr id="17" name="Immagin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magin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0" t="-105" r="-70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85.294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*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60,5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18" name="Immagin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magin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238125"/>
                              <wp:effectExtent l="0" t="0" r="0" b="0"/>
                              <wp:docPr id="19" name="Immagin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magin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21" name="Immagin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magin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INDULGENZA PASQUALE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.737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4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22" name="Immagin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magin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238125"/>
                              <wp:effectExtent l="0" t="0" r="0" b="0"/>
                              <wp:docPr id="23" name="Immagin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magin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25" name="Immagin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magin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PANARELLO ANNA MARIA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5.023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6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26" name="Immagin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magin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238125"/>
                              <wp:effectExtent l="0" t="0" r="0" b="0"/>
                              <wp:docPr id="27" name="Immagin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magin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29" name="Immagin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magin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DELFINO GIOVANNI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.579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,1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30" name="Immagin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magin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38125"/>
                              <wp:effectExtent l="0" t="0" r="0" b="0"/>
                              <wp:docPr id="31" name="Immagin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magin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33" name="Immagin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magin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ANDREOTTI GIANNI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.124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,8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34" name="Immagin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magin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38125"/>
                              <wp:effectExtent l="0" t="0" r="0" b="0"/>
                              <wp:docPr id="35" name="Immagin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magin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32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6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Totale</w:t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140.982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100,0 %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18"/>
                      <w:szCs w:val="18"/>
                      <w:lang w:eastAsia="it-IT"/>
                    </w:rPr>
                    <w:t xml:space="preserve">N.B.: E' CONTRADDISTINTO CON IL CARATTERE '*' </w:t>
                    <w:br/>
                    <w:t xml:space="preserve">IL CANDIDATO CHE DOVREBBE RISULTARE ELET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125"/>
        <w:gridCol w:w="37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90500" cy="333375"/>
                  <wp:effectExtent l="0" t="0" r="0" b="0"/>
                  <wp:docPr id="37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5" w:type="dxa"/>
            <w:tcBorders/>
            <w:vAlign w:val="center"/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426200" cy="57150"/>
                        <wp:effectExtent l="0" t="0" r="0" b="0"/>
                        <wp:docPr id="38" name="Immag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" t="-629" r="-5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>Servizio realizzato da Direzione Centrale per i Servizi Elettorali - Servizio Informat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39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40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gi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9:00Z</dcterms:created>
  <dc:creator>Cristina</dc:creator>
  <dc:description/>
  <cp:keywords/>
  <dc:language>en-US</dc:language>
  <cp:lastModifiedBy>Cristina</cp:lastModifiedBy>
  <dcterms:modified xsi:type="dcterms:W3CDTF">2009-01-12T16:10:00Z</dcterms:modified>
  <cp:revision>2</cp:revision>
  <dc:subject/>
  <dc:title/>
</cp:coreProperties>
</file>