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ALLEGAT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CHEMA ESEMPLIFICATIVO DELLA DOMA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a compilare, possibilmente dattiloscritta, su carta libe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AL SINDACO DEL COMUNE DI VENTIMIG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Ufficio Archivio e Protocollo -Piazza Libertà n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18039 – VENTIMIGLIA (I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, presa visione dell’avviso di selezione interna </w:t>
      </w:r>
      <w:r>
        <w:rPr>
          <w:b/>
          <w:sz w:val="22"/>
          <w:szCs w:val="22"/>
        </w:rPr>
        <w:t>per la progressione verticale riservata al personale dipendente per n. 1 (uno) posto di “Istruttore Amministrativo” - categoria giuridica C – posizione economica C1</w:t>
      </w:r>
      <w:r>
        <w:rPr>
          <w:sz w:val="22"/>
          <w:szCs w:val="22"/>
        </w:rPr>
        <w:t>, chiede di essere ammesso/a a partecipare alla sele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A tal fine, ai sensi degli articoli 45 e 46 D.P.R. 28.12.2000, n° 445 e ss.mm.ii. per le ipotesi di falsità in atti e dichiarazioni mendaci indicate, dichiar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 (prov.____) il __________ e residente in ___________________________ (prov.___), Via/P.za/C.so____________________________n° _______ (c.a.p. _______), codice fiscale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 al quale potranno essere inviate le comunicazioni relative alla presente selezione; 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di altro stato appartenente a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>di essere iscritto/a nelle liste elettorali del Comune di ____________________ ovvero non essere iscritto/a per i seguenti motivi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stato interdetto o sottoposto a misure che escludono, secondo le leggi vigenti, dalla nomina agli impieghi presso la Pubblica Amministrazione (occorre indicare le eventuali condanne penali riportate, anche in seguito a patteggiamento e gli eventuali procedimenti penali in co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posizione regolare nei confronti degli obblighi militari (per i candidati di sesso maschile)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e l’idoneità psico –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>di essere in possesso del seguente titolo di studio richiesto dal bando conseguito in data___________________ presso ___________________________________________ e con la seguente votazione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conoscere la seguente lingua straniera per il previsto accertamento: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di accettare incondizionatamente tutte le norme contenute nell’avviso e di possedere tutti i requisiti di cui all’articolo 1 d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2"/>
          <w:szCs w:val="22"/>
        </w:rPr>
        <w:t>di essere informato circa il corretto trattamento dei dati personali raccolti per il corretto svolgimento dell’istruttoria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ossedere i seguenti titoli per accedere, nei casi previsti dalla legge, delle riserve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3" w:hanging="0"/>
        <w:jc w:val="both"/>
        <w:rPr/>
      </w:pPr>
      <w:r>
        <w:rPr>
          <w:b/>
          <w:sz w:val="22"/>
          <w:szCs w:val="22"/>
          <w:u w:val="single"/>
        </w:rPr>
        <w:t>Si allegano alla doman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fotocopia della carta d’identità in corso di validità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>- documentazione comprovante i titoli da valutare rispetto a quelli previsti nell’avvis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non autenticat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1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1620"/>
    </w:tblGrid>
    <w:tr>
      <w:trPr>
        <w:trHeight w:val="1069" w:hRule="atLeast"/>
      </w:trPr>
      <w:tc>
        <w:tcPr>
          <w:tcW w:w="892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\p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/tmp/in/input.doc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ab/>
            <w:t xml:space="preserve">   </w:t>
            <w:br/>
            <w:t xml:space="preserve">Piazza della Libertà 3 – 18039 VENTIMIGLIA (IM)  – Tel. 0184 2801 –   Fax 0184 352581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rStyle w:val="InternetLink"/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rStyle w:val="InternetLink"/>
                <w:sz w:val="14"/>
                <w:szCs w:val="14"/>
              </w:rPr>
              <w:t>comune.ventimiglia@legalmail.it</w:t>
            </w:r>
          </w:hyperlink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 IVA / C.F. : 00247210081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4"/>
              <w:szCs w:val="14"/>
            </w:rPr>
            <w:t xml:space="preserve">Pag.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PAGE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0</w:t>
          </w:r>
          <w:r>
            <w:rPr>
              <w:sz w:val="14"/>
              <w:i/>
              <w:szCs w:val="14"/>
            </w:rPr>
            <w:fldChar w:fldCharType="end"/>
          </w:r>
          <w:r>
            <w:rPr>
              <w:i/>
              <w:sz w:val="14"/>
              <w:szCs w:val="14"/>
            </w:rPr>
            <w:t xml:space="preserve"> di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NUMPAGES \* ARABIC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1</w:t>
          </w:r>
          <w:r>
            <w:rPr>
              <w:sz w:val="14"/>
              <w:i/>
              <w:szCs w:val="14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  <w:i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Elenco2">
    <w:name w:val="Elenco 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aa</dc:creator>
  <dc:description/>
  <cp:keywords/>
  <dc:language>en-US</dc:language>
  <cp:lastModifiedBy>mangiarotti</cp:lastModifiedBy>
  <cp:lastPrinted>2019-01-07T12:38:00Z</cp:lastPrinted>
  <dcterms:modified xsi:type="dcterms:W3CDTF">2019-04-30T07:39:00Z</dcterms:modified>
  <cp:revision>10</cp:revision>
  <dc:subject/>
  <dc:title> </dc:title>
</cp:coreProperties>
</file>