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.ssa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ca Bonell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Sociale DSS1 - Ventimiglies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comune.ventimiglia@legalmail.it</w:t>
              </w:r>
            </w:hyperlink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B alla Determinazione n. </w:t>
      </w:r>
      <w:r>
        <w:rPr>
          <w:rFonts w:cs="Calibri" w:ascii="Calibri" w:hAnsi="Calibri"/>
          <w:b/>
          <w:sz w:val="22"/>
          <w:szCs w:val="22"/>
        </w:rPr>
        <w:t>206 del 27/02/2019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CHIESTA DI PARTECIPAZIONE </w:t>
      </w:r>
      <w:r>
        <w:rPr>
          <w:rFonts w:cs="Calibri" w:ascii="Calibri" w:hAnsi="Calibri"/>
          <w:b/>
          <w:iCs/>
          <w:sz w:val="22"/>
          <w:szCs w:val="22"/>
        </w:rPr>
        <w:t>MANIFESTAZIONE D’INTERESSE PER LA REALIZZAZIONE DEL “PROGETTO MOBILITÀ GARANTITA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.............................................................., nato/a a ..........................................................., 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ell'Associazione/ONLUS/ Cooperativa/Fondazione/Ente 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AMMESSO ALLA </w:t>
      </w:r>
      <w:r>
        <w:rPr>
          <w:rFonts w:cs="Calibri" w:ascii="Calibri" w:hAnsi="Calibri"/>
          <w:iCs/>
          <w:sz w:val="22"/>
          <w:szCs w:val="22"/>
        </w:rPr>
        <w:t>MANIFESTAZIONE D’INTERESSE PER LA REALIZZAZIONE DEL “PROGETTO MOBILITÀ GARANTITA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tal fine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sensi del D.P.R. 445/2001)</w:t>
      </w:r>
    </w:p>
    <w:p>
      <w:pPr>
        <w:pStyle w:val="Default"/>
        <w:spacing w:before="0" w:after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rPr/>
      </w:pPr>
      <w:r>
        <w:rPr>
          <w:rFonts w:cs="Calibri" w:ascii="Calibri" w:hAnsi="Calibri"/>
          <w:sz w:val="22"/>
          <w:szCs w:val="22"/>
        </w:rPr>
        <w:t>che …………………………………………………………………..rientra tra i soggetti di cui all'art. 4 della L.R. 42/2012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generali di cui all’articolo 80 del D. Lgs. n. </w:t>
      </w:r>
      <w:bookmarkStart w:id="0" w:name="_inizio"/>
      <w:r>
        <w:rPr>
          <w:rFonts w:cs="Calibri" w:ascii="Calibri" w:hAnsi="Calibri"/>
          <w:sz w:val="22"/>
          <w:szCs w:val="22"/>
        </w:rPr>
        <w:t>50 del</w:t>
      </w:r>
      <w:r>
        <w:rPr>
          <w:rFonts w:cs="Tahoma" w:ascii="Calibri" w:hAnsi="Calibri"/>
          <w:bCs/>
          <w:sz w:val="22"/>
          <w:szCs w:val="22"/>
        </w:rPr>
        <w:t xml:space="preserve"> 18/04/2016,</w:t>
      </w:r>
      <w:bookmarkEnd w:id="0"/>
      <w:r>
        <w:rPr>
          <w:rFonts w:cs="Tahoma" w:ascii="Calibri" w:hAnsi="Calibri"/>
          <w:bCs/>
          <w:sz w:val="22"/>
          <w:szCs w:val="22"/>
        </w:rPr>
        <w:br/>
        <w:t>“</w:t>
      </w:r>
      <w:r>
        <w:rPr>
          <w:rFonts w:cs="Tahoma" w:ascii="Calibri" w:hAnsi="Calibri"/>
          <w:bCs/>
          <w:i/>
          <w:sz w:val="22"/>
          <w:szCs w:val="22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Tahoma" w:ascii="Calibri" w:hAnsi="Calibri"/>
          <w:bCs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b/>
          <w:bCs/>
          <w:sz w:val="22"/>
          <w:szCs w:val="22"/>
          <w:u w:val="single"/>
        </w:rPr>
        <w:t>riportare SOLO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el caso in cui, ferma restando l’assenza della finalità di profitto,  il soggetto svolga anche attività di tipo imprenditori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di operare effettivamente alla data del bando ininterrottamente da almeno tre anni nel territorio del Distretto Sociosanitario n. 1 Ventimigliese nel settore dei servizi e degli interventi sociali e/o socio sanitari rivolti ai disabili e/o agli anziani parzialmente autosufficienti;</w:t>
      </w:r>
    </w:p>
    <w:p>
      <w:pPr>
        <w:pStyle w:val="Default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 (eliminare la voce che non interess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vi operato complessivamente, anche in modo discontinuo, per almeno tre anni negli ultimi quattr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a ed esperienza e risorse umane e/o economiche e/o finanziarie da mettere a disposizione del progetto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Data..................................................                                                                         Firma 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 (barrare i documenti allegati)</w:t>
      </w:r>
    </w:p>
    <w:p>
      <w:pPr>
        <w:pStyle w:val="Default"/>
        <w:spacing w:before="0" w:after="5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ininterrottamente da almeno tre anni nel territorio del Distretto Sociosanitario n. 1 Ventimigliese nel settore dei servizi e degli interventi sociali o socio sanitari a favore di disabili e/o anziani parzialmente autosufficienti, indicando la data di inizio ed il/i progetti attuati; all’interno della relazione dovrà risultare altresì che l’Associazione è in possesso di competenza ed esperienza e risorse umane e/o economiche e/o finanziarie da mettere a disposizione del progetto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complessivamente, anche in modo discontinuo, per almeno tre anni negli ultimi quattro nel territorio del Distretto Sociosanitario n. 1 Ventimigliese nel settore dei servizi e degli interventi sociali o socio sanitari a favore di disabili e/o anziani parzialmente autosufficienti, indicando il/i periodo/i ed il/i progetti attuati; all’interno della relazione dovrà risultare altresì che l’Associazione è in possesso di competenza ed esperienza e risorse umane e/o economiche e/o finanziarie da mettere a disposizione del prog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7340"/>
      <w:pgMar w:left="1100" w:right="878" w:gutter="0" w:header="0" w:top="1608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5:00Z</dcterms:created>
  <dc:creator>bonelli</dc:creator>
  <dc:description/>
  <cp:keywords/>
  <dc:language>en-US</dc:language>
  <cp:lastModifiedBy>bonelli</cp:lastModifiedBy>
  <dcterms:modified xsi:type="dcterms:W3CDTF">2019-02-27T13:11:00Z</dcterms:modified>
  <cp:revision>5</cp:revision>
  <dc:subject/>
  <dc:title/>
</cp:coreProperties>
</file>