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renze  Consiglieri Comunali</w:t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0"/>
      </w:tblGrid>
      <w:tr>
        <w:trPr>
          <w:trHeight w:val="16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) CCD Cristiano Democratici  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) CDU Cristiano Democratici Uniti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) AN Alleanza Nazionale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) FI Forza Italia 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) Lega Nord 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) Verdi  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) Cristiano Democratici Per Ventimiglia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) PPI Partito Popolare Italiano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) Per Ventimiglia 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) SDI Socialisti Democratici Italiani 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) DS Democratici di Sinistra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) Città Futura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) Rifondazione Comunista</w:t>
            </w:r>
          </w:p>
        </w:tc>
      </w:tr>
      <w:tr>
        <w:trPr>
          <w:trHeight w:val="285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4) Movimento Sociale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9:00Z</dcterms:created>
  <dc:creator>Cristina</dc:creator>
  <dc:description/>
  <cp:keywords/>
  <dc:language>en-US</dc:language>
  <cp:lastModifiedBy>Cristina</cp:lastModifiedBy>
  <dcterms:modified xsi:type="dcterms:W3CDTF">2009-01-13T10:30:00Z</dcterms:modified>
  <cp:revision>1</cp:revision>
  <dc:subject/>
  <dc:title/>
</cp:coreProperties>
</file>