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lamazione Eletti al Consiglio</w:t>
      </w:r>
    </w:p>
    <w:tbl>
      <w:tblPr>
        <w:tblW w:w="67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1039"/>
        <w:gridCol w:w="2056"/>
      </w:tblGrid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e Collegate al Candidato proclamato eletto alla carica di Sindaco (GIORGIO VALFRE'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eggi attribuiti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i Eletti</w:t>
            </w:r>
          </w:p>
        </w:tc>
      </w:tr>
      <w:tr>
        <w:trPr>
          <w:trHeight w:val="165" w:hRule="atLeast"/>
        </w:trPr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llino Gaetan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inella Salvatore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abaschi Paol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sso Salvatore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zone Antonin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cianelli Francesc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fossi Roberto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cheri Giovanni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zzari Robert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llestra Giovanni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STIANO DEMOCRATICI UNITI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abito Bruno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ani Lu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7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1039"/>
        <w:gridCol w:w="2056"/>
      </w:tblGrid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e Collegate al Candidato non eletto alla carica di Sindaco (BERLENGIERO CLAUDIO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eggi attribuiti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i Eletti</w:t>
            </w:r>
          </w:p>
        </w:tc>
      </w:tr>
      <w:tr>
        <w:trPr>
          <w:trHeight w:val="165" w:hRule="atLeast"/>
        </w:trPr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ganelli Franco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bilia Sergio</w:t>
            </w:r>
          </w:p>
        </w:tc>
      </w:tr>
      <w:tr>
        <w:trPr>
          <w:trHeight w:val="285" w:hRule="atLeast"/>
        </w:trPr>
        <w:tc>
          <w:tcPr>
            <w:tcW w:w="4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Leo Domenico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STIANO DEMOCRATICI PER VENTIMIGLI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cario Fabrizio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ALISTI ITALIANI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ti Giovanni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boni Piet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4:00Z</dcterms:created>
  <dc:creator>Cristina</dc:creator>
  <dc:description/>
  <cp:keywords/>
  <dc:language>en-US</dc:language>
  <cp:lastModifiedBy>Cristina</cp:lastModifiedBy>
  <dcterms:modified xsi:type="dcterms:W3CDTF">2009-01-13T10:27:00Z</dcterms:modified>
  <cp:revision>1</cp:revision>
  <dc:subject/>
  <dc:title/>
</cp:coreProperties>
</file>