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fficio Licenze e Polizia Am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1 07/08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:\Documents and Settings\cacciatore\Desktop\Commercio file da pubblivcare\Reg per attività di pubb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ettacoli e trattenimenti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t>CITTÀ DI VENTIMI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INCIA DI IMP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9"/>
          <w:szCs w:val="39"/>
        </w:rPr>
      </w:pPr>
      <w:r>
        <w:rPr>
          <w:rFonts w:cs="Arial" w:ascii="Arial" w:hAnsi="Arial"/>
          <w:b/>
          <w:bCs/>
          <w:i/>
          <w:iCs/>
          <w:sz w:val="39"/>
          <w:szCs w:val="39"/>
        </w:rPr>
        <w:t>REGOLAMENTO PER LE ATTIVITA’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9"/>
          <w:szCs w:val="39"/>
        </w:rPr>
      </w:pPr>
      <w:r>
        <w:rPr>
          <w:rFonts w:cs="Arial" w:ascii="Arial" w:hAnsi="Arial"/>
          <w:b/>
          <w:bCs/>
          <w:i/>
          <w:iCs/>
          <w:sz w:val="39"/>
          <w:szCs w:val="39"/>
        </w:rPr>
        <w:t>PUBBLICI SPETTACOLI E TRATTENIM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Titolo I – NORME PROCEDIMENTALI PER L’EFFETTUAZIONE 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PUBBLICI SPETTACOLI E TRATTENIM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 – RIFERIMENTI NORMATIV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ente regolamento viene emanato in applicazione delle norme , in materia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blici spettacoli e trattenimenti, di cui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l T.U.L.P.S., approvato con Regio Decreto 18.6.1931, n° 773 (di seguito in dicat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 “legge”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l Regolamento di esecuzione del T.U.L.P.S., approvato con Regio Decreto 6.5.1940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° 635 (di seguito indicato come “regolamento”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l Regolamento per la semplificazione dei procedimenti relativi ad autorizzazioni per l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olgimento di attività disciplinate dal T.U.L.P.S., approvato con D.P.R. 28.5.2001, n°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1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ché di ogni altra disposizione di legge, diretta o connessa, vigente in mater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2 - CAMPO DI APPLIC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volgimento di pubblici spettacoli e trattenimenti, così come l’apertura di edifici, local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mpianti stabilmente destinati a tali manifestazioni, sono soggetti ad autorizz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al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 pubblici spettacoli e trattenimenti, soggetti a licenza di cui agli articoli 68 e 69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ge, le manifestazioni di seguito indicate (a puro titolo esemplificativo, senza valor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ustivo) : concerti musicali, rappresentazioni teatrali, feste da ballo, sfilate di moda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izioni sportive, circhi, giostre, luna park, esposizioni, mostre, ed ogni altro simil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ttacolo o trattenimento analog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 luoghi di pubblico spettacolo, soggetti a verifica di cui all’articolo 80 della legge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a edifici che aree aperte a ciò espressamente destinate, ancorché temporanea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i (a puro titolo esemplificativo, senza valore esaustivo) : teatri, discoteche, night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ub, stadi, palasport, piazze, vie ed ogni altro contesto analo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fficio Licenze e Polizia Am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2 07/08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:\Documents and Settings\cacciatore\Desktop\Commercio file da pubblivcare\Reg per attività di pubb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ettacoli e trattenimen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3 – RICHIESTE DI AUTORIZZ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ddove non fosse sufficiente la comunicazione d’inizio attività, ogni richiesta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zazione deve essere formulata con istanza in bollo, indirizzata al competen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fficio comunale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lmeno 3 mesi prima dell’apertura dell’impianto fisso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almeno 15 giorni prima della manifestazione (30 giorni prima se la manifestazione s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olge nel periodo 1° Luglio – 31 Agosto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mancato rispetto dei termini di cui sopra comporta l’inaccoglibilità della richiest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ni richiesta di autorizzazione deve essere corredata da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una dettagliata relazione illustrativa dell’impianto fisso e/o della manifestazione, 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del richiedente l’autorizzazione, contenente i seguenti elementi minimi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oggetto dello spettacolo o trattenimento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uogo, giorni ed orari di effettuazione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modalità di accesso da parte del pubblico (gratuita, ad offerta libera, a pagamento –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indicazione dei prezzi praticati, ecc.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numero massimo degli spettatori contemporaneamente ammessi per scelt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organizzatore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indicazione numerica del personale di servizio previsto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elenco nominativo degli artisti impiegati (laddove ricorra il caso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elenco degli oggetti esposti (laddove ricorra il caso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elenco degli animali utilizzati (laddove ricorra il caso)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una planimetria, in scala non inferiore a 1 : 200, del luogo e/o locale di svolgimento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portante almeno la dislocazione delle attrezzature e degli arredi utilizzati, nonché le vi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ccesso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una relazione tecnica preliminare di massima, a firma di professionista abilitato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estante la rispondenza del progetto alle norme di legge al momento vigenti, con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olare riferimento a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osservanza delle norme di sicurezza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impianti elettrici, linea di terra e illuminazione di sicurezza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verifiche e collaudi statici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prevenzione incendi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osservanza delle norme igienico-sanitari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smaltimento liquami, bianchi e neri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smaltimento rifiuti solidi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ivello emissioni sonor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chiesta formale, in quanto sostituita da procedura interna, non è dovuta nel caso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li gestiti e/o di manifestazioni o spettacoli organizzati direttamente dal Comune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mo restando l’obbligo dell’autorizzazione, rilasciata a favore del Sindaco “pr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ore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4 – DOCUMENT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fase di verifica da parte della Commissione, il titolare dovrà produrre un’ulterior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zione tecnica, a firma di tecnico abilitato, contenente la descrizione dell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rezzature impiegate, la rispondenza delle stesse alle norme vigenti con allega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ive certificazioni e collaudi, la conformità degli impianti elettrici, il rispetto di tutte l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e igienico-sanitarie, ed un’attestazione di corretto montaggio di tutte le struttur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l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fficio Licenze e Polizia Am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3 07/08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:\Documents and Settings\cacciatore\Desktop\Commercio file da pubblivcare\Reg per attività di pubb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ettacoli e trattenimenti.doc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riferimento a quanto attestato, tutte le certificazioni obbligatorie per legge (ad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mpio: conformità CEI impianti elettrici; prevenzione incendi; allaccio alle reti fognarie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no di impatto acustico, ecc.) dovranno essere allegate alla relazione stess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tolare dell’autorizzazione dovrà obbligatoriamente conservare presso l’impianto fiss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/o presso il luogo in cui si svolge la manifestazione, ed esibirli in caso di controlli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’autorizzazione comunale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a relazione illustrativa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a planimetria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a relazione tecnica preliminare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la relazione tecnica definitiva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onsiderazione della composizione della Commissione il parere favorevole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ssa sostituisce i prescritti titoli autorizzativi igienico-sanitari direttamente riferibili a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zione; resta esclusa l’attività di manipolazione e somministrazione di alimenti 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van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5 – VERIFICHE E CONTROLLI PREVENTIV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 disposto dell’articolo 80 della legge e dell’articolo 141 del regolamento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obbligatorietà dell’intervento della Commissione di Vigilanza competente (comunale 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e) è determinata dalla capienza teorica del locale o dell’impianto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pendentemente da quanto dichiarato dall’organizzatore in ordine al numero massim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gli spettatori contemporaneamente ammess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o pertanto sempre sottoposti a sopralluogo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i locali chiusi aventi superficie aperta al pubblico superiore a mq. 150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i luoghi all’aperto aventi superficie aperta al pubblico superiore a mq. 250, ancorché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materialmente delimitata ma contigua all’area della manifestazi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6 – DINIEGO DELL’AUTORIZZ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tre che nei casi previsti dalla legge, per mancanza dei requisiti soggettivi ed oggettivi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utorizzazione può essere negata, di concerto con i Comandi delle Forze dell’Ordine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i casi in cui la concomitanza di un numero eccessivo di manifestazioni nel territori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ttadino non consenta sufficienti controlli ai fini della sicurezza e dell’ordine di pubblico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mancanza di un numero adeguato di agenti appartenenti ai diversi Corp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ali occasioni, le autorizzazioni vengono rilasciate in base all’ordine cronologico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zione delle domand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Titolo II – COMMISSIONE COMUNALE DI VIGILANZA PER I LOCALI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GLI IMPIANTI DI PUBBLICO SPETTACOLO E TRATTENI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7 – NOMINA E DURATA IN CARIC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missione comunale di vigilanza, nella composizione indicata dall’art.141-bis de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olamento, viene nominata dal Sindaco ogni tre anni e rimane in carica sino al giorn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insediamento della nuova Commission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membri sono rieleggi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fficio Licenze e Polizia Am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4 07/08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:\Documents and Settings\cacciatore\Desktop\Commercio file da pubblivcare\Reg per attività di pubb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ettacoli e trattenimen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8 – INTEGRAZIONE DELLA COMPOSIZIONE DELLA COMMISS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 eventuali membri aggregati (esperti in acustica o in altre discipline tecniche, in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zione alle dotazioni tecnologiche), di cui al secondo comma dell’articolo 141-bis de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olamento, vengano nominati di volta in volta, laddove si ravvisi la necessità di un lor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vento, dal Presidente della Commissi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9 – SEGRETERIA DELLA COMMISS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egretario della Commissione, scelto tra i dipendenti comunali, è nominato da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, di volta in volta, in occasione di ciascuna sedut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o stesso competono tutte le mansioni di segreteria, invio delle convocazioni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balizzazione delle sedute, custodia dei verbali originali, custodia dell’istanza e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zione originali prodotte dal richiedente l’autorizzazione, inoltro degli esiti de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vori della Commissione agli uffici competenti ed agli interessati, contabilizzazione 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isposizione degli atti per la liquidazione dei compensi, nonché ogni altro incaric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fidatogli dal Preside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0 – COMPENSI E RIMBORS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 ogni componente ed al segretario della Commissione è attribuito il compenso di :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30 Euro per ciascuna seduta di durata sino a 2 ore;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50 Euro per ciascuna seduta di durata superior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membri della Commissione appartenenti alla A.S.L., avente sede in Sanremo, è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ribuito il rimborso forfettario, per spese di trasferta, di 10 Eur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membri della Commissione appartenenti al Corpo VV.FF., avente sede in Imperia, è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ribuito il rimborso forfettario, per spese di trasferta, di 25 Eur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mpenso è attribuito per ciascuna pratica esperita, anche se svolta nella medesim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ornat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mborso è attribuito per ogni giornata di convoc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ifre sopra indicate dovranno essere annualmente rivalutate, a decorrere dall’ann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03, su base ISTAT, su disposizione del Presiden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1 – CONVOC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missione è convocata dal Presidente con avviso scritt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’ consentito l’invio a mezzo posta, tramite fax o per via telematica, a cura de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retario, che utilizzerà il mezzo di trasmissione più veloc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vocazione sarà valida solo se pervenuta con preavviso di almeno sette giorn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vocazione è sempre intesa per la sede comunale e dovrà indicare l’ora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unione, gli argomenti da trattare, i luoghi di sopralluogo estern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prescrizioni formulate dalla Commissione al richiedente l’autorizzazione per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deguamento del locale o dell’impianto in corso di primo sopralluogo, la riconvoc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secondo definitivo sopralluogo è formulata verbalmente dal Presidente, dand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o nel relativo verbal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vocazione è inviata esclusivamente ai membri effettivi, ai quali è fatto obbligo, in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di impedimento, di garantire la presenza di un membro supplent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ali casi, non è obbligatoriamente prescritto l’avviso scritto, potendo l’assen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zzare le modalità ritenute più opportun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impedimento comprovato di tutti i supplenti, è ammesso l’istituto della deleg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parte del componente effettivo a favore di persona in possesso dei necessari requisit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ali, di capacità e di conoscenza della mate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fficio Licenze e Polizia Am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5 07/08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:\Documents and Settings\cacciatore\Desktop\Commercio file da pubblivcare\Reg per attività di pubb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ettacoli e trattenimen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2 – VALIDITA’ DELLE SEDU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unione della Commissione è valida solo con la presenza di tutti i component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isti dal secondo comma e di tutti i membri eventuali, laddove il Presidente ne rilev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necessità, previsti dal terzo comma dell’articolo 141-bis del regol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, decorsi trenta minuti dall’ora fissata per la riunione, anche in assenza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olo componente, dichiara deserta la sedut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fettato funzionamento della Commissione per colpa di un componente determin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ssunzione in capo allo stesso delle responsabilità, in ogni sede ed a qualsiasi titol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ocate, conseguenti al mancato adempimento dei compiti assegnati di legg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invalida la seduta l’assenza dei membri previsti dal quarto comma del medesim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olo del regolam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3 – FORMULAZIONE DEL PARER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arere della Commissione, debitamente motivato a termini di legge, è integralmen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erito nel verbale della seduta, sottoscritto da tutti i membri e dal segretari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il parere è adottato a maggioranza dei componenti, il verbale deve contenere 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tagliata motivazione espressa delle ragioni di dissenso dei membri contrar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medesimo parere viene trasmesso, a cura del segretario, sia all’ufficio comunal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ente al rilascio dell’autorizzazione, tramite comunicazione interna, si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’interessato, o tramite notifica o a mezzo raccomandata A.R., esclusivamente in form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ritta, entro quarantotto ore dal termine della seduta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il parere non è definitivo, in quanto riguardante prescrizioni formulate da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e per l’adeguamento del locale o dell’impianto, il termine di cui sopra è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dotto a ventiquattro or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lavori di adeguamento eventualmente prescritti dovranno essere portati a termine non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tre il quindicesimo giorno precedente l’apertura dell’impianto fisso e/o 3 ore prim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inizio della manifestazione, a pena di parere contrario della Commissio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4 – RICHIESTE DI INTERVENTO DELLA COMMISSION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ni richiesta di intervento della Commissione viene inoltrata al Presidente da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ile dell’ufficio comunale competente al rilascio delle autorizzazioni di cui agl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oli 68 e 69 della legge, ogni qual volta quest’ultimo ritenga che ne ricorrano 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upposti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a richiesta di intervento deve essere contestualmente messo a conoscenz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teressat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a Commissione viene trasmessa, contemporaneamente alla richiesta di intervento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stanza di rilascio dell’autorizzazione per pubblico spettacolo ed i relativi allegat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bligatori (relazione illustrativa, planimetria, relazione tecnica) previste dal prec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olo 3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’ facoltà della Commissione richiedere di prendere visione dell’originale (nonché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rne copia per trattenerla agli atti) di tutte le certificazioni utilizzate dal professionista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per la formulazione della relazione tecnica attestante il rispetto di tutte le norm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enti in materia di pubblico spettacolo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’ pure facoltà della Commissione richiedere, motivandone le ragioni, la produzione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teriore documentazione integrativa, ritenuta indispensabile per la formulazione del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o par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Ufficio Licenze e Polizia Amministr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6 07/08/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:\Documents and Settings\cacciatore\Desktop\Commercio file da pubblivcare\Reg per attività di pubbl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pettacoli e trattenimenti.do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5 – PARTECIPAZIONE AL PROCEDIMENT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sopralluogo del locale o dell’impianto da parte della Commissione hanno diritto d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ziare l’interessato ed il professionista di parte redattore della relazione tecn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OLO 16 – SPESE DI FUNZIONAMENTO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pese di funzionamento della Commissione, nella misura fissata dal prec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olo 9, sia per l’esame dei progetti, sia per il sopralluogo di verifica, sia per eventuali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teriori ispezioni, sono a totale ed esclusivo carico del richiedente l’autorizz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mporto relativo dovrà essere corrisposto al Comune prima della seduta della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sione, con le modalità indicate dal segretario nella stessa nota di avviso d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3"/>
          <w:szCs w:val="23"/>
        </w:rPr>
        <w:t>convo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79</Words>
  <Characters>12996</Characters>
  <CharactersWithSpaces>152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31:00Z</dcterms:created>
  <dc:creator>cacciatore</dc:creator>
  <dc:description/>
  <dc:language>en-US</dc:language>
  <cp:lastModifiedBy>cacciatore</cp:lastModifiedBy>
  <dcterms:modified xsi:type="dcterms:W3CDTF">2008-10-0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