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6858000" cy="523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tcBorders/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9900"/>
              <w:gridCol w:w="42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19050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189" r="-10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5"/>
                    <w:gridCol w:w="1414"/>
                    <w:gridCol w:w="1414"/>
                    <w:gridCol w:w="2829"/>
                    <w:gridCol w:w="1414"/>
                    <w:gridCol w:w="14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15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41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41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829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41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41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0"/>
        <w:gridCol w:w="10350"/>
      </w:tblGrid>
      <w:tr>
        <w:trPr/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0" w:type="dxa"/>
            <w:tcBorders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0"/>
                  </w:tblGrid>
                  <w:tr>
                    <w:trPr/>
                    <w:tc>
                      <w:tcPr>
                        <w:tcW w:w="10350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F1D9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1D9"/>
                            <w:sz w:val="27"/>
                            <w:szCs w:val="27"/>
                            <w:lang w:eastAsia="it-IT"/>
                          </w:rPr>
                          <w:t>REFERENDUM del 07/10/2001</w:t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i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  <w:t>Riepilogo Naziona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375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Dato aggiornato alle ore 02:33 del 08/10/2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</w:tcPr>
                      <w:tbl>
                        <w:tblPr>
                          <w:tblW w:w="3750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shd w:fill="00660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90"/>
                              </w:tblGrid>
                              <w:tr>
                                <w:trPr/>
                                <w:tc>
                                  <w:tcPr>
                                    <w:tcW w:w="36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FFF1D9"/>
                                        <w:sz w:val="15"/>
                                        <w:szCs w:val="15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FFF1D9"/>
                                        <w:sz w:val="15"/>
                                        <w:szCs w:val="15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915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  <w:shd w:fill="3AAF7D" w:val="clear"/>
                        <w:vAlign w:val="center"/>
                      </w:tcPr>
                      <w:tbl>
                        <w:tblPr>
                          <w:tblW w:w="90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250"/>
                          <w:gridCol w:w="450"/>
                          <w:gridCol w:w="2100"/>
                          <w:gridCol w:w="1200"/>
                          <w:gridCol w:w="3090"/>
                        </w:tblGrid>
                        <w:tr>
                          <w:trPr/>
                          <w:tc>
                            <w:tcPr>
                              <w:tcW w:w="9090" w:type="dxa"/>
                              <w:gridSpan w:val="5"/>
                              <w:tcBorders/>
                              <w:shd w:fill="3AA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FFF1D9"/>
                                  <w:sz w:val="27"/>
                                  <w:szCs w:val="27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F1D9"/>
                                  <w:sz w:val="27"/>
                                  <w:szCs w:val="27"/>
                                  <w:lang w:eastAsia="it-IT"/>
                                </w:rPr>
                                <w:t xml:space="preserve">REFERENDUM COSTITUZIONA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90" w:type="dxa"/>
                              <w:gridSpan w:val="5"/>
                              <w:tcBorders/>
                              <w:shd w:fill="3AAF7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MODIFICHE AL TITOLO V DELLA PARTE SECONDA DELLA COSTITUZIO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90" w:type="dxa"/>
                              <w:gridSpan w:val="5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  <w:br/>
                                <w:t xml:space="preserve">Votanti 34,0 % ( 103 su 103 province ) 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6000" w:type="dxa"/>
                              <w:gridSpan w:val="4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9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0" cy="142875"/>
                                    <wp:effectExtent l="0" t="0" r="0" b="0"/>
                                    <wp:docPr id="6" name="Immagin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magin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9" t="-252" r="-1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250" w:type="dxa"/>
                              <w:vMerge w:val="restart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  <w:t>Sezioni</w:t>
                                <w:br/>
                                <w:t>60.374 su 60.37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  <w:t>SI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  <w:t>10.438.41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8000"/>
                                  <w:sz w:val="21"/>
                                  <w:szCs w:val="21"/>
                                  <w:lang w:eastAsia="it-IT"/>
                                </w:rPr>
                                <w:t>64,2 %</w:t>
                              </w:r>
                            </w:p>
                          </w:tc>
                          <w:tc>
                            <w:tcPr>
                              <w:tcW w:w="309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3570" cy="238125"/>
                                    <wp:effectExtent l="0" t="0" r="0" b="0"/>
                                    <wp:docPr id="7" name="Immagin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magin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250" w:type="dxa"/>
                              <w:vMerge w:val="continue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  <w:t>5.819.187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it-IT"/>
                                </w:rPr>
                                <w:t>35,8 %</w:t>
                              </w:r>
                            </w:p>
                          </w:tc>
                          <w:tc>
                            <w:tcPr>
                              <w:tcW w:w="309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3570" cy="238125"/>
                                    <wp:effectExtent l="0" t="0" r="0" b="0"/>
                                    <wp:docPr id="8" name="Immagine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magine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250" w:type="dxa"/>
                              <w:vMerge w:val="continue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952500" cy="19050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525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74.9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1500" cy="19050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168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4.9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09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700" w:type="dxa"/>
                              <w:gridSpan w:val="2"/>
                              <w:tcBorders/>
                              <w:shd w:fill="DAF3CB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Totale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shd w:fill="DAF3CB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16.257.606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DAF3CB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3090" w:type="dxa"/>
                              <w:tcBorders/>
                              <w:shd w:fill="DAF3C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70"/>
        <w:gridCol w:w="42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90500" cy="333375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426200" cy="57150"/>
                        <wp:effectExtent l="0" t="0" r="0" b="0"/>
                        <wp:docPr id="12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629" r="-5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>Servizio realizzato da Direzione Centrale per i Servizi Elettorali - Servizio Informat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285"/>
        <w:gridCol w:w="23"/>
      </w:tblGrid>
      <w:tr>
        <w:trPr>
          <w:trHeight w:val="750" w:hRule="atLeast"/>
        </w:trPr>
        <w:tc>
          <w:tcPr>
            <w:tcW w:w="150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1D9"/>
                  <w:sz w:val="27"/>
                  <w:lang w:eastAsia="it-IT"/>
                </w:rPr>
                <w:t>http://www.cittadinitalia.it/</w:t>
              </w:r>
            </w:hyperlink>
          </w:p>
        </w:tc>
        <w:tc>
          <w:tcPr>
            <w:tcW w:w="23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hyperlink" Target="http://www.cittadinitalia.i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6:00Z</dcterms:created>
  <dc:creator>Cristina</dc:creator>
  <dc:description/>
  <cp:keywords/>
  <dc:language>en-US</dc:language>
  <cp:lastModifiedBy>Cristina</cp:lastModifiedBy>
  <dcterms:modified xsi:type="dcterms:W3CDTF">2009-01-13T11:00:00Z</dcterms:modified>
  <cp:revision>1</cp:revision>
  <dc:subject/>
  <dc:title/>
</cp:coreProperties>
</file>