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o di Preferenza</w:t>
      </w:r>
    </w:p>
    <w:tbl>
      <w:tblPr>
        <w:tblW w:w="4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750"/>
        <w:gridCol w:w="905"/>
      </w:tblGrid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44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4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6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5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2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57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nenti voti nul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8 %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sta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38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</w:tblGrid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L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  <w:bookmarkEnd w:id="0"/>
          </w:p>
        </w:tc>
      </w:tr>
      <w:tr>
        <w:trPr>
          <w:trHeight w:val="16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FORZA_ITALIA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Forza Italia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DEMOCRATICI_DI_SINISTR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Democratici di Sinistra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ARTITO_SEGNI_ALLEANZA_NAZIONALE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tto Segni Alleanza Nazionale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EMMA_BONIN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Emma Bonino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I_DEMOCRATIC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I Democratic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C.C.D.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.C.D.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LEGA_NORD_PER_L'INDIPENDENZA_DELLA_PADAN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Lega Nord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RIFONDAZIONE_COMUNIST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Rifondazione Comunista</w:t>
              </w:r>
            </w:hyperlink>
          </w:p>
        </w:tc>
      </w:tr>
      <w:tr>
        <w:trPr>
          <w:trHeight w:val="300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MOVIMENTO_SOCIALE_FIAMMA_TRICOLRE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Movimento Sociale Fiamma Tricolore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ARTITO_DEI_COMUNISTI_ITALIAN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rtito dei Comunisti Italian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FEDERAZIONE_DEI_VERD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Federazione dei Verd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SOCIALISTI_DEMOCRATICI_ITALIAN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Socialisti Democratici Italian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CRISTIANI_DEMOCRATICI_UNITI_LIBERALI_E_D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ristiani Democratici Unit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ARTITO_POPOLARE_ITALIAN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rtito Popolare Italiano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UNIONE_DEMOCRATICI_PER_L'EUROP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Unione Democratici Europa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RINNOVAMENTO_ITALIAN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Rinnovamento Italiano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ARTITO_PENSIONAT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rtito Pensionat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ARTITO_REPUBBLICANO_ITALIAN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rtito Repubblicano Italiano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FEDERALISTI_E_CONSUMATOR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Federalisti e Consumatori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LEGA_D'AZIONE_MERIDIONALE_LISTA_CIT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Lega d'Azione Meridionale Lista Cito</w:t>
              </w:r>
            </w:hyperlink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PARTITO_UMANIST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artito Umani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UNION_VALDOTAIN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Union Valdotain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8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719"/>
      </w:tblGrid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" w:name="FORZA_ITALI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ORZA ITALIA</w:t>
            </w:r>
            <w:bookmarkEnd w:id="1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RLUSCONI Silv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96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DESTA' Guid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LL'UTRI Marcel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NOLDI Giananton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ANCHI Rinald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NIPERTI Gian Pie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ICCARELLO Giovann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UTO Liv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ALE Giuseppe Mar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STA Raffael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5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 CARLO Frances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 TEODORO Andrea Raffael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ORI Frances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WRONSKY Ja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BBI MARTINI Graziell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LERBA Fran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NTOVANI Mar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URO Mar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NGOLI Piet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TELLI Alessand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HIAFFINO Filipp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CCHI Car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3"/>
        <w:gridCol w:w="3215"/>
      </w:tblGrid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" w:name="DEMOCRATICI_DI_SINISTR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MOCRATICI DI SINISTRA</w:t>
            </w:r>
            <w:bookmarkEnd w:id="2"/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ENTIN Brun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TTIMO Gianteresi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HILARDOTTI Fiorind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PECIALE Robert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8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NDRI Giovanni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GOSTINELLI Agostin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NALDO Maria Grazi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SSEMOULIN Aurelie Elis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NELLI Fabi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NELLO Franc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DANO Anna Mari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NRICHENS Vincenz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ARINA Giovanni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6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RUTI IOLE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SPARINI Daniela Matilde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VELLI Mari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ODEI Maria Grazi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DRAZZOLI Robert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NATI Filippo Luigi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MELLO Donatell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GORBINI Stefano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ARAS Giovanni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ONFRILLO Maria Vittoria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63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1719"/>
      </w:tblGrid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3" w:name="PARTITO_SEGNI_ALLEANZA_NAZIONAL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TO SEGNI ALLEANZA NAZIONALE</w:t>
            </w:r>
            <w:bookmarkEnd w:id="3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NI Gianfran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1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GNI Mariotto Giovann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USCARDINI Cristian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ADEO Amede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SI DE VARGAS MACCIUCC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BBATE Antonino Mar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RIGHI Alber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 SANA Luc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MEGNA Gilber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SARO Massimo Enri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EDDI Roma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DOLLA Gianfranco Pilad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MBARDI Rober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ENCO Frances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INASSO Eugen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8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USSA Antonio Frances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ZZAMIGLIO Marco Attil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ACCONI Stefa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SI Liv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ROISI Enri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BERTI Car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ORATTO Bru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AGATO Elio Piet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1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8"/>
        <w:gridCol w:w="1719"/>
      </w:tblGrid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4" w:name="EMMA_BONIN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MMA BONINO</w:t>
            </w:r>
            <w:bookmarkEnd w:id="4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INO EMM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6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NELLA GIACIN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PUIS OLIVI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PATO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DIN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RCO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'ALBA GIANFRAN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A VEDOVA BENEDET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TTI OLIV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ZANI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IERI MARIA GRAZ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ZI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E' Luc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ARDI Gui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FANTINI Gianpie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IGLIANI Ioland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CCIOMESSERE Ro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OTO Ele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LLANO Bru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VASIO Se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NZANI GHEDINI Sergio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K LIEVERS Lor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EVANO Pao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6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1719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5" w:name="I_DEMOCRATIC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 DEMOCRATICI</w:t>
            </w:r>
            <w:bookmarkEnd w:id="5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CCIARI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PIETRO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0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VA MASSIMO ANDR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O'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GGIOLINI DANI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JELLOUN TAHA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FFARDI GIULIANO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GNOCCHINO PATRIZIA MA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MILE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DISSINO GIAN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ARDI LOR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NA LUC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CARDONA RO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CHTNER AUGUSTO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CELLA MARIA GRAZ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A GIOVANNI DELFI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ERO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INI PIER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NI GA G IACO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OTTO PAO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DRAZZOLI MAU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MECCHIA MARIA MANUE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ONE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8"/>
        <w:gridCol w:w="3510"/>
      </w:tblGrid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6" w:name="C.C.D.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C.D.</w:t>
            </w:r>
            <w:bookmarkEnd w:id="6"/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INI Pier Ferdinand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BACCI Brun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OSCI Riccard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AGO Giusepp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OZZA Giampaol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BELLI Francesco Saveri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GGIO Carl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OGLIA Fabi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I Maurizi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CIOLI Guglielm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ALLO Lilia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OLARO Mari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INI Mari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LATI Giulia Giuseppi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ZIOSI Diego Mari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RI Romol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INARDI Lorenz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CI Lorenz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TINI Annalis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VANO Ios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AZZINI Gualtier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NTI Valentin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GA Giovanni Domenico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9"/>
        <w:gridCol w:w="1859"/>
      </w:tblGrid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7" w:name="CRISTIANI_DEMOCRATICI_UNITI_LIBERALI_E_D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STIANI DEMOCRATICI UNITI LIBERALI E DEM. EUROPA</w:t>
            </w:r>
            <w:bookmarkEnd w:id="7"/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TTIGLIONE Rocc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ATTI Luciano Giul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SSO Gaetan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S Ald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TORELLI Paol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ELLO Lici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CCHETTA Ermelind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IDORI Massim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ONE Roberto Mar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ROTTA Michele Mari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ERTI Giovann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RICELLI Giulio Andre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MMARO Antonio Assunt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RANO Arrig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POLO Emil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TULLE' Francesco Anton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UNER Gion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ESTRO Ercole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ANO Mar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OZZA Rocc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SI Luig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COLI Riccard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5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1719"/>
      </w:tblGrid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8" w:name="PARTITO_POPOLARE_ITALIAN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O POPOLARE ITALIANO</w:t>
            </w:r>
            <w:bookmarkEnd w:id="8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DRATO Gui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BIATI Domeni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OGLIO Emil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TI Egi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GLINO Vitto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IS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ZANI Alfre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EFORTI Vale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ANI Egi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ZJAK Alessand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CO Andr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O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ZIO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ALTIERI Tizia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TIOLI Al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LESI Vitto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TINELLI Pier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CIDO GER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CCO Mau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VECCHIA Giuseppe Piet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VOLACCINI Pao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ZOLI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LOMINI Andr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 </w:t>
      </w:r>
    </w:p>
    <w:tbl>
      <w:tblPr>
        <w:tblW w:w="64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1719"/>
      </w:tblGrid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9" w:name="UNIONE_DEMOCRATICI_PER_L'EUROP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IONE DEMOCRATICI PER L'EUROPA</w:t>
            </w:r>
            <w:bookmarkEnd w:id="9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VETTI Irene Maria Gio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TELLA Mario Clement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ANNA SCIREA Mariel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LOGRANA Euge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ORUSO Battista Onof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ONI Belinda Ma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TELLI Marco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SMONDI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MIANI Sergio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O Bartolome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ZOLI Gabrie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OLABELLA Lori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CERI Se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MAZZOTTI Dani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VERA Pier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INA Rocco Davi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BILIA Monica Alma Cat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STI Andr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DARO Sandr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NZUSO Gianni detto Ton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OMBETTA Michelange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LA Salvato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15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1719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0" w:name="RINNOVAMENTO_ITALIAN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NNOVAMENTO ITALIANO</w:t>
            </w:r>
            <w:bookmarkEnd w:id="10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LUZZI Alessand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I Pao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TRONIERI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VENUTI ARBORIO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IS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LLINI Enrico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TO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NA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CASCIO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LAN Igi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ARINI Antonio Mau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LLOTTA Ele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DDO Santino Ada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ONE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ASCO Ros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 Danie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INI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DOVANI Ivano Euge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GANI Luigi detto G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TI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DAELLI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RGETTI Marco Leon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O Ug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0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6"/>
        <w:gridCol w:w="1719"/>
      </w:tblGrid>
      <w:tr>
        <w:trPr>
          <w:trHeight w:val="570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1" w:name="LEGA_NORD_PER_L'INDIPENDENZA_DELLA_PADAN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EGA NORD PER L'INDIPENDENZA DELLA PADANIA</w:t>
            </w:r>
            <w:bookmarkEnd w:id="11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SI UM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ENTINI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GHEZIO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RONI FRANCESCO ENRI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IO BERNARDINO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LE SON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UST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O ROSA DETTA ROS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OTTI DANIE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GIANNI GIL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LA TORRE CORRADO PIET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COLE CESA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lO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SSALE ERCOLE MARIO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I STEF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ENRIET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MBARDI CERRI GIAN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ENTI ROBERTO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ONI FAB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TI CESARI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NETO GIL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SANA MARCO PAO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SCHETTI RICC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2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1719"/>
      </w:tblGrid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2" w:name="RIFONDAZIONE_COMUN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FONDAZIONE COMUNISTA</w:t>
            </w:r>
            <w:bookmarkEnd w:id="12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INOTTI Faus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NCI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GANTINI Luis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LABARBA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ASSI Pao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ISON NOELLA Iri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TO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ONI Enrico En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IANO Mari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CELLINI Lilia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TTINO Gaston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AMBROGIO Al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NANTON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TTANZI Bru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ZI Roberto Andre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CINI Arca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GGI Giovanni Pietro Enri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ODI Ange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NSABENE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ROTTA Nicolet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ANCATI Elvir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PINI Cinzia Anna Ter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ECCHINI Ornel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6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171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3" w:name="MOVIMENTO_SOCIALE_FIAMMA_TRICOLR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VIMENTO SOCIALE FIAMMA TRICOLRE</w:t>
            </w:r>
            <w:bookmarkEnd w:id="13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LE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ERTA Fran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ZONI Gian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TTAZZ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SSETTI Silv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SSA Ro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PPO Bern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GNETTI Vale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CONI Gui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MELLARO Ci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GNANI Beni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DRETTI Fab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ZZALI Gian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NCI Sergio Rom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MAR Eliodo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PETTI Ferrucc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AGNA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GLIAFIERRO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GANO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SEGLIO LAVIRETTA Aless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ENTINI Lucia Ma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NGALES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ZIOLI Mar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60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1719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4" w:name="PARTITO_DEI_COMUNISTI_ITALIAN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O DEI COMUNISTI ITALIANI</w:t>
            </w:r>
            <w:bookmarkEnd w:id="14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SUTTA Arman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SCO Luc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I Ne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I Tirre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IO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FORA Luci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ON Clau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CCIA Piet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TAGNO O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EZZI Giuseppe detto P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CCARO Rocco Leon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GRADA Raffaello det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LE Salvatore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ANTE Severi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ODFELLOW MPALA Paddle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ZI Luci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UGINI Monic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ENGHI Daniela Carla M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DARI Anna detta Anna M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EO Salvato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ADA Stef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IVARDI Giampao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MENA Giul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 </w:t>
      </w:r>
    </w:p>
    <w:tbl>
      <w:tblPr>
        <w:tblW w:w="58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6"/>
        <w:gridCol w:w="1719"/>
      </w:tblGrid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5" w:name="FEDERAZIONE_DEI_VERD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DERAZIONE DEI VERDI</w:t>
            </w:r>
            <w:bookmarkEnd w:id="15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SSNER REINHOLD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LLI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FERRARIIS BALZANO FAB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A CHIESA FERNAN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UZZO STEF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RIGLIATTO MARI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MBURLIN NADIA IN MINC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ELLI CRISTI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OLDI GIAN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IOCCIO FRANZ R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RTAZ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IOLI ITA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RAVEGNA IRENE IN S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CCHI STEF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SCO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HISOLFI FABRIZ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LIANO VALT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SSI AMILCARE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ETT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OGLIO GIANFRAN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I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IAFFINO GUALTIE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LE SILV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4"/>
        <w:gridCol w:w="1683"/>
      </w:tblGrid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6" w:name="SOCIALISTI_DEMOCRATICI_ITALIAN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ALISTI DEMOCRATICI ITALIANI</w:t>
            </w:r>
            <w:bookmarkEnd w:id="16"/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INI Ug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SCARDINI Robert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GNUOLO Carl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RIO Giovann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UFFI Vittorino Guid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I Piero Luig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GOGLIO Felic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ERO Giorgi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I Robert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INA Raffaell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RADI Giovann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MOLO Carl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 Stefan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SSI Paol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IZZETTI Natal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ERACE Domenic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NNITI Giusepp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IVIERI Ald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MONI Giacom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BERTI Marzi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GA Angel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TEMATI Roberto Giusepp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ESI Carl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44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1719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7" w:name="PARTITO_PENSIONAT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O PENSIONATI</w:t>
            </w:r>
            <w:bookmarkEnd w:id="17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TUZZO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SEROTTI Li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I Al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ALE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ATI Nestore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ATTA Egid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SANI Etto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LDRINI Giacin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MBO Livia Ma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SITO Frances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MI Emil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HESI Ange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RDINI Fab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LANDI Al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NZENIGO Fran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LLINA Graziel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6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1719"/>
      </w:tblGrid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8" w:name="PARTITO_REPUBBLICANO_ITALIAN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O REPUBBLICANO ITALIANO</w:t>
            </w:r>
            <w:bookmarkEnd w:id="18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ONE Valerio Ricc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MALFA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AK Antoinett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INI Amede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INI Corra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ETTO Lor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LENGHI Sergio Gio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RINI Gianfran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URRI Alessand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ESA Ferrucc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VERIO Philippe Louis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SIBIO Piet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GALE Domeni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MBARDI Amede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POLI Rena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GIOTTA Ro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NTIL Giampie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ELLI Bern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FENINO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ELLI Faus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LANTE Mar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VARITT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ELASCHI Graziel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5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1719"/>
      </w:tblGrid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9" w:name="FEDERALISTI_E_CONSUMATOR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DERALISTI E CONSUMATORI</w:t>
            </w:r>
            <w:bookmarkEnd w:id="19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VITA Bru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INATO Gi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GO 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LONI Franco Costanti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ERI Flav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 Ade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PAOLI Eli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TINI Fernan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RATI Al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RONDI Maria Elisabet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ISANI Salvato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UNI CIAFFI Ange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BERNARDO Iva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RENTINI Silva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GANTE Domenic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LANTE Vinc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TORINO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 Claud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GGIO Alfre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ESI Emil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TGIU Bartolome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MASSETTI Alber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U Giusepp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0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0"/>
        <w:gridCol w:w="1719"/>
      </w:tblGrid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0" w:name="LEGA_D'AZIONE_MERIDIONALE_LISTA_CIT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EGA D'AZIONE MERIDIONALE LISTA CITO</w:t>
            </w:r>
            <w:bookmarkEnd w:id="20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O Gian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BILE Loreda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ODANTE Ubal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ETTI Emanue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FANTI Luig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ELLI Laur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ELLO Nico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CELLI Riccard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GIORGIS Ferrucc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 BERGIOLO Fab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NTI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VITO Ita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ZZI Giorgio Carlo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SCHI Dieg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ZZOLI Serg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VERNIZZI Gianm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VONE Massim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IDIMANI Enric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NTI Rober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TURNINO Vincenz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IEPPATI Fulv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A Walter D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INI Giovann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  </w:t>
      </w:r>
    </w:p>
    <w:tbl>
      <w:tblPr>
        <w:tblW w:w="53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2"/>
        <w:gridCol w:w="1719"/>
      </w:tblGrid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1" w:name="PARTITO_UMAN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O UMANISTA</w:t>
            </w:r>
            <w:bookmarkEnd w:id="21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ULTZE Giorgio Car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OCCHI Stefania Cristi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HI Lucia Ange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VERE Anto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TI Franca Elena Cesar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LESTRA Pao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A Massimili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SCHI Silv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SANELLI Cinzia Elisa 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FALCO Fab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MATTEO Daniel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TTI Stefan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TICELLI Salvato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ANTE Imelda Sonia R. d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 GRASSO Antonio dett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ENGHI Mauriz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O Anna Teresa Elisabe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ERO DE MARCIANESI Grac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VATI Alessandr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TORELLI Gerardo Pompe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BALDESCHI Giovann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SCIMINNO Giovanna Ma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52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1719"/>
      </w:tblGrid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2" w:name="UNION_VALDOTAIN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ION VALDOTAIN</w:t>
            </w:r>
            <w:bookmarkEnd w:id="22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VERI LUCIANO EMIL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HILANTE DAR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PAOLI ORNELLA VITTORI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6:00Z</dcterms:created>
  <dc:creator>Cristina</dc:creator>
  <dc:description/>
  <cp:keywords/>
  <dc:language>en-US</dc:language>
  <cp:lastModifiedBy>Cristina</cp:lastModifiedBy>
  <dcterms:modified xsi:type="dcterms:W3CDTF">2009-01-13T10:07:00Z</dcterms:modified>
  <cp:revision>6</cp:revision>
  <dc:subject/>
  <dc:title/>
</cp:coreProperties>
</file>