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40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i di Preferenza</w:t>
            </w:r>
          </w:p>
        </w:tc>
      </w:tr>
      <w:tr>
        <w:trPr>
          <w:trHeight w:val="43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339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750"/>
        <w:gridCol w:w="905"/>
      </w:tblGrid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Elettor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88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Votant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62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,55 %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51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1,84 %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non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1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6 %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Bianch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42 %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Null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8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51 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2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</w:tblGrid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0" w:name="Lista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sta</w:t>
            </w:r>
            <w:bookmarkEnd w:id="0"/>
          </w:p>
        </w:tc>
      </w:tr>
      <w:tr>
        <w:trPr>
          <w:trHeight w:val="16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LIGURIA_NUOVA_CASTELLANETA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Liguria Nuova Castellaneta</w:t>
              </w:r>
            </w:hyperlink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ALLEANZA_NAZIONALE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Alleanza Nazionale</w:t>
              </w:r>
            </w:hyperlink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RIFONDAZIONE_COMUNISTA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Rifondazione Comunista</w:t>
              </w:r>
            </w:hyperlink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CENTRO_CRISTIANO_DEMOCRATICI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C.C.D.</w:t>
              </w:r>
            </w:hyperlink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ANIMALISTA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Animalista</w:t>
              </w:r>
            </w:hyperlink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VERDI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Verdi</w:t>
              </w:r>
            </w:hyperlink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PER_LA_LIGURIA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Per la Liguria</w:t>
              </w:r>
            </w:hyperlink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CRISTIANO_DEMOCRATICI_UNITI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C.D.U.</w:t>
              </w:r>
            </w:hyperlink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COMUNISTI_ITALIANI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Comunisti Italiani</w:t>
              </w:r>
            </w:hyperlink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FORZA_ITALIA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Forza Italia</w:t>
              </w:r>
            </w:hyperlink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DEMOCRATICI_DI_SINISTRA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Democratici di Sinistra</w:t>
              </w:r>
            </w:hyperlink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LEGA_NORD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Lega Nord</w:t>
              </w:r>
            </w:hyperlink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I_DEMOCRATICI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I Democratici</w:t>
              </w:r>
            </w:hyperlink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POPOLARI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Popolari</w:t>
              </w:r>
            </w:hyperlink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w:anchor="EMMA_BONINO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Emma Bonino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83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0"/>
        <w:gridCol w:w="1719"/>
      </w:tblGrid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" w:name="LIGURIA_NUOVA_CASTELLANETA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GURIA NUOVA CASTELLANETA</w:t>
            </w:r>
            <w:bookmarkEnd w:id="1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STELLANETA Serg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ODESTA' Guid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ACHINO Carl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7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ANCO Massim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6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3"/>
        <w:gridCol w:w="1719"/>
      </w:tblGrid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2" w:name="ALLEANZA_NAZIONAL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LEANZA NAZIONALE</w:t>
            </w:r>
            <w:bookmarkEnd w:id="2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ERICO Geniucc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3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ACOBUCCI Massimilian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0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NTINO Brun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ESCO Carl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2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2"/>
        <w:gridCol w:w="1719"/>
      </w:tblGrid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3" w:name="RIFONDAZIONE_COMUNISTA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FONDAZIONE COMUNISTA</w:t>
            </w:r>
            <w:bookmarkEnd w:id="3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CQUARONE Gianbattist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LLI Luigi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RIANI Robert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STOR Ivan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1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9"/>
        <w:gridCol w:w="1719"/>
      </w:tblGrid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4" w:name="CENTRO_CRISTIANO_DEMOCRATICI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ENTRO CRISTIANO DEMOCRATICI</w:t>
            </w:r>
            <w:bookmarkEnd w:id="4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DOLFO Vittor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7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APPORI Gio Batt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5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NTERI Domenic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DDO Davide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3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2"/>
        <w:gridCol w:w="1719"/>
      </w:tblGrid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5" w:name="ANIMALISTA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IMALISTA</w:t>
            </w:r>
            <w:bookmarkEnd w:id="5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TTA Monic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RLANDO Serg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ORCELLOTTI Paol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ROTO Andre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80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719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6" w:name="VERDI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ERDI</w:t>
            </w:r>
            <w:bookmarkEnd w:id="6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TINI Claud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6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DANO Gabriell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ONDA Ald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RRAO Patriz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11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1719"/>
      </w:tblGrid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7" w:name="PER_LA_LIGURIA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 LA LIGURIA</w:t>
            </w:r>
            <w:bookmarkEnd w:id="7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TTILORO Marcell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MONITA Santin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UADAGNO Leodin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STOR Guid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7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6"/>
        <w:gridCol w:w="1719"/>
      </w:tblGrid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8" w:name="CRISTIANO_DEMOCRATICI_UNITI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RISTIANO DEMOCRATICI UNITI</w:t>
            </w:r>
            <w:bookmarkEnd w:id="8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UGLIERI Andre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OVALINA Giovanni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NDRONE Angelo Mari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ELLEGRINO Mariangel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4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1719"/>
      </w:tblGrid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9" w:name="COMUNISTI_ITALIANI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UNISTI ITALIANI</w:t>
            </w:r>
            <w:bookmarkEnd w:id="9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OVANELLI Giorg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RMEA Robert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ABONI Pietr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AGLIETTO Pier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1719"/>
      </w:tblGrid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0" w:name="FORZA_ITALIA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ORZA ITALIA</w:t>
            </w:r>
            <w:bookmarkEnd w:id="10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MORETTI Giorg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3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LARDINO Pier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4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NZA Onorat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5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CULLINO Gaetano Anton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32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3"/>
        <w:gridCol w:w="1719"/>
      </w:tblGrid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1" w:name="DEMOCRATICI_DI_SINISTRA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MOCRATICI DI SINISTRA</w:t>
            </w:r>
            <w:bookmarkEnd w:id="11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ASSALLO Fulvi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7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ERRUTI Maria Bianc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ONELLO Franc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LLECCHIA Luigi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1719"/>
      </w:tblGrid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2" w:name="LEGA_NORD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EGA NORD</w:t>
            </w:r>
            <w:bookmarkEnd w:id="12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MONTE Lin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RENZI Brun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8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UPI Marc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LIVIERI Pietr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1719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3" w:name="I_DEMOCRATICI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 DEMOCRATICI</w:t>
            </w:r>
            <w:bookmarkEnd w:id="13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VENA Anselm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IX Artur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NARELLO Anna Maria 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MAGNONE Oscar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8"/>
        <w:gridCol w:w="1719"/>
      </w:tblGrid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4" w:name="POPOLARI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POLARI</w:t>
            </w:r>
            <w:bookmarkEnd w:id="14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ORLERO Andre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IMARELLI Angel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 LORENZIS Cesare 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7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AVERA Piergrancesc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7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719"/>
      </w:tblGrid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5" w:name="EMMA_BONINO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MMA BONINO</w:t>
            </w:r>
            <w:bookmarkEnd w:id="15"/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ERENZE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RBIERI Maria Grazi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ENINO Roberta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ESI Salvatore 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COLFI Gianpiero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drawing>
          <wp:inline distT="0" distB="0" distL="0" distR="0">
            <wp:extent cx="295910" cy="342900"/>
            <wp:effectExtent l="0" t="0" r="0" b="0"/>
            <wp:docPr id="17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ntimiglia.it/elezioni/2000-Regionali/Regionali2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2:00Z</dcterms:created>
  <dc:creator>Cristina</dc:creator>
  <dc:description/>
  <cp:keywords/>
  <dc:language>en-US</dc:language>
  <cp:lastModifiedBy>Cristina</cp:lastModifiedBy>
  <dcterms:modified xsi:type="dcterms:W3CDTF">2009-01-13T08:48:00Z</dcterms:modified>
  <cp:revision>3</cp:revision>
  <dc:subject/>
  <dc:title/>
</cp:coreProperties>
</file>