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 xml:space="preserve">AVVISO PER L’AFFIDAMENTO DEL SERVIZIO DI </w:t>
      </w:r>
      <w:bookmarkStart w:id="0" w:name="oggetto"/>
      <w:r>
        <w:rPr>
          <w:rFonts w:eastAsia="Times New Roman" w:cs="Times New Roman" w:ascii="Times New Roman" w:hAnsi="Times New Roman"/>
          <w:b/>
          <w:lang w:eastAsia="it-IT"/>
        </w:rPr>
        <w:t>CONTROLLO SULLE COMPOSTIERE DOMESTICHE</w:t>
      </w:r>
      <w:r>
        <w:rPr>
          <w:rFonts w:cs="Times New Roman" w:ascii="Times New Roman" w:hAnsi="Times New Roman"/>
          <w:b/>
          <w:bCs/>
          <w:lang w:eastAsia="it-IT"/>
        </w:rPr>
        <w:t xml:space="preserve"> DEI SOGGETTI ISCRITTI ALL’ALBO</w:t>
      </w:r>
      <w:r>
        <w:rPr>
          <w:rFonts w:cs="Times New Roman" w:ascii="Times New Roman" w:hAnsi="Times New Roman"/>
          <w:b/>
          <w:lang w:eastAsia="it-IT"/>
        </w:rPr>
        <w:t xml:space="preserve"> COMPOSTATORI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IN COMUNE DI VENTIMIGLIA. MANIFESTAZIONE DI INTERESSE ALL’ESECUZIONE DEL </w:t>
      </w:r>
      <w:bookmarkEnd w:id="0"/>
      <w:r>
        <w:rPr>
          <w:rFonts w:eastAsia="Times New Roman" w:cs="Times New Roman" w:ascii="Times New Roman" w:hAnsi="Times New Roman"/>
          <w:b/>
          <w:lang w:eastAsia="it-IT"/>
        </w:rPr>
        <w:t>SERVIZI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MESSO CH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Regione Liguria computa come frazione raccolta in modo differenziato l’organico gestito mediante compostaggio domestico delle utenze, solo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qualora il Comune abbia disciplinato la pratica dell’auto-compostaggio, con uno specifico provvedimento che preveda una riduzione del prelievo fiscale per i cittadini che effettuano tale operazione con mezzi idonei (compostiera, fosse, cumuli), l’istituzione di un Albo Compostatori ed un sistema di controlli non inferiore, su base annua, al 15% degli iscritti all’Albo Compostatori”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mune di Ventimiglia si è dotato, da tempo, di un Regolamento con deliberazione di Consiglio Comunale n. 36 del 23/07/2018, all’interno del quale è prevista, per i soggetti iscritti all’Albo, la riduzione della componente TARI a ruolo del 10%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e al fine di rispettare quanto disposto dalla Regione Liguria e fruire della percentuale di TRIR ai fini del computo della raccolta differenziata, occorre provvedere al controllo annuo di almeno il 15% del totale delle utenze iscritte all’Albo Compostatori, che, all’atto, sono in numero di circa 850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e l’Ente non dispone di personale qualificato per eseguire i controlli anzidetti per cui occorre reperire un soggetto che possa provvedere a farli per un numero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minimo di 130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SI AVVISAN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rtanto, gli operatori economici interessati, che l’Amministrazione Comunale intende affidare per l’anno 2025, il servizio di controllo sopra menzionato </w:t>
      </w:r>
      <w:r>
        <w:rPr>
          <w:rFonts w:cs="Times New Roman" w:ascii="Times New Roman" w:hAnsi="Times New Roman"/>
          <w:sz w:val="21"/>
          <w:szCs w:val="21"/>
          <w:u w:val="single"/>
        </w:rPr>
        <w:t>su un minimo di 130 compostiere e sino a un massimo di 150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’affidamento è riservato a tutti gli operatori economici interessati che abbiano sufficiente conoscenza del territorio Ventimigli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utti coloro che sono interessati possono avanzare, </w:t>
      </w:r>
      <w:r>
        <w:rPr>
          <w:rFonts w:cs="Times New Roman" w:ascii="Times New Roman" w:hAnsi="Times New Roman"/>
          <w:b/>
          <w:bCs/>
          <w:sz w:val="21"/>
          <w:szCs w:val="21"/>
        </w:rPr>
        <w:t>entro 7 giorni dalla pubblicazione del presente avviso</w:t>
      </w:r>
      <w:r>
        <w:rPr>
          <w:rFonts w:cs="Times New Roman" w:ascii="Times New Roman" w:hAnsi="Times New Roman"/>
          <w:sz w:val="21"/>
          <w:szCs w:val="21"/>
        </w:rPr>
        <w:t xml:space="preserve">, la seguente documentazione, mediante invio all’indirizzo di Posta Elettronica Certificata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comune.ventimiglia@legalmail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attesta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1) OFFERTA ECONOMICA,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redata su carta libera, proposta al ribasso, sulla base di una stima pari 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  <w:t xml:space="preserve"> € 3.750,00 oltre all’IVA di legge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calcolata sulla base di un costo unitario di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  <w:t xml:space="preserve">€ 25,00 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a compostiera controllata, sottoscritta dal legale rappresentante contenente l’indicazione del prezzo a corpo (con l’esclusione dell’IVA),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it-IT"/>
        </w:rPr>
        <w:t>espresso in cifre ed in lettere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2) DICHIARAZIONE SOSTITUTIVA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, (secondo lo schema allegato) con indicazione dell’oggetto del servizio richiesto, gli estremi della ditta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it-IT"/>
        </w:rPr>
        <w:t>(compresi il numero di telefono, codice fiscale, partita IVA),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specificazione del titolare o legale rappresentante o procuratore (in tal caso allegare copia della procura risultante da atto notarile), con allegata fotocopia documento d’identità,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it-IT"/>
        </w:rPr>
        <w:t>attestante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’eventuale iscrizione presso la Camera di Commercio territorialmente compet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che la ditta non si trova in alcuna delle cause di esclusione di cui al D.lgs. 31/03/2023, n. 36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di essere in regola con il versamento dei contributi obbligatori previdenziali e assicurativi INPS, INAI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di essere in regola, qualora ricorra l’obbligo, con la normativa sull’accesso al lavoro dei disabili (Legge 68/1999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di accettare, senza condizione o riserva alcuna, il servizio secondo le modalità e oneri previsti dall’avv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ind w:left="229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  <w:t>La dichiarazione di cui sopra è richiesta a pena di esclusio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criteri di scelta che la stazione appaltante intende adottare, tengono conto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lla congruità del prezzo in rapporto alla qualità della prestazione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lla valutazione secondo il criterio del prezzo più vantaggioso dei preventivi di spesa pervenuti. In caso di offerte uguali si procederà mediante sorteggi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i fa, infine, presente che Ai sensi del D.lgs. 31/03/2023, n. 36, del Codice, la stipula del contratto avverrà mediante corrispondenza secondo l’uso del commercio, tramite posta elettronica certificata e che, pertanto, non si applicherà il termine dilatorio di 35 giorni per la stipula del contratt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Ventimiglia, 30 luglio 2025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 FUNZIONARIO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 xml:space="preserve">          Rag. Giuseppe Barilaro</w:t>
      </w:r>
    </w:p>
    <w:p>
      <w:pPr>
        <w:pStyle w:val="Paragrafoelenco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(documento sottoscritto digitalmente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Cs/>
        <w:sz w:val="24"/>
        <w:szCs w:val="20"/>
        <w:lang w:eastAsia="it-IT"/>
      </w:rPr>
    </w:pPr>
    <w:r>
      <w:rPr>
        <w:rFonts w:eastAsia="Times New Roman" w:cs="Arial" w:ascii="Arial" w:hAnsi="Arial"/>
        <w:i/>
        <w:sz w:val="24"/>
        <w:szCs w:val="20"/>
        <w:lang w:eastAsia="it-IT"/>
      </w:rPr>
      <w:drawing>
        <wp:inline distT="0" distB="0" distL="0" distR="0">
          <wp:extent cx="146685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pacing w:val="84"/>
        <w:sz w:val="56"/>
        <w:szCs w:val="20"/>
        <w:lang w:eastAsia="it-IT"/>
      </w:rPr>
    </w:pPr>
    <w:r>
      <w:rPr>
        <w:rFonts w:eastAsia="Times New Roman" w:cs="Times New Roman" w:ascii="Times New Roman" w:hAnsi="Times New Roman"/>
        <w:spacing w:val="84"/>
        <w:sz w:val="56"/>
        <w:szCs w:val="20"/>
        <w:lang w:eastAsia="it-IT"/>
      </w:rPr>
      <w:t>CITTÀ DI VENTIMIGLI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Cs/>
        <w:spacing w:val="56"/>
        <w:sz w:val="24"/>
        <w:szCs w:val="20"/>
        <w:u w:val="single"/>
        <w:lang w:eastAsia="it-IT"/>
      </w:rPr>
    </w:pPr>
    <w:r>
      <w:rPr>
        <w:rFonts w:eastAsia="Times New Roman" w:cs="Times New Roman" w:ascii="Times New Roman" w:hAnsi="Times New Roman"/>
        <w:iCs/>
        <w:spacing w:val="56"/>
        <w:sz w:val="24"/>
        <w:szCs w:val="20"/>
        <w:u w:val="single"/>
        <w:lang w:eastAsia="it-IT"/>
      </w:rPr>
      <w:t>PROVINCIA DI IMPERIA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0"/>
        <w:lang w:eastAsia="it-IT"/>
      </w:rPr>
      <w:t>Segretario Generale – Ufficio Igiene Urbana e Ufficio Comprenso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francesco cutrera</dc:creator>
  <dc:description/>
  <cp:keywords/>
  <dc:language>en-US</dc:language>
  <cp:lastModifiedBy>Cutrera@ventimiglia.local</cp:lastModifiedBy>
  <cp:lastPrinted>2023-04-04T17:08:00Z</cp:lastPrinted>
  <dcterms:modified xsi:type="dcterms:W3CDTF">2025-07-30T07:37:00Z</dcterms:modified>
  <cp:revision>6</cp:revision>
  <dc:subject/>
  <dc:title/>
</cp:coreProperties>
</file>