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VISO PUBBL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LIZZATO ALL’INDIVIDUAZIONE DI UN ELENCO DI ATTIVITA’ COMMERCIALI NEL COMUNE DI VENTIMIGLIA CHE POSSIEDONO I REQUISITI PER ESSERE DEFINITE </w:t>
      </w:r>
      <w:r>
        <w:rPr>
          <w:i/>
          <w:iCs/>
          <w:sz w:val="24"/>
          <w:szCs w:val="24"/>
        </w:rPr>
        <w:t>“BOTTEGA STORICA</w:t>
      </w:r>
      <w:r>
        <w:rPr>
          <w:sz w:val="24"/>
          <w:szCs w:val="24"/>
        </w:rPr>
        <w:t>” (Legge Regionale 11 marzo 2008 n.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uno degli obiettivi di mandato è quello di riconoscere il valore professionale e sociale delle “Botteghe Storiche” e dei loro imprenditori, testimonianza storica della tradizione commerciale cittadina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gli esercizi commerciali tradizionali, per le testimonianze, gli arredi e i ricordi che conservano, rappresentano infatti una parte fondamentale del patrimonio culturale e commerciale della città e un capitale di relazioni umane, di tradizioni e di presidio del territorio”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e scopo, l’Amministrazione comunale intende procedere all’istituzione di un registro delle attività produttive alle quali viene riconosciuto il titolo di </w:t>
      </w:r>
      <w:r>
        <w:rPr>
          <w:rFonts w:cs="Times New Roman" w:ascii="Times New Roman" w:hAnsi="Times New Roman"/>
          <w:i/>
          <w:iCs/>
          <w:sz w:val="24"/>
          <w:szCs w:val="24"/>
        </w:rPr>
        <w:t>“BOTTEGA STORICA”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FERIMENTI NORMATIVI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la Legge Regionale 11 marzo 2008 n. 3 avente ad oggetto: </w:t>
      </w:r>
      <w:r>
        <w:rPr>
          <w:i/>
          <w:iCs/>
          <w:sz w:val="24"/>
          <w:szCs w:val="24"/>
        </w:rPr>
        <w:t>“Riforma degli interventi di sostegno alle attività comunali”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 la Deliberazione della Giunta Regionale 11 novembre 2005 n. 1366 avente ad oggetto “</w:t>
      </w:r>
      <w:r>
        <w:rPr>
          <w:i/>
          <w:iCs/>
          <w:sz w:val="24"/>
          <w:szCs w:val="24"/>
        </w:rPr>
        <w:t xml:space="preserve">I criteri per il censimento delle Botteghe Storiche esistenti sul territorio ligure”;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la deliberazione del Commissario Straordinario adottata con i poteri della Giunta comunale n. 61 del 21.04.2023, esecutiva ai sensi di legge, ad oggetto “</w:t>
      </w:r>
      <w:r>
        <w:rPr>
          <w:i/>
          <w:iCs/>
          <w:sz w:val="24"/>
          <w:szCs w:val="24"/>
        </w:rPr>
        <w:t>Atto di impulso per l’avvio di procedura finalizzata all’individuazione delle Botteghe Storiche – Legge Regionale 11 marzo 2008, n.3</w:t>
      </w:r>
      <w:r>
        <w:rPr>
          <w:sz w:val="24"/>
          <w:szCs w:val="24"/>
        </w:rPr>
        <w:t>”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la Delibera di Giunta Comunale n. 101 del 18/08/2023, esecutiva ai sensi di legge, avente ad oggetto: </w:t>
      </w:r>
      <w:r>
        <w:rPr>
          <w:i/>
          <w:iCs/>
          <w:sz w:val="24"/>
          <w:szCs w:val="24"/>
        </w:rPr>
        <w:t>“Individuazione delle Botteghe Storiche – Atto d’indirizzo per l’istituzione dell’elenco comunale”;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I)</w:t>
      </w:r>
      <w:r>
        <w:rPr>
          <w:rFonts w:eastAsia="Calibri"/>
          <w:i/>
          <w:sz w:val="24"/>
          <w:szCs w:val="24"/>
          <w:lang w:eastAsia="en-US"/>
        </w:rPr>
        <w:tab/>
        <w:t>I Comuni dispongono l’iscrizione nell’elenco delle Botteghe Storiche degli esercizi commerciali, dediti all’attività di vendita al dettaglio delle merci o di somministrazione al pubblico di alimenti e bevande, che risultino in possesso dei seguenti requisiti:</w:t>
      </w:r>
    </w:p>
    <w:p>
      <w:pPr>
        <w:pStyle w:val="Normal"/>
        <w:spacing w:lineRule="auto" w:line="276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A)</w:t>
        <w:tab/>
        <w:t>Svolgimento della stessa attività nello stesso locale da almeno 50 anni a prescindere dagli eventuali mutamenti di gestione o proprietà;</w:t>
      </w:r>
    </w:p>
    <w:p>
      <w:pPr>
        <w:pStyle w:val="Normal"/>
        <w:spacing w:lineRule="auto" w:line="276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B)</w:t>
        <w:tab/>
        <w:t>Presenza di arredi, attrezzature, documenti, che testimonino la durata nel tempo di tale attività;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II)</w:t>
      </w:r>
      <w:r>
        <w:rPr>
          <w:rFonts w:eastAsia="Calibri"/>
          <w:i/>
          <w:sz w:val="24"/>
          <w:szCs w:val="24"/>
          <w:lang w:eastAsia="en-US"/>
        </w:rPr>
        <w:tab/>
        <w:t>Il requisito di cui al punto 1 della lettera B) sussiste quando è riscontrato almeno uno degli elementi ivi indicati;</w:t>
      </w:r>
    </w:p>
    <w:p>
      <w:pPr>
        <w:pStyle w:val="Normal"/>
        <w:spacing w:lineRule="auto" w:line="276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III)</w:t>
      </w:r>
      <w:r>
        <w:rPr>
          <w:rFonts w:eastAsia="Calibri"/>
          <w:i/>
          <w:sz w:val="24"/>
          <w:szCs w:val="24"/>
          <w:lang w:eastAsia="en-US"/>
        </w:rPr>
        <w:tab/>
        <w:t>I Comuni dispongono la cancellazione dall’elenco delle Botteghe Storiche degli esercizi commerciali rispetto ai quali venga accertata la perdita di uno dei requisiti di cui al punto I lettere A) e B);</w:t>
      </w:r>
    </w:p>
    <w:p>
      <w:pPr>
        <w:pStyle w:val="Normal"/>
        <w:spacing w:lineRule="auto" w:line="276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IV)</w:t>
      </w:r>
      <w:r>
        <w:rPr>
          <w:rFonts w:eastAsia="Calibri"/>
          <w:i/>
          <w:sz w:val="24"/>
          <w:szCs w:val="24"/>
          <w:lang w:eastAsia="en-US"/>
        </w:rPr>
        <w:tab/>
        <w:t>Gli arredi, le attrezzature, i documenti per essere riconosciuti come requisito idoneo a qualificare l’esercizio commerciale come Bottega Storica devono:</w:t>
      </w:r>
    </w:p>
    <w:p>
      <w:pPr>
        <w:pStyle w:val="Normal"/>
        <w:spacing w:lineRule="auto" w:line="276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A)</w:t>
        <w:tab/>
        <w:t>Avere un’età di almeno 50 anni;</w:t>
      </w:r>
    </w:p>
    <w:p>
      <w:pPr>
        <w:pStyle w:val="Normal"/>
        <w:spacing w:lineRule="auto" w:line="276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B)</w:t>
        <w:tab/>
        <w:t>Avere un collegamento funzionale e/o strutturale con l’attività commerciale esercitata nel locale considerato;</w:t>
      </w:r>
    </w:p>
    <w:p>
      <w:pPr>
        <w:pStyle w:val="Normal"/>
        <w:spacing w:lineRule="auto" w:line="276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C)</w:t>
        <w:tab/>
        <w:t>Offrire, al di là della presenza quantitativa, una chiara visibilità alla persona comune, non munita cioè di particolari conoscenze tecniche e culturali, di questo collegamento e dare il senso di un evidente radicamento nel tempo di quella attività;</w:t>
      </w:r>
    </w:p>
    <w:p>
      <w:pPr>
        <w:pStyle w:val="Normal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GGETTI INTERESSA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sono presentare domanda di iscrizione nel Registro delle </w:t>
      </w:r>
      <w:r>
        <w:rPr>
          <w:i/>
          <w:iCs/>
          <w:sz w:val="24"/>
          <w:szCs w:val="24"/>
        </w:rPr>
        <w:t>“Botteghe Storiche”,</w:t>
      </w:r>
      <w:r>
        <w:rPr>
          <w:sz w:val="24"/>
          <w:szCs w:val="24"/>
        </w:rPr>
        <w:t xml:space="preserve"> le imprese operanti nella vendita al dettaglio, somministrazione di alimenti e bevande, produzione artigiana, con sede legale o operativa nel Comune di Ventimiglia e che rispondano alle caratteristiche di Esercizio/Attività storica come definita nel presente bando e secondo i requisiti elencati a norma della Deliberazione di Giunta Regionale 11 novembre 2005 n. 136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possono partecipare all’avviso soggetti sottoposti a procedure concorsuali (concordato, fallimento etc…) o che siano stati dichiarati falliti nel corso degli ultimi 5 anni ovvero versino in stato di liquidazione volon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imprese che chiedono di essere iscritte nell’elenco comunale e di fregiarsi del titolo “Bottega Storica” devono essere in regola con il versamento di imposte, tasse, tributi e contributi a vario titolo dov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ZIONE di BOTTEGA STOR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definisce Bottega Storica l’attività esercitata nello stesso locale da almeno 50 anni a prescindere dagli eventuali mutamenti di gestione o proprie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presa, inoltre, dovrà possedere inoltre uno fra i seguenti elementi identificativi essenziali ai fini del riconoscimento di Bottega Stor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za di arredi, attrezzature, documenti (manoscritti, stampati, fotografie), che testimoniano la durata nel tempo di tale attività da almeno 50 anni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rredi, le attrezzature, i documenti per essere riconosciuti come requisiti della storicità dell’esercizio commerciale, dovranno presentare un collegamento funzionale e/o strutturale con l’attività economica chiaramente visibile alla persona comune, non munita cioè di particolari conoscenze tecniche e culturali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redi ed elementi di arredo amovibili</w:t>
      </w:r>
      <w:r>
        <w:rPr>
          <w:rFonts w:cs="Times New Roman" w:ascii="Times New Roman" w:hAnsi="Times New Roman"/>
          <w:sz w:val="24"/>
          <w:szCs w:val="24"/>
        </w:rPr>
        <w:t xml:space="preserve">: sono arredi: porte, vetrine, insegne, armadi, tavoli, espositori, banconi in legno o comunque in materiale non edilizio, sedie, specchiere, scaffali, librerie, tendaggi, lampadari, tappeti.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rezzature</w:t>
      </w:r>
      <w:r>
        <w:rPr>
          <w:rFonts w:cs="Times New Roman" w:ascii="Times New Roman" w:hAnsi="Times New Roman"/>
          <w:sz w:val="24"/>
          <w:szCs w:val="24"/>
        </w:rPr>
        <w:t>: elementi necessari per lo svolgimento dell’attività la cui realizzazione risulti da almeno 50 anni. Sono strumenti di ogni genere: vasellame di ogni tipo e materiale, oggetti in vetro, cristallo e materiali simili, strumenti e macchine da calcolo e da misura. Dovranno essere conservate se non più utilizzabil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i</w:t>
      </w:r>
      <w:r>
        <w:rPr>
          <w:rFonts w:cs="Times New Roman" w:ascii="Times New Roman" w:hAnsi="Times New Roman"/>
          <w:sz w:val="24"/>
          <w:szCs w:val="24"/>
        </w:rPr>
        <w:t>: tutti gli elementi manoscritti, stampati, figurativi o in qualsiasi altro supporto conservati presso il locale (se troppo rari o delicati esposti in riproduzione) che attestino la continuità delle attività svolte nel locale da almeno 50 anni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ZIONE DELLE DOMAN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itolari delle imprese che intendono aderire all’iscrizione sul Registro delle “</w:t>
      </w:r>
      <w:r>
        <w:rPr>
          <w:rFonts w:cs="Times New Roman" w:ascii="Times New Roman" w:hAnsi="Times New Roman"/>
          <w:i/>
          <w:iCs/>
          <w:sz w:val="24"/>
          <w:szCs w:val="24"/>
        </w:rPr>
        <w:t>Botteghe Storiche”</w:t>
      </w:r>
      <w:r>
        <w:rPr>
          <w:rFonts w:cs="Times New Roman" w:ascii="Times New Roman" w:hAnsi="Times New Roman"/>
          <w:sz w:val="24"/>
          <w:szCs w:val="24"/>
        </w:rPr>
        <w:t xml:space="preserve"> dovranno far pervenire all'Ufficio comunale preposto apposita domanda compilando la modulistica predisposta dall’Amministrazione Comunale, corredata della documentazione idonea a comprovare la sussistenza dei requisiti richiest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omanda dovrà essere presentata sottoscritta dal titolare/legale rappresentante della ditta e trasmessa telematicamente all’indirizzo PEC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.ventimiglia@legalmail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attraverso deposito cartaceo all’Ufficio Archivio e Protocollo dell’Ent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sz w:val="24"/>
          <w:szCs w:val="24"/>
        </w:rPr>
        <w:t>termine per l’invio delle istanze</w:t>
      </w:r>
      <w:r>
        <w:rPr>
          <w:rFonts w:cs="Times New Roman" w:ascii="Times New Roman" w:hAnsi="Times New Roman"/>
          <w:sz w:val="24"/>
          <w:szCs w:val="24"/>
        </w:rPr>
        <w:t xml:space="preserve"> al fine della prima iscrizione ne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stro delle “Botteghe Storiche della città di Ventimiglia” </w:t>
      </w:r>
      <w:r>
        <w:rPr>
          <w:rFonts w:cs="Times New Roman" w:ascii="Times New Roman" w:hAnsi="Times New Roman"/>
          <w:b/>
          <w:bCs/>
          <w:sz w:val="24"/>
          <w:szCs w:val="24"/>
        </w:rPr>
        <w:t>è fissato entro e non oltre le ore 12:00 del giorno 08 Aprile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UTAZIONE DELLE DOMAN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pprovazione delle domande pervenute è di competenza della Giunta Comunale, su proposta del Responsabile dell’Ufficio Commercio e P.A. che provvederà a valutare le domande pervenute. A seguito dell’istruttoria di valutazione delle domande pervenute, le attività che presentano i requisiti previsti dal presente bando e dalle norme di riferimento verranno iscritte nell’apposito registro comun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elenco di cui al precedente capoverso è affisso all’albo pretorio del Comune, e viene pubblicizzato nel Bollettino della Regione Ligu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ex ARTT 12 e s.s. del REG. UE 679/2016 e D.LGS 196/20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ati personali raccolti nel presente modulo saranno trattati in modo lecito, corretto e trasparente per finalità istituzionali e/o per obblighi di Legge e/o precontrattuali o contrattuali. Il trattamento degli stessi avverrà ad opera di soggetti impegnati alla riservatezza, con logiche correlate alle finalità e comunque, in modo da garantire la sicurezza e la protezione dei dati. Per ogni maggiore informazione circa il trattamento dei dati personali e per l’esercizio dei diritti di cui agli art. 15 e ss Reg. UE 679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titolare del trattamento è il Comune di Ventimig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protezione dei dati (DPO) è stato individuato nel Dott. Simone Barla, società l.s.e.c. srl  con email: </w:t>
      </w:r>
      <w:hyperlink r:id="rId3">
        <w:r>
          <w:rPr>
            <w:rStyle w:val="InternetLink"/>
            <w:sz w:val="24"/>
            <w:szCs w:val="24"/>
          </w:rPr>
          <w:t>dpo@isecsrl.com</w:t>
        </w:r>
      </w:hyperlink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ZIONI E CONTAT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qualsiasi chiarimento ed informazione è possibile rivolgersi a: Ufficio Commercio, Attività Produttive e Polizia Amministrativa del Comune di Ventimiglia sito in Piazza della Libertà 1 o ai seguenti indirizzi mail:  </w:t>
      </w:r>
      <w:hyperlink r:id="rId4">
        <w:r>
          <w:rPr>
            <w:rStyle w:val="InternetLink"/>
            <w:sz w:val="24"/>
            <w:szCs w:val="24"/>
          </w:rPr>
          <w:t>walter.allavena@comune.ventimiglia.im.it</w:t>
        </w:r>
      </w:hyperlink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rosalba.lupo@comune,ventimiglia.im.it</w:t>
        </w:r>
      </w:hyperlink>
      <w:r>
        <w:rPr>
          <w:sz w:val="24"/>
          <w:szCs w:val="24"/>
        </w:rPr>
        <w:t>-</w:t>
      </w:r>
      <w:hyperlink r:id="rId6">
        <w:r>
          <w:rPr>
            <w:rStyle w:val="InternetLink"/>
            <w:sz w:val="24"/>
            <w:szCs w:val="24"/>
          </w:rPr>
          <w:t>francesco.viale@comune.ventimiglia.im.it</w:t>
        </w:r>
      </w:hyperlink>
      <w:r>
        <w:rPr>
          <w:sz w:val="24"/>
          <w:szCs w:val="24"/>
        </w:rPr>
        <w:t xml:space="preserve"> oppure telefonando ai seguenti numeri di telefono: 0184-280-246/292.</w:t>
      </w:r>
    </w:p>
    <w:p>
      <w:pPr>
        <w:pStyle w:val="Normal"/>
        <w:jc w:val="both"/>
        <w:rPr/>
      </w:pPr>
      <w:r>
        <w:rPr>
          <w:sz w:val="24"/>
          <w:szCs w:val="24"/>
        </w:rPr>
        <w:t>Responsabile del Procedimento: Walter Allav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IL DIRIGENTE </w:t>
      </w:r>
    </w:p>
    <w:p>
      <w:pPr>
        <w:pStyle w:val="Normal"/>
        <w:widowControl w:val="false"/>
        <w:autoSpaceDE w:val="false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       DELL’AREA FINANZIARIA</w:t>
      </w:r>
    </w:p>
    <w:p>
      <w:pPr>
        <w:pStyle w:val="Normal"/>
        <w:widowControl w:val="false"/>
        <w:autoSpaceDE w:val="false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SEGRETARIO GENERALE</w:t>
      </w:r>
    </w:p>
    <w:p>
      <w:pPr>
        <w:pStyle w:val="Normal"/>
        <w:widowControl w:val="false"/>
        <w:autoSpaceDE w:val="false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Dott.ssa Monica VEZI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164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t>Piazza della Libertà 3 – 18039 VENTIMIGLIA  – Tel. 0184 2801 –   Fax 0184 352581 -  P. IVA / C.F. : 00247210081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 </w:t>
    </w:r>
  </w:p>
  <w:p>
    <w:pPr>
      <w:pStyle w:val="Footer"/>
      <w:jc w:val="center"/>
      <w:rPr>
        <w:rStyle w:val="InternetLink"/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t xml:space="preserve">Sito Internet: </w:t>
    </w:r>
    <w:hyperlink r:id="rId1">
      <w:r>
        <w:rPr>
          <w:rStyle w:val="InternetLink"/>
          <w:i/>
          <w:iCs/>
          <w:sz w:val="16"/>
          <w:szCs w:val="16"/>
          <w:lang w:val="en-US" w:eastAsia="en-US"/>
        </w:rPr>
        <w:t>www.comune.ventimiglia.im.it</w:t>
      </w:r>
    </w:hyperlink>
    <w:r>
      <w:rPr>
        <w:i/>
        <w:iCs/>
        <w:sz w:val="16"/>
        <w:szCs w:val="16"/>
        <w:lang w:val="en-US" w:eastAsia="en-US"/>
      </w:rPr>
      <w:t xml:space="preserve">  – E-Mail Certificata: </w:t>
    </w:r>
    <w:hyperlink r:id="rId2">
      <w:r>
        <w:rPr>
          <w:rStyle w:val="InternetLink"/>
          <w:i/>
          <w:iCs/>
          <w:sz w:val="16"/>
          <w:szCs w:val="16"/>
          <w:lang w:val="en-US" w:eastAsia="en-US"/>
        </w:rPr>
        <w:t>comune.ventimiglia@legalmail.it</w:t>
      </w:r>
    </w:hyperlink>
  </w:p>
  <w:p>
    <w:pPr>
      <w:pStyle w:val="Footer"/>
      <w:jc w:val="center"/>
      <w:rPr>
        <w:rStyle w:val="InternetLink"/>
        <w:i/>
        <w:i/>
        <w:iCs/>
        <w:sz w:val="16"/>
        <w:szCs w:val="16"/>
        <w:lang w:val="en-US" w:eastAsia="en-US"/>
      </w:rPr>
    </w:pPr>
    <w:r>
      <w:rPr/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5715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129921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b/>
        <w:spacing w:val="50"/>
        <w:sz w:val="48"/>
        <w:szCs w:val="48"/>
      </w:rPr>
      <w:t xml:space="preserve">CITTÀ </w:t>
    </w:r>
    <w:r>
      <w:rPr>
        <w:b/>
        <w:spacing w:val="50"/>
        <w:sz w:val="28"/>
        <w:szCs w:val="28"/>
      </w:rPr>
      <w:t>di</w:t>
    </w:r>
    <w:r>
      <w:rPr>
        <w:b/>
        <w:spacing w:val="50"/>
        <w:sz w:val="48"/>
        <w:szCs w:val="48"/>
      </w:rPr>
      <w:t xml:space="preserve"> VENTIMIGLIA </w:t>
      <w:br/>
    </w:r>
    <w:r>
      <w:rPr>
        <w:rFonts w:cs="Arial" w:ascii="Arial" w:hAnsi="Arial"/>
        <w:b/>
        <w:sz w:val="24"/>
        <w:szCs w:val="24"/>
      </w:rPr>
      <w:t>_____________________________________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VINCIA DI IMPERI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timiglia@legalmail.it" TargetMode="External"/><Relationship Id="rId3" Type="http://schemas.openxmlformats.org/officeDocument/2006/relationships/hyperlink" Target="mailto:dpo@isecsrl.com" TargetMode="External"/><Relationship Id="rId4" Type="http://schemas.openxmlformats.org/officeDocument/2006/relationships/hyperlink" Target="mailto:walter.allavena@comune.ventimiglia.im.it" TargetMode="External"/><Relationship Id="rId5" Type="http://schemas.openxmlformats.org/officeDocument/2006/relationships/hyperlink" Target="mailto:rosalba.lupo@comune,ventimiglia.im.it" TargetMode="External"/><Relationship Id="rId6" Type="http://schemas.openxmlformats.org/officeDocument/2006/relationships/hyperlink" Target="mailto:francesco.viale@comune.ventimiglia.im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entimiglia.im.it/" TargetMode="External"/><Relationship Id="rId2" Type="http://schemas.openxmlformats.org/officeDocument/2006/relationships/hyperlink" Target="mailto:comune.ventimiglia@legalmail.it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6:00Z</dcterms:created>
  <dc:creator>aa</dc:creator>
  <dc:description/>
  <cp:keywords/>
  <dc:language>en-US</dc:language>
  <cp:lastModifiedBy>allavenaw Allavena Walter</cp:lastModifiedBy>
  <cp:lastPrinted>2024-02-21T12:55:00Z</cp:lastPrinted>
  <dcterms:modified xsi:type="dcterms:W3CDTF">2024-02-21T14:25:00Z</dcterms:modified>
  <cp:revision>5</cp:revision>
  <dc:subject/>
  <dc:title> </dc:title>
</cp:coreProperties>
</file>