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  <w:sz w:val="32"/>
          <w:szCs w:val="32"/>
        </w:rPr>
      </w:pPr>
      <w:r>
        <w:rPr/>
        <w:drawing>
          <wp:inline distT="0" distB="0" distL="0" distR="0">
            <wp:extent cx="553720" cy="895350"/>
            <wp:effectExtent l="0" t="0" r="0" b="0"/>
            <wp:docPr id="1" name="Immagine 0" descr="stem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stem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Città di Ventimiglia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Collocazione delle sedi elettorali e delle vie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Collegio n. 1 Sezioni 1-10</w:t>
      </w:r>
      <w:r>
        <w:rPr>
          <w:b/>
          <w:bCs/>
        </w:rPr>
        <w:br/>
      </w:r>
      <w:r>
        <w:rPr>
          <w:rStyle w:val="Strong"/>
        </w:rPr>
        <w:t>Collegio n. 2 Sezioni 11-19</w:t>
      </w:r>
      <w:r>
        <w:rPr>
          <w:b/>
          <w:bCs/>
        </w:rPr>
        <w:br/>
      </w:r>
      <w:r>
        <w:rPr>
          <w:rStyle w:val="Strong"/>
        </w:rPr>
        <w:t>Collegio n. 3 Sezioni 20-26</w:t>
      </w:r>
    </w:p>
    <w:p>
      <w:pPr>
        <w:pStyle w:val="NormalWeb"/>
        <w:spacing w:before="280" w:after="280"/>
        <w:rPr/>
      </w:pPr>
      <w:r>
        <w:rPr>
          <w:rStyle w:val="Strong"/>
        </w:rPr>
        <w:t>SEGGIO N. 1 – SCUOLE ELEMENTARI VIA VITTORIO VENETO, 37</w:t>
      </w:r>
      <w:r>
        <w:rPr/>
        <w:br/>
        <w:t>• VIA APROSIO</w:t>
        <w:br/>
        <w:t>• VIA BLIGNY</w:t>
        <w:br/>
        <w:t>• VIA CAVOUR PARI DA N. 2 A N. 28</w:t>
        <w:br/>
        <w:t>• P.ZZA DELLA LIBERTA’</w:t>
        <w:br/>
        <w:t>• VIA MAMELI</w:t>
        <w:br/>
        <w:t>• VIA DEL MERCATO</w:t>
        <w:br/>
        <w:t>• VIA DELLA REPUBBLICA</w:t>
        <w:br/>
        <w:t>• VIA ROMA PARI DA N. 2 A N. 20</w:t>
        <w:br/>
        <w:t>• VIA ROMA DISPARI DA N. 1 A N. 13</w:t>
        <w:br/>
        <w:t>• VIA DEL TEATRO</w:t>
        <w:br/>
        <w:t>• VIA ZARA</w:t>
        <w:br/>
        <w:t>• PONTE AMM. ANDREA DORIA</w:t>
        <w:br/>
        <w:t>• PONTE CASSINI GIANDOMENICO</w:t>
        <w:br/>
        <w:t>• PASSERELLA SQUARCIAFICHI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2 – SCUOLE ELEMENTARI VIA VITTORIO VENETO, 37</w:t>
      </w:r>
      <w:r>
        <w:rPr/>
        <w:br/>
        <w:t>• VIA CAVOUR DISPARI DA N. 1 A N. 35</w:t>
        <w:br/>
        <w:t>• VIA SAN SECONDO PARI DA N. 2 A N. 18</w:t>
        <w:br/>
        <w:t>• VIA SAN SECONDO DISPARI DA N. 1 A N. 15</w:t>
        <w:br/>
        <w:t>• VIA TENDA PARI DA N. 2 A N. 16</w:t>
        <w:br/>
        <w:t>• LARGO TORINO</w:t>
        <w:br/>
        <w:t>• VIA BRIGATE PARTIGIA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3 – SCUOLE ELEMENTARI VIA VITTORIO VENETO, 37</w:t>
      </w:r>
      <w:r>
        <w:rPr/>
        <w:br/>
        <w:t>• VIA AGRICOLA</w:t>
        <w:br/>
        <w:t>• P.ZZA C. BATTISTI</w:t>
        <w:br/>
        <w:t>• VIA CAVOUR PARI DA N. 30 A FINE</w:t>
        <w:br/>
        <w:t>• VIA CAVOUR DISPARI DA N. 37 A FINE</w:t>
        <w:br/>
        <w:t>• VIA PRIVATA FIRENZE</w:t>
        <w:br/>
        <w:t>• VICO DEL FORNO</w:t>
        <w:br/>
        <w:t>• VIA HANBURY</w:t>
        <w:br/>
        <w:t>• VIA METELLA</w:t>
        <w:br/>
        <w:t>• VICO POMPA</w:t>
        <w:br/>
        <w:t>• VIA ROMA DISPARI DA N. 15 A N. 19</w:t>
        <w:br/>
        <w:t>• VIA RUFFINI PARI DA N. 2 A FINE</w:t>
        <w:br/>
        <w:t>• VIA RUFFINI DISPARI DA N. 1 A N. 9</w:t>
        <w:br/>
        <w:t>• VICO SANT’AGOSTINO</w:t>
        <w:br/>
        <w:t>• VICO SAN NICOLA</w:t>
        <w:br/>
        <w:t>• VIA DELLA STAZIONE</w:t>
        <w:br/>
        <w:t>• P.ZZA XX SETTEMBRE</w:t>
        <w:br/>
        <w:t>• VICO G. OLIVA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4 – SCUOLE MEDIE “G. BIANCHERI” VIA ROMA, 59</w:t>
      </w:r>
      <w:r>
        <w:rPr/>
        <w:br/>
        <w:t>• VIA FONDEGA PARI DA N. 14 A FINE</w:t>
        <w:br/>
        <w:t>• VIA FONDEGA DISPARI DA N. 15 A FINE</w:t>
        <w:br/>
        <w:t>• VIA MILITE IGNOTO</w:t>
        <w:br/>
        <w:t>• PASS.TA OBERDAN</w:t>
        <w:br/>
        <w:t>• LUNGO ROJA GIROLAMO ROSSI</w:t>
        <w:br/>
        <w:t>• VIA RUFFINI DISPARI DA N. 11 A FINE</w:t>
        <w:br/>
        <w:t>• VIA VENETO PARI DA N. 2 A N. 36</w:t>
        <w:br/>
        <w:t>• VIA VENETO DISPARI DA N. 1 A N. 13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5 - SCUOLE MEDIE “G. BIANCHERI” VIA ROMA, 59</w:t>
      </w:r>
      <w:r>
        <w:rPr/>
        <w:br/>
        <w:t>• VIA CARSO</w:t>
        <w:br/>
        <w:t>• VIA DE VINCENTI</w:t>
        <w:br/>
        <w:t>• VIA FONDEGA PARI DA N. 2 A N. 12</w:t>
        <w:br/>
        <w:t>• VIA FONDEGA DISPARI DA N. 1 A N. 13</w:t>
        <w:br/>
        <w:t>• VIA MATTEOTTI</w:t>
        <w:br/>
        <w:t>• VIA MAZZINI</w:t>
        <w:br/>
        <w:t>• VIA ROMA PARI DA N. 22 A N. 50</w:t>
        <w:br/>
        <w:t>• VIA ROMA DISPARI DA N. 21 A N. 43</w:t>
        <w:br/>
        <w:t>• VIA VENETO DISPARI DA N. 15 A N. 35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6 – SCUOLE MEDIE “G. BIANCHERI” VIA ROMA, 59</w:t>
      </w:r>
      <w:r>
        <w:rPr/>
        <w:br/>
        <w:t>• VIA CHIAPPORI</w:t>
        <w:br/>
        <w:t>• VIA SAN SECONDO DISPARI DA N. 35 A FINE</w:t>
        <w:br/>
        <w:t>• VIA SCALO MERCI</w:t>
        <w:br/>
        <w:t>• VIA SOTTOCONVENTO PARI DA N. 2 A N. 28</w:t>
        <w:br/>
        <w:t>• VIA SOTTOCONVENTO DISPARI DA N. 1 A N. 21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7 - SCUOLE MEDIE “G. BIANCHERI” VIA ROMA, 59</w:t>
      </w:r>
      <w:r>
        <w:rPr/>
        <w:br/>
        <w:t>• VIA MADONNA DELLE VIRTU’</w:t>
        <w:br/>
        <w:t>• VIA MARTINAZZI</w:t>
        <w:br/>
        <w:t>• VIA MAULE</w:t>
        <w:br/>
        <w:t>• VIA MONTE GRAPPA</w:t>
        <w:br/>
        <w:t>• VIA SAN GIACOMO</w:t>
        <w:br/>
        <w:t>• VIA SAN SECONDO PARI DA N. 20 A FINE</w:t>
        <w:br/>
        <w:t>• VIA SAN SECONDO DISPARI DA N. 17 A N. 33</w:t>
        <w:br/>
        <w:t>• PIAZZALE SAN SECONDO</w:t>
        <w:br/>
        <w:t>• VIA VALLONE</w:t>
        <w:br/>
        <w:t>• VIA BANDETTE</w:t>
        <w:br/>
        <w:t>• VIA DEGLI ULIVI</w:t>
        <w:br/>
        <w:t>• VIA PRIVATA DEI MIRTI</w:t>
        <w:br/>
        <w:t>• VIA DELLE GERBERE</w:t>
        <w:br/>
        <w:t>• VIA PRIVATA DEI GERAN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8 – SCUOLE MEDIE “CAVOUR” FRAZ. ROVERINO</w:t>
      </w:r>
      <w:r>
        <w:rPr/>
        <w:br/>
        <w:t>• VIA GIANCHETTE</w:t>
        <w:br/>
        <w:t>• VIA TENDA PARI DA N. 18 A FINE</w:t>
        <w:br/>
        <w:t>• VIA TENDA DISPARI DA N. 1 A FINE</w:t>
        <w:br/>
        <w:t>• VIA SOSPELLO</w:t>
        <w:br/>
        <w:t>• VIA XXV APRILE</w:t>
        <w:br/>
        <w:t>• VIA ZANDONAI RICCARDO</w:t>
        <w:br/>
        <w:t>• VIA MONSIGNORE PEITAVINO</w:t>
        <w:br/>
        <w:t>• P.ZZA MONSIGNOR BIANCHERI</w:t>
        <w:br/>
        <w:t>• PIAZZALE DELL’UNITA’ EUROPEA</w:t>
        <w:br/>
        <w:t>• FRAZ. ROVERINO – VIA PASOLINI</w:t>
        <w:br/>
        <w:t xml:space="preserve">• FRAZ. ROVERINO – VIA VICARI </w:t>
        <w:br/>
        <w:t>• FRAZ. ROVERINO – VIA DELLA CHIESA</w:t>
        <w:br/>
        <w:t>• FRAZ. ROVERINO – C.SO LIMONE P.TE DISPARI DA N. 1 A FI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9 - SCUOLE MEDIE “CAVOUR” FRAZ. ROVERINO</w:t>
      </w:r>
      <w:r>
        <w:rPr/>
        <w:br/>
        <w:t xml:space="preserve">• FRAZ. ROVERINO – VIA MONTALE </w:t>
        <w:br/>
        <w:t>• FRAZ. ROVERINO – VIA CADUTI DEL LAVOR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0 – SCUOLE MEDIE “CAVOUR” FRAZ. ROVERINO</w:t>
      </w:r>
      <w:r>
        <w:rPr/>
        <w:br/>
        <w:t>• FRAZ. ROVERINO – C.SO LIMONE P.TE PARI DA N. 2 A N. 180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1 - SCUOLE MEDIE “CAVOUR” VIA LASCARIS, 5 – CITTA’ ALTA</w:t>
      </w:r>
      <w:r>
        <w:rPr/>
        <w:br/>
        <w:t>• C.SO FRANCIA</w:t>
        <w:br/>
        <w:t>• VIA MULINO DI PEGLIA</w:t>
        <w:br/>
        <w:t>• VIA PEGLIA</w:t>
        <w:br/>
        <w:t>• VIA PEGLIA BIS</w:t>
        <w:br/>
        <w:t>• VICO DEL BATTISTERO</w:t>
        <w:br/>
        <w:t>• VIA DEL BATTISTERO</w:t>
        <w:br/>
        <w:t>• VIA BIANCHERI</w:t>
        <w:br/>
        <w:t>• PIAZZETTA CANONICHE</w:t>
        <w:br/>
        <w:t>• VIA FALERINA</w:t>
        <w:br/>
        <w:t>• P.ZZA SAN GIOVANNI BATTISTA</w:t>
        <w:br/>
        <w:t>• VIA SAN GIOVANNI BATTISTA</w:t>
        <w:br/>
        <w:t>• VICO SAN GIOVANNI BATTISTA</w:t>
        <w:br/>
        <w:t>• SALITA SAN GIOVANNI BATTISTA</w:t>
        <w:br/>
        <w:t>• GALLERIA SAN GIUSEPPE</w:t>
        <w:br/>
        <w:t>• SALITA DEL SEMINARIO</w:t>
        <w:br/>
        <w:t>• VIA DEGLI ASCENZO</w:t>
        <w:br/>
        <w:t>• SALITA AL COLLEGIO</w:t>
        <w:br/>
        <w:t>• VIA COLOMBO</w:t>
        <w:br/>
        <w:t>• P.ZZA DELLA COSTITUENTE</w:t>
        <w:br/>
        <w:t>• PASS.TA MARCONI</w:t>
        <w:br/>
        <w:t>• P.ZZA MARCONI</w:t>
        <w:br/>
        <w:t>• VIA BOLZANO</w:t>
        <w:br/>
        <w:t>• VICO DELLA PASSERELLA</w:t>
        <w:br/>
        <w:t>• DISCESA PORTA MARINA</w:t>
        <w:br/>
        <w:t>• SALITA SAN GIUSEPPE</w:t>
        <w:br/>
        <w:t>• DISCESA SCOGLIETTI</w:t>
        <w:br/>
        <w:t>• DISCESA SCOGLIO ALTO</w:t>
        <w:br/>
        <w:t>• VIA TROSSARELLI</w:t>
        <w:br/>
        <w:t>• VIA FRECCERO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2 – SCUOLE MEDIE “CAVOUR” VIA LASCARIS, 5 – CITTA’ ALTA</w:t>
      </w:r>
      <w:r>
        <w:rPr/>
        <w:br/>
        <w:t>• VIA APPIO</w:t>
        <w:br/>
        <w:t>• VICO ARCHI</w:t>
        <w:br/>
        <w:t>• DISCESA BASTIONI</w:t>
        <w:br/>
        <w:t>• VICO BONARIA</w:t>
        <w:br/>
        <w:t>• VICO BUIO</w:t>
        <w:br/>
        <w:t>• VICO DELLE CAMELIE</w:t>
        <w:br/>
        <w:t>• P.ZZA DEL CANTO</w:t>
        <w:br/>
        <w:t>• PIAZZETTA DEL CANTO</w:t>
        <w:br/>
        <w:t>• VICO DEL CIOTTO</w:t>
        <w:br/>
        <w:t>• VICO COLLETTA</w:t>
        <w:br/>
        <w:t>• P.ZZA COLLETTA</w:t>
        <w:br/>
        <w:t>• VICO COPERTO</w:t>
        <w:br/>
        <w:t>• VIA DAFFRA</w:t>
        <w:br/>
        <w:t>• VICO DIETRO GLI STAGGI</w:t>
        <w:br/>
        <w:t>• VICO FORNI</w:t>
        <w:br/>
        <w:t>• VICO FOSSI</w:t>
        <w:br/>
        <w:t>• VICO LAGO</w:t>
        <w:br/>
        <w:t>• SALITA LAGO</w:t>
        <w:br/>
        <w:t>• VICO LAVANDAIE</w:t>
        <w:br/>
        <w:t>• VICO MACELLI</w:t>
        <w:br/>
        <w:t>• P.ZZA MOROSINI</w:t>
        <w:br/>
        <w:t>• VICO DEL MULINO</w:t>
        <w:br/>
        <w:t>• SALITA ALLE MURA</w:t>
        <w:br/>
        <w:t>• VICO DELL’ORTO</w:t>
        <w:br/>
        <w:t>• VIA PIEMONTE</w:t>
        <w:br/>
        <w:t>• SALITA RIVAI</w:t>
        <w:br/>
        <w:t>• P.ZZA ROCCHETTA</w:t>
        <w:br/>
        <w:t>• VICO ROCCHETTA</w:t>
        <w:br/>
        <w:t>• VICO DELLA RONDA</w:t>
        <w:br/>
        <w:t>• VICO SAONESE</w:t>
        <w:br/>
        <w:t>• SALITA SCALA SANTA</w:t>
        <w:br/>
        <w:t>• VICO SCURI</w:t>
        <w:br/>
        <w:t>• VICO SOTTOFORNI</w:t>
        <w:br/>
        <w:t>• VICO SOTTOROCCHETTA</w:t>
        <w:br/>
        <w:t>• VICO DELLA TORRE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3 - SCUOLE MEDIE “CAVOUR” VIA LASCARIS, 5 – CITTA’ ALTA</w:t>
      </w:r>
      <w:r>
        <w:rPr/>
        <w:br/>
        <w:t>• P.ZZA BELVEDERE</w:t>
        <w:br/>
        <w:t>• DISCESA BORSA</w:t>
        <w:br/>
        <w:t>• VIA DEL CAPO</w:t>
        <w:br/>
        <w:t>• VIA CASSOLO</w:t>
        <w:br/>
        <w:t>• VIA CASTEL D’APPIO</w:t>
        <w:br/>
        <w:t>• P.ZZA DELLA CATTEDRALE</w:t>
        <w:br/>
        <w:t>• VIA COLLABASSA</w:t>
        <w:br/>
        <w:t>• SALITA COLLABASSA</w:t>
        <w:br/>
        <w:t>• PASSAGGIO COLLA</w:t>
        <w:br/>
        <w:t>• PASS.TA COLLA</w:t>
        <w:br/>
        <w:t>• DISCESA DELLE ERBE</w:t>
        <w:br/>
        <w:t>• PIAZZETTA DELLE ERBE</w:t>
        <w:br/>
        <w:t>• VIA FORTE SAN PAOLO</w:t>
        <w:br/>
        <w:t>• P.TA FOUNTANIN</w:t>
        <w:br/>
        <w:t>• VIA GARIBALDI</w:t>
        <w:br/>
        <w:t>• VIA GIUDICI</w:t>
        <w:br/>
        <w:t>• VIA LASCARIS</w:t>
        <w:br/>
        <w:t>• VICO OLIVI</w:t>
        <w:br/>
        <w:t>• VIA PIGNONE</w:t>
        <w:br/>
        <w:t>• VIA PORTA NUOVA</w:t>
        <w:br/>
        <w:t>• VIA VERDI</w:t>
        <w:br/>
        <w:t>• PIAZZETTA DELLA FONTANA</w:t>
        <w:br/>
        <w:t>• LOCALITA’ PEIDAIGO</w:t>
        <w:br/>
        <w:t>• FRAZ. VILLE – VIA PORTA CANARDA</w:t>
        <w:br/>
        <w:t>• FRAZ. VILLE – C.SO TOSCANINI PARI DA N. 2 A N. 14</w:t>
        <w:br/>
        <w:t>• FRAZ. VILLE – C.SO TOSCANINI DISAPRI DA N. 1 A N. 45</w:t>
        <w:br/>
        <w:t>• FRAZ. VILLE – VIA ALLE VILLE PARI DA N. 2 A N. 48</w:t>
        <w:br/>
        <w:t>• P.ZZA DEI BALESTRIER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4 – SCUOLE ELEMENTARI FRAZ. LATTE - VIA RESISTENZA, 5</w:t>
      </w:r>
      <w:r>
        <w:rPr/>
        <w:br/>
        <w:t>• FRAZ. S. ANTONIO – VIA BOSCO DEI BORMANNI</w:t>
        <w:br/>
        <w:t>• FRAZ. S. ANTONIO – VIA M. LONGOIRA</w:t>
        <w:br/>
        <w:t>• FRAZ. S. ANTONIO – VIA S. ANTONIA</w:t>
        <w:br/>
        <w:t>• FRAZ. CARLETTI</w:t>
        <w:br/>
        <w:t>• FRAZ. LATTE – VIA CARLETTI</w:t>
        <w:br/>
        <w:t>• FRAZ. LATTE – LOC. CASETTE</w:t>
        <w:br/>
        <w:t>• FRAZ. LATTE – VIA DELLA CHIESA</w:t>
        <w:br/>
        <w:t>• FRAZ. LATTE – C.SO NIZZA</w:t>
        <w:br/>
        <w:t>• FRAZ. LATTE – VIA DELLA RESISTENZA</w:t>
        <w:br/>
        <w:t>• FRAZ. LATTE – VIA DEL RICOVERO</w:t>
        <w:br/>
        <w:t>• FRAZ. LATTE – VIA ROMANA</w:t>
        <w:br/>
        <w:t>• FRAZ. LATTE – P.ZZA SAN BARTOLOMEO</w:t>
        <w:br/>
        <w:t>• FRAZ. LATTE – LOC. PIEMATTONE</w:t>
        <w:br/>
        <w:t>• FRAZ. S. ANTONIO</w:t>
        <w:br/>
        <w:t>• FRAZ. S. ANTONIO – LOC. VALLONE</w:t>
        <w:br/>
        <w:t>• FRAZ. VILLATELLA – VIA TENENTE ANFOSSI</w:t>
        <w:br/>
        <w:t>• FRAZ. VILLE – VIA CALANDRI</w:t>
        <w:br/>
        <w:t>• FRAZ. VILLE – VIA BUONARROTI</w:t>
        <w:br/>
        <w:t>• FRAZ. VILLE – VIA ROMANA</w:t>
        <w:br/>
        <w:t>• FRAZ. VILLE – C.SO TOSCANINI PARI DA N. 16 A N. FINE</w:t>
        <w:br/>
        <w:t>• FRAZ. VILLE – C.SO TOSCANINI DISPARI DA N. 47 A FINE</w:t>
        <w:br/>
        <w:t>• FRAZ. VILLE – VIA ALLE VILLE PARI DA N. 50 A FINE</w:t>
        <w:br/>
        <w:t>• FRAZ. VILLE – VIA ALLE VILLE DISPARI DA N. 1 A FINE</w:t>
        <w:br/>
        <w:t>• FRAZ. VILLE – LOC. VILLE SUP.</w:t>
        <w:br/>
        <w:t>• FRAZ. LATTE – VIA DELLE ROSE</w:t>
        <w:br/>
        <w:t>• ISTITUTO “E. CHIAPPORI”</w:t>
        <w:br/>
        <w:t>• FRAZ. S. ANTONIO – VIA TENENTE ANFOSSO</w:t>
        <w:br/>
        <w:t>• FRAZ. LATTE – VIA UGHETTO GIUSEPPE</w:t>
        <w:br/>
        <w:t>• FRAZ. LATTE – VIA HUGHES ANACLETO</w:t>
        <w:br/>
        <w:t>• FRAZ. LATTE – VIA PIEMATTONE</w:t>
        <w:br/>
        <w:t>• FRAZ. VILLE – VIA CALANDRI</w:t>
        <w:br/>
        <w:t>• FRAZ. LATTE – VIA PORTO VECCHIO</w:t>
        <w:br/>
        <w:t>• FRAZ. VILLATELLA – VIA TENENTE ANFOSSO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5 - SCUOLE ELEMENTARI FRAZ. LATTE - VIA RESISTENZA, 5</w:t>
      </w:r>
      <w:r>
        <w:rPr/>
        <w:br/>
        <w:t>• FRAZ. GRIMALDI – VIA BALZI ROSSI</w:t>
        <w:br/>
        <w:t>• FRAZ. MORTOLA – VIA CASE CANUN</w:t>
        <w:br/>
        <w:t>• FRAZ. GRIMALDI – VIA PARENTA</w:t>
        <w:br/>
        <w:t>• FRAZ. MORTOLA – VIA ALPE SUMMA</w:t>
        <w:br/>
        <w:t>• FRAZ. MORTOLA – VICO DA MERAN</w:t>
        <w:br/>
        <w:t>• FRAZ. GRIMALDI – P.LE DE GASPERI</w:t>
        <w:br/>
        <w:t>• FRAZ. GRIMALDI – C.SO EUROPA</w:t>
        <w:br/>
        <w:t>• FRAZ. GRIMALDI – C.SO MENTONE</w:t>
        <w:br/>
        <w:t>• FRAZ. GRIMALDI – P. ANGELI CUSTODI</w:t>
        <w:br/>
        <w:t>• FRAZ. GRIMALDI – VIA BIRETTA</w:t>
        <w:br/>
        <w:t>• FRAZ. GRIMALDI – VICO CIECO</w:t>
        <w:br/>
        <w:t>• FRAZ. GRIMALDI – VIA COLLA</w:t>
        <w:br/>
        <w:t>• FRAZ. GRIMALDI – VIA DELLA PACE</w:t>
        <w:br/>
        <w:t>• FRAZ. GRIMALDI – VIA PINTRE</w:t>
        <w:br/>
        <w:t>• FRAZ. GRIMALDI – VIA WORONOFF</w:t>
        <w:br/>
        <w:t>• FRAZ. LATTE – CASE CRESCI</w:t>
        <w:br/>
        <w:t>• FRAZ. LATTE – CASE LERCARI</w:t>
        <w:br/>
        <w:t>• FRAZ. LATTE – CASE ROBERTO</w:t>
        <w:br/>
        <w:t>• FRAZ. LATTE – CASE S. ANDREA</w:t>
        <w:br/>
        <w:t>• FRAZ. LATTE – CASE SGORRA</w:t>
        <w:br/>
        <w:t>• FRAZ. LATTE – CASE TANTEI</w:t>
        <w:br/>
        <w:t>• FRAZ. LATTE – VIA TORRETTA</w:t>
        <w:br/>
        <w:t>• FRAZ. LATTE – CASE ZANIN</w:t>
        <w:br/>
        <w:t>• FRAZ. MORTOLA – CASE CANUN</w:t>
        <w:br/>
        <w:t>• FRAZ. MORTOLA – VIA CIABAUDA</w:t>
        <w:br/>
        <w:t>• FRAZ. MORTOLA – VIA SALITA ALLA CHIESA</w:t>
        <w:br/>
        <w:t>• FRAZ. MORTOLA – SALITA ALLA CROCE</w:t>
        <w:br/>
        <w:t>• FRAZ. MORTOLA – VICO DEI GRANDI</w:t>
        <w:br/>
        <w:t>• FRAZ. MORTOLA – VICO HANBURY</w:t>
        <w:br/>
        <w:t>• FRAZ. MORTOLA – DISCESA DEL MARINAIO</w:t>
        <w:br/>
        <w:t>• FRAZ. MORTOLA – SALITA DELLE MIMOSE</w:t>
        <w:br/>
        <w:t>• FRAZ. MORTOLA – C.SO MONTECARLO</w:t>
        <w:br/>
        <w:t>• FRAZ. MORTOLA – VICO OLIVETTA</w:t>
        <w:br/>
        <w:t>• FRAZ. MORTOLA – P.ZZA SAN MAURO</w:t>
        <w:br/>
        <w:t>• FRAZ. MORTOLA – VIA BELLENDA</w:t>
        <w:br/>
        <w:t>• FRAZ. MORTOLA – SALITA CACCIAIRUI</w:t>
        <w:br/>
        <w:t>• FRAZ. MORTOLA – CASE CARLI</w:t>
        <w:br/>
        <w:t>• FRAZ. MORTOLA – VIA CASTELLASSE</w:t>
        <w:br/>
        <w:t>• FRAZ. MORTOLA – VIA CIOTTI</w:t>
        <w:br/>
        <w:t>• FRAZ. MORTOLA – VIA GINESTRE</w:t>
        <w:br/>
        <w:t>• FRAZ. MORTOLA – P.ZZA CIOTTI</w:t>
        <w:br/>
        <w:t>• FRAZ. MORTOLA – VIA MORETTI</w:t>
        <w:br/>
        <w:t>• FRAZ. MORTOLA – VIA TUVO CASE GINA</w:t>
        <w:br/>
        <w:t>• FRAZ. SEALZA – CASE BALLI</w:t>
        <w:br/>
        <w:t>• FRAZ. SEALZA – CASE BASTEI</w:t>
        <w:br/>
        <w:t>• FRAZ. SEALZA – CASE CIAPPE</w:t>
        <w:br/>
        <w:t>• FRAZ. SEALZA – VIA COLLA</w:t>
        <w:br/>
        <w:t>• FRAZ. SEALZA – CASE MOLINARI</w:t>
        <w:br/>
        <w:t>• FRAZ. SEALZA – LOC. NEVEIRE</w:t>
        <w:br/>
        <w:t>• FRAZ. SEALZA – CASE PEIRI</w:t>
        <w:br/>
        <w:t>• FRAZ. SEALZA – VIA SANT’ANDREA</w:t>
        <w:br/>
        <w:t>• FRAZ. MORTOLA – C.SO EUROPA</w:t>
        <w:br/>
        <w:t>• FRAZ. SEALZA – VIA DELLE OTTO CASE</w:t>
        <w:br/>
        <w:t>• FRAZ. LATTE – VIA LIBERO ALBORNO</w:t>
        <w:br/>
        <w:t>• FRAZ. LATTE – VIA F. CASCIONE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SEGGIO N. 16 – SCUOLE ELEMENTARI VIA GALLARDI, 9</w:t>
      </w:r>
      <w:r>
        <w:rPr/>
        <w:br/>
        <w:t>• FRAZ. SAN BERNARDO – VIA CIAPPIN</w:t>
        <w:br/>
        <w:t>• FRAZ. SAN BERNARDO – VIA FONTANA</w:t>
        <w:br/>
        <w:t>• FRAZ. SAN BERNARDO – VIA GARIAN</w:t>
        <w:br/>
        <w:t>• FRAZ. SAN BERNARDO – VIA LISCIA</w:t>
        <w:br/>
        <w:t>• FRAZ. SAN BERNARDO – VIA TAMAGNA</w:t>
        <w:br/>
        <w:t>• FRAZ. SAN LORENZO – VIA DUE CAMINI</w:t>
        <w:br/>
        <w:t>• FRAZ. SAN LORENZO – P.ZZA EROI</w:t>
        <w:br/>
        <w:t>• FRAZ. SAN LORENZO – VIA DEL MARE</w:t>
        <w:br/>
        <w:t>• FRAZ. SAN LORENZO – VIANAPPIO</w:t>
        <w:br/>
        <w:t>• FRAZ. SAN LORENZO – CASE PALMEIRA</w:t>
        <w:br/>
        <w:t>• FRAZ. SAN LORENZO – VIA SANT’ANNA</w:t>
        <w:br/>
        <w:t>• FRAZ. BEVERA – VIA DELL’OPERA</w:t>
        <w:br/>
        <w:t>• FRAZ. BEVERA – LOC. PALAZZO</w:t>
        <w:br/>
        <w:t>• COMUNITA’ L’ANCORA</w:t>
        <w:br/>
        <w:t>• FRAZ. SAN BERNARDO – PIAZZALE TRUCCHI</w:t>
        <w:br/>
        <w:t>• FRAZ. SAN LORENZO – VICO FOSCOL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7 – SCUOLE ELEMENTARI VIA GALLARDI, 9</w:t>
      </w:r>
      <w:r>
        <w:rPr/>
        <w:br/>
        <w:t>• VIA GALLARDI</w:t>
        <w:br/>
        <w:t>• FRAZ. VARASE – CASE ALLAVENA</w:t>
        <w:br/>
        <w:t>• FRAZ. VARASE – LOC. CASERMETTE</w:t>
        <w:br/>
        <w:t>• FRAZ. VARASE – LOC. CIAPE</w:t>
        <w:br/>
        <w:t>• FRAZ. VARASE – LOC. MADONNETTA</w:t>
        <w:br/>
        <w:t xml:space="preserve">• FRAZ. VARASE </w:t>
        <w:br/>
        <w:t>• FRAZ. VARASE – VIA BAUSETT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18 – SCUOLE ELEMENTARI VIA TEMPESTA, 76 – FRAZ. CALVO</w:t>
      </w:r>
      <w:r>
        <w:rPr/>
        <w:br/>
        <w:t>• FRAZ. BEVERA – VICO BEARETI</w:t>
        <w:br/>
        <w:t>• FRAZ. BEVERA – SALITA FICO</w:t>
        <w:br/>
        <w:t>• FRAZ. BEVERA – SALITA FONTANA</w:t>
        <w:br/>
        <w:t>• FRAZ. BEVERA – VIA MANEIRA</w:t>
        <w:br/>
        <w:t>• FRAZ. BEVERA – VIA PIEMONTE</w:t>
        <w:br/>
        <w:t>• FRAZ. BEVERA – VIA SAN ROCCO</w:t>
        <w:br/>
        <w:t>• FRAZ. BEVERA – VICO SOPRANO</w:t>
        <w:br/>
        <w:t>• FRAZ. BEVERA – VIA ALLA STAZIONE</w:t>
        <w:br/>
        <w:t>• FRAZ. CALVO – CASE BRUGHE’</w:t>
        <w:br/>
        <w:t>• FRAZ. CALVO – CASE CARDI</w:t>
        <w:br/>
        <w:t>• FRAZ. CALVO – SALITA AL FORNO</w:t>
        <w:br/>
        <w:t>• FRAZ. CALVO – VICO DEL FORNO</w:t>
        <w:br/>
        <w:t>• FRAZ. CALVO – SALITA FRANTOIO</w:t>
        <w:br/>
        <w:t>• FRAZ. CALVO – VIA DEL PONTE</w:t>
        <w:br/>
        <w:t>• FRAZ. CALVO – P.ZZA S. RIPARATA</w:t>
        <w:br/>
        <w:t>• FRAZ. CALVO – VICO STRETTO</w:t>
        <w:br/>
        <w:t>• FRAZ. CALVO – VIA D. TEMPESTA</w:t>
        <w:br/>
        <w:t xml:space="preserve">• FRAZ. SAN PANCRAZIO </w:t>
        <w:br/>
        <w:t>• FRAZ. SAN PANCRAZIO – SERRO INF.</w:t>
        <w:br/>
        <w:t>• FRAZ. SAN PANCRAZIO – SERRO SUP.</w:t>
        <w:br/>
        <w:t>• FRAZ. TORRI – VICO BACICIUI</w:t>
        <w:br/>
        <w:t>• FRAZ. TORRI – P.ZZA CADUTI LIBERTA’</w:t>
        <w:br/>
        <w:t>• FRAZ. TORRI – VIA CANAVAI</w:t>
        <w:br/>
        <w:t>• FRAZ. TORRI – VICO CHIUSO</w:t>
        <w:br/>
        <w:t>• FRAZ. TORRI – VICO GARIBALDI</w:t>
        <w:br/>
        <w:t>• FRAZ. TORRI – VIA GRAMMONDO</w:t>
        <w:br/>
        <w:t>• FRAZ. TORRI – VIA CASE LUPI</w:t>
        <w:br/>
        <w:t>• FRAZ. TORRI – VIA LUNGO BEVERA</w:t>
        <w:br/>
        <w:t>• FRAZ. TORRI – VIA CASE PALANCHI</w:t>
        <w:br/>
        <w:t>• FRAZ. TORRI – VICO PIANO</w:t>
        <w:br/>
        <w:t>• FRAZ. TORRI – VIA RIVAIRA</w:t>
        <w:br/>
        <w:t>• FRAZ. TORRI – VIA DELLE SCUOLE</w:t>
        <w:br/>
        <w:t>• FRAZ. TORRI – VICO SCURO</w:t>
        <w:br/>
        <w:t>• FRAZ. TORRI – CASE SGARATIN</w:t>
        <w:br/>
        <w:t>• FRAZ. TORRI – VIA SOTTOCANONICA</w:t>
        <w:br/>
        <w:t>• FRAZ. TORRI – VICO STRETTO</w:t>
        <w:br/>
        <w:t>• FRAZ. TORRI – VIA TERCHE</w:t>
        <w:br/>
        <w:t>• FRAZ. TORRI – P.ZZA DELLA TORRE</w:t>
        <w:br/>
        <w:t>• FRAZ. TORRI – VIA TORRI SUP.</w:t>
        <w:br/>
        <w:t>• FRAZ. TORRI – VIA CASE VALLONI</w:t>
        <w:br/>
        <w:t>• FRAZ. SAN PANCRAZIO – VIA PEONIA</w:t>
        <w:br/>
        <w:t>• FRAZ. BEVERA – VICO SAN NICOLA</w:t>
        <w:br/>
        <w:t>• FRAZ. SAN PANCRAZIO – VIA GRAMMONDO</w:t>
        <w:br/>
        <w:t>• FRAZ. TORRI – VICO CLERICI</w:t>
        <w:br/>
        <w:t>• FRAZ. BEVERA – VIA P. GIBELL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 xml:space="preserve">SEGGIO N. 19 – SCUOLE MEDIE “CAVOUR” FRAZ. ROVERINO </w:t>
      </w:r>
      <w:r>
        <w:rPr/>
        <w:br/>
        <w:t>• C.SO LIMONE PIEMONTE PARI DA N. 182 A FINE</w:t>
        <w:br/>
        <w:t>• FRAZ. TRUCCO – CASE BAUSSI</w:t>
        <w:br/>
        <w:t>• FRAZ. TRUCCO – VIA CIAI</w:t>
        <w:br/>
        <w:t>• FRAZ. TRUCCO – C.SO CUNEO</w:t>
        <w:br/>
        <w:t>• FRAZ. TRUCCO – VIA MURINAI</w:t>
        <w:br/>
        <w:t>• FRAZ. TRUCCO – CASE NIGGI</w:t>
        <w:br/>
        <w:t>• FRAZ. TRUCCO – VIA TREMOLA</w:t>
        <w:br/>
        <w:t>• FRAZ. TRUCCO – LOC. PORRA</w:t>
        <w:br/>
        <w:t xml:space="preserve">• FRAZ. VERRANDI </w:t>
        <w:br/>
        <w:t>• FRAZ. TRUCCO – VIA DE AMICIS</w:t>
        <w:br/>
        <w:t>• PIAZZALE UGO FOSCOLO</w:t>
        <w:br/>
        <w:t>• FRAZ. TRUCCO – VIA MACCARIO GOFFREDO</w:t>
        <w:br/>
        <w:t>• FRAZ. TRUCCO – VIA CALSAMIGLIA</w:t>
        <w:br/>
        <w:t>• FRAZ. TRUCCO – VIA VEZIANO LUCIANO</w:t>
        <w:br/>
        <w:t>• FRAZ. TRUCCO – VIA G. BONSIGNORE</w:t>
        <w:br/>
        <w:t>• FRAZ. TRUCCO – VIA MRISE FERR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0 – SCUOLE ELEMENTARI VIA ROMA, 63 – CENTRO STUDI</w:t>
      </w:r>
      <w:r>
        <w:rPr/>
        <w:br/>
        <w:t>• VIA C.SO GENOVA PARI DAL N. 2 AL N. 54</w:t>
        <w:br/>
        <w:t>• C.SO GENOVA DISPARI DAL N. 1 AL N. 15</w:t>
        <w:br/>
        <w:t>• VIA SOTTOCONVENTO PARI DAL N. 30 AL N. 62</w:t>
        <w:br/>
        <w:t>• SOTTOCONVENTO DISPARI DAL N. 23 AL N. 59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1 – SCUOLE ELEMENTARI VIA ROMA, 63 – CENTRO STUDI</w:t>
      </w:r>
      <w:r>
        <w:rPr/>
        <w:br/>
        <w:t>• VIA ASSE PARI DAL N. 2 AL N. 12</w:t>
        <w:br/>
        <w:t>• VIA ASSE DISPARI DAL N. 1 AL N. 13</w:t>
        <w:br/>
        <w:t>• VIA GIOVANNI XXIII</w:t>
        <w:br/>
        <w:t>• VIA ROMA PARI DAL N. 52 A FINE</w:t>
        <w:br/>
        <w:t>• VIA ROMA DISPARI DA N. 45 A FINE</w:t>
        <w:br/>
        <w:t>• VIA TURATI</w:t>
        <w:br/>
        <w:t>• VIA VITTORIO VENETO PARI DA N. 38 A FINE</w:t>
        <w:br/>
        <w:t>• VIA VITTORIO VENETO DISPARI DA N. 37 A FI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2 – SCUOLE ELEMENTARI VIA ROMA, 63 – CENTRO STUDI</w:t>
      </w:r>
      <w:r>
        <w:rPr/>
        <w:br/>
        <w:t>• VIA ASSE PARI DA N. 14 A N. 34</w:t>
        <w:br/>
        <w:t>• VIA ASSE DISPARI DA N. 15 A N. 55</w:t>
        <w:br/>
        <w:t>• P.TA CAVALLOTTI</w:t>
        <w:br/>
        <w:t>• VIA DANTE</w:t>
        <w:br/>
        <w:t>• VIA GRAMSCI</w:t>
        <w:br/>
        <w:t>• VICO PESCATORI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3 – SCUOLE ELEMENTARI VIA ROMA, 63 – CENTRO STUDI</w:t>
      </w:r>
      <w:r>
        <w:rPr/>
        <w:br/>
        <w:t>• VIA CABAGNI BACCINI</w:t>
        <w:br/>
        <w:t>• C.SO GENOVA PARI DA N. 56 A N. 82</w:t>
        <w:br/>
        <w:t>• VIA SOTTOCONVENTO PARI DA N. 64 A FINE</w:t>
        <w:br/>
        <w:t>• VIA SOTTOCONVENTO DISPARI DA N. 61 A FIN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4 – LICEO SCIENTIFICO “A. APROSIO” VIA DON BRUNO CORTI</w:t>
      </w:r>
      <w:r>
        <w:rPr/>
        <w:br/>
        <w:t>• VICO ARENE</w:t>
        <w:br/>
        <w:t>• VIA ASSE PARI DA N. 36 A FINE</w:t>
        <w:br/>
        <w:t>• VIA ASSE DISPARI DA N. 57 A FINE</w:t>
        <w:br/>
        <w:t>• P.TA TRENTO TRIESTE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5 – LICEO SCIENTIFICO “A. APROSIO” VIA DON BRUNO CORTI</w:t>
      </w:r>
      <w:r>
        <w:rPr/>
        <w:br/>
        <w:t>• VIA COLLASGARBA</w:t>
        <w:br/>
        <w:t>• C.SO GENOVA PARI DA N. 84 A FINE</w:t>
        <w:br/>
        <w:t>• C.SO GENOVA DISPARI DA N. 17 A FINE</w:t>
        <w:br/>
        <w:t>• VIA GRADISCA</w:t>
        <w:br/>
        <w:t>• VIA ISNARDI</w:t>
        <w:br/>
        <w:t>• VIA RUFO</w:t>
        <w:br/>
        <w:t>• VIA NERVIA</w:t>
        <w:br/>
        <w:t>• VICO DEL PINO</w:t>
        <w:br/>
        <w:t>• VIA PORTA DI PROVENZA</w:t>
        <w:br/>
        <w:t>• VIA M.E. BASSO</w:t>
        <w:br/>
        <w:t>• OSPEDALE CIVILE S. SPIRITO</w:t>
      </w:r>
    </w:p>
    <w:p>
      <w:pPr>
        <w:pStyle w:val="NormalWeb"/>
        <w:spacing w:before="280" w:after="280"/>
        <w:rPr/>
      </w:pPr>
      <w:r>
        <w:rPr>
          <w:b/>
          <w:bCs/>
        </w:rPr>
        <w:br/>
      </w:r>
      <w:r>
        <w:rPr>
          <w:rStyle w:val="Strong"/>
        </w:rPr>
        <w:t>SEGGIO N. 26 – LICEO SCIENTIFICO “A. APROSIO” VIA DON BRUNO CORTI</w:t>
      </w:r>
      <w:r>
        <w:rPr/>
        <w:br/>
        <w:t>• VIA TACITO</w:t>
        <w:br/>
        <w:t>• VIA PORRO</w:t>
        <w:br/>
        <w:t>• VIA ALLA SPIAGGIA</w:t>
        <w:br/>
        <w:t>• VIA NINO LAMBOGLIA</w:t>
        <w:br/>
        <w:t>• VIA DEGLI SCAVI ROMANI</w:t>
        <w:br/>
        <w:t>• RONDO’ Q. O. FLACCO</w:t>
        <w:br/>
        <w:t>• LUNGOMARE A. VARALDO</w:t>
        <w:br/>
        <w:t>• VIA DON BRUNO CORT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5acf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5a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a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5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882</Words>
  <Characters>10729</Characters>
  <CharactersWithSpaces>12586</CharactersWithSpaces>
  <Paragraphs>25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27:00Z</dcterms:created>
  <dc:creator>Cristina</dc:creator>
  <dc:description/>
  <dc:language>en-US</dc:language>
  <cp:lastModifiedBy>Cristina</cp:lastModifiedBy>
  <dcterms:modified xsi:type="dcterms:W3CDTF">2008-12-3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