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……………………………………………….. </w:t>
      </w:r>
    </w:p>
    <w:p>
      <w:pPr>
        <w:pStyle w:val="Normal"/>
        <w:rPr/>
      </w:pPr>
      <w:r>
        <w:rPr/>
        <w:t>CF…………………………………………………… P.IVA…………………………………………………</w:t>
      </w:r>
    </w:p>
    <w:p>
      <w:pPr>
        <w:pStyle w:val="Normal"/>
        <w:rPr/>
      </w:pPr>
      <w:r>
        <w:rPr/>
        <w:t>iscritto/a all’Albo Professionale dei Medici Veterinari di …………………………………. N. ……………………………………..</w:t>
      </w:r>
    </w:p>
    <w:p>
      <w:pPr>
        <w:pStyle w:val="Normal"/>
        <w:rPr/>
      </w:pPr>
      <w:r>
        <w:rPr/>
        <w:t>con Studio in …………………………………………………… Via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IFESTO INTERES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l’adesione al Progetto “Veterinari Solidali” di cui alla determina dirigenziale n…….del………., finalizzato 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sostenere i cittadini a basso reddito nella cura dei propri animali da affe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contrastare il fenomeno dell’abbandono/rinuncia degli animali da affe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romuovere la cultura della vicinanza ed una visione sempre più ampia della città come spazio soli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/>
        <w:t xml:space="preserve">A tal fine, come previsto dal Progetto, offro ai proprietari di animali d’affezione con reddito inferiore ad €. </w:t>
      </w:r>
      <w:r>
        <w:rPr>
          <w:rFonts w:eastAsia="Times New Roman" w:cs="Times New Roman"/>
          <w:lang w:eastAsia="it-IT"/>
        </w:rPr>
        <w:t>9.360,00, le seguenti agevolazioni tariffarie a carattere sociale che rimarranno invariate per un triennio</w:t>
      </w:r>
      <w:bookmarkStart w:id="0" w:name="_GoBack"/>
      <w:bookmarkEnd w:id="0"/>
      <w:r>
        <w:rPr>
          <w:rFonts w:eastAsia="Times New Roman" w:cs="Times New Roman"/>
          <w:lang w:eastAsia="it-IT"/>
        </w:rPr>
        <w:t>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/>
      </w:pPr>
      <w:r>
        <w:rPr/>
        <w:t xml:space="preserve">Visita ordinaria unica o prima presso la struttura veterinaria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atui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Visite successive alla prima nella stessa seduta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Iniezioni (ipodermica, intradermica o intramuscolare) oltre la visita </w:t>
      </w:r>
      <w:r>
        <w:rPr>
          <w:i/>
        </w:rPr>
        <w:t>(barrare la casella che interessa)</w:t>
      </w:r>
      <w:r>
        <w:rPr/>
        <w:t xml:space="preserve">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atuite per un ciclo di massimo n. 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n il solo pagamento del farmaco a carico del cli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ccinazione cuccioli di cane/gatto</w:t>
      </w:r>
    </w:p>
    <w:p>
      <w:pPr>
        <w:pStyle w:val="Normal"/>
        <w:jc w:val="both"/>
        <w:rPr/>
      </w:pPr>
      <w:r>
        <w:rPr/>
        <w:t>Prima vaccinazione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ratuit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Richiami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>Diagnostica strumentale (</w:t>
      </w:r>
      <w:r>
        <w:rPr>
          <w:i/>
        </w:rPr>
        <w:t>specificare tipologia e agevolazione che si intende applicare</w:t>
      </w:r>
      <w:r>
        <w:rPr/>
        <w:t xml:space="preserve">)  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Toeletta di ferita - escluse quelle interessanti tendini, vasi e nervi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atui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Medicazione unica o prima, compresa quella conseguente ad atti operatori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atui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Incisione di ascessi o flemmoni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atui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Svuotamento di ematomi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atui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Estrazione di corpi estranei superficiali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atui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Asportazioni di neoformazioni superficiali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atui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Castrazione cane maschio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Castrazione gatto maschio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>Sterilizzazione cane femm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Sterilizzazione gatto femmina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Riduzione incruenta per lussazione traumatica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Riduzione incruenta di fratture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>Riduzione cruenta di lussazioni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 xml:space="preserve">Riduzione cruenta di fratture </w:t>
      </w:r>
      <w:r>
        <w:rPr>
          <w:i/>
        </w:rPr>
        <w:t>(barrare la casella che interess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riffa: €. 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duzione del ______% sulla tariffa applicata dallo studio</w:t>
      </w:r>
    </w:p>
    <w:p>
      <w:pPr>
        <w:pStyle w:val="Normal"/>
        <w:jc w:val="both"/>
        <w:rPr/>
      </w:pPr>
      <w:r>
        <w:rPr/>
        <w:t>Oculistica (</w:t>
      </w:r>
      <w:r>
        <w:rPr>
          <w:i/>
        </w:rPr>
        <w:t>specificare tipologia e agevolazione che si intende applicare</w:t>
      </w:r>
      <w:r>
        <w:rPr/>
        <w:t xml:space="preserve">)  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torinolaringoiatria (</w:t>
      </w:r>
      <w:r>
        <w:rPr>
          <w:i/>
        </w:rPr>
        <w:t>specificare tipologia e agevolazione che si intende applicare</w:t>
      </w:r>
      <w:r>
        <w:rPr/>
        <w:t xml:space="preserve">)  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LTRE AGEVOLAZIONI (</w:t>
      </w:r>
      <w:r>
        <w:rPr>
          <w:i/>
        </w:rPr>
        <w:t>specificare tipologia e agevolazione che si intende applicare</w:t>
      </w:r>
      <w:r>
        <w:rPr/>
        <w:t>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Sono, inoltre, disponibile a partecipare a un incontro di sensibilizzazione/informazione rivolto alla cittadinanza, con un intervento relativo a  …………………………………………………………….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timiglia, lì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Firma e ti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Informativa ai sensi degli artt. 13 e 14 del GDPR 2016/679</w:t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Ai sensi dell’art. 13 del Regolamento UE 2016/679, ed in relazione ai dati personali che la riguardano e che formeranno oggetto di trattamento, ai fini della tutela delle persone, La informiamo di quanto segue: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/>
        </w:rPr>
      </w:pPr>
      <w:r>
        <w:rPr/>
        <w:t xml:space="preserve">il trattamento è indispensabile ai fini dell’adesione al Progetto “Veterinari Solidali”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/>
        </w:rPr>
      </w:pPr>
      <w:r>
        <w:rPr/>
        <w:t>il trattamento è realizzato anche con l’ausilio di mezzi informatici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/>
        </w:rPr>
      </w:pPr>
      <w:r>
        <w:rPr/>
        <w:t>il conferimento dei dati per le finalità di cui al punto 1 è obbligatorio per la definizione dell’elenco dei Veterinari aderenti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/>
        </w:rPr>
      </w:pPr>
      <w:r>
        <w:rPr/>
        <w:t>i dati forniti saranno soggetti a comunicazione ed a diffusione alla cittadinanzA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/>
        </w:rPr>
      </w:pPr>
      <w:r>
        <w:rPr/>
        <w:t>il titolare del trattamento dei dati personali è il Comune di Ventimiglia;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/>
        </w:rPr>
      </w:pPr>
      <w:r>
        <w:rPr/>
        <w:t>In ogni momento Lei potrà esercitare, ai sensi degli articoli dal 15 al 22 del Regolamento UE n. 2016/679, il diritto di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/>
        </w:rPr>
      </w:pPr>
      <w:r>
        <w:rPr/>
        <w:t xml:space="preserve">chiedere la conferma dell’esistenza o meno di propri dati personali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/>
        </w:rPr>
      </w:pPr>
      <w:r>
        <w:rPr/>
        <w:t xml:space="preserve">ottenere la rettifica e la cancellazione dei dati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/>
        </w:rPr>
      </w:pPr>
      <w:r>
        <w:rPr/>
        <w:t xml:space="preserve">ottenere la limitazione del trattamento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/>
        </w:rPr>
      </w:pPr>
      <w:r>
        <w:rPr/>
        <w:t xml:space="preserve">opporsi al trattamento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/>
        </w:rPr>
      </w:pPr>
      <w:r>
        <w:rPr/>
        <w:t xml:space="preserve">proporre reclamo a un’autorità di controllo. 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Può esercitare i Suoi diritti con richiesta scritta inviata a comune.ventimiglia@legalmail.it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u w:val="single"/>
        </w:rPr>
        <w:t>Espressione del consenso</w:t>
      </w:r>
    </w:p>
    <w:p>
      <w:pPr>
        <w:pStyle w:val="Normal"/>
        <w:jc w:val="both"/>
        <w:rPr>
          <w:rFonts w:ascii="Calibri" w:hAnsi="Calibri"/>
        </w:rPr>
      </w:pPr>
      <w:r>
        <w:rPr/>
        <w:t>Preso atto dell’informativa di cui sopra, io sottoscritto/a _________________________________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/>
        </w:rPr>
      </w:pPr>
      <w:r>
        <w:rPr/>
        <w:t>esprimo il consenso al trattamento dei miei dati personali, funzionale agli scopi specificati e conformi alle norme sulla privacy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/>
        </w:rPr>
      </w:pPr>
      <w:r>
        <w:rPr/>
        <w:t>NON esprimo il consenso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>Luogo e Data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b/>
        </w:rPr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172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BEE622-F3BE-40FC-964F-555006440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1041</Words>
  <Characters>593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6:00Z</dcterms:created>
  <dc:creator>bonelli</dc:creator>
  <dc:description/>
  <dc:language>en-US</dc:language>
  <cp:lastModifiedBy>bonelli</cp:lastModifiedBy>
  <dcterms:modified xsi:type="dcterms:W3CDTF">2020-06-11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