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5A8C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36"/>
          <w:lang w:eastAsia="it-IT"/>
        </w:rPr>
        <w:t>Elezioni Politiche 2006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</w:r>
      <w:r>
        <w:rPr>
          <w:rFonts w:eastAsia="Times New Roman" w:cs="Verdana" w:ascii="Verdana" w:hAnsi="Verdana"/>
          <w:color w:val="000000"/>
          <w:sz w:val="27"/>
          <w:lang w:eastAsia="it-IT"/>
        </w:rPr>
        <w:t xml:space="preserve">Domenica 9 e Lunedì 10 April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t xml:space="preserve">Data e orario delle operazioni di voto 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br/>
        <w:t xml:space="preserve">Domenica 9 Aprile dalle ore 8.00 alle ore 22.00 </w:t>
        <w:br/>
        <w:t xml:space="preserve">Lunedì 10 Aprile dalle ore 7.00 alle 15.00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t xml:space="preserve">Come si vota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L'elettore riceverà due schede: una </w:t>
      </w:r>
      <w:r>
        <w:rPr>
          <w:rFonts w:eastAsia="Times New Roman" w:cs="Verdana" w:ascii="Verdana" w:hAnsi="Verdana"/>
          <w:color w:val="003366"/>
          <w:sz w:val="18"/>
          <w:szCs w:val="18"/>
          <w:lang w:eastAsia="it-IT"/>
        </w:rPr>
        <w:t>rosa per la Camera dei deputati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ed una </w:t>
      </w:r>
      <w:r>
        <w:rPr>
          <w:rFonts w:eastAsia="Times New Roman" w:cs="Verdana" w:ascii="Verdana" w:hAnsi="Verdana"/>
          <w:color w:val="003366"/>
          <w:sz w:val="18"/>
          <w:szCs w:val="18"/>
          <w:lang w:eastAsia="it-IT"/>
        </w:rPr>
        <w:t>gialla per il Senato della Repubblica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</w:t>
        <w:br/>
        <w:t xml:space="preserve">L'elettore deve apporre sulla scheda un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t>croce all'interno del rettangolo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dove è rappresentato il simbolo del partito che si desidera votare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  <w:br/>
        <w:t xml:space="preserve">Non bisogna scrivere il nome del candidato: tutte le schede riportanti il nome del candidato, o qualunque altro segno, verranno dichiarate null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Alle elezioni del Senato possono accedere gli elettori che avranno compiuto il 25esimo anno di età alla data del 9 aprile, mentre per la Camera potranno votare tutti i cittadini che avranno compiuto il 18esimo anno di età sempre alla data del 9 aprile 2006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Le persone che abbiano smarrito la tessera elettorale potranno richiedere all'ufficio elettorale un duplicato della stessa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66"/>
      <w:u w:val="none"/>
    </w:rPr>
  </w:style>
  <w:style w:type="character" w:styleId="Stile91">
    <w:name w:val="stile91"/>
    <w:basedOn w:val="Carpredefinitoparagrafo"/>
    <w:qFormat/>
    <w:rPr>
      <w:rFonts w:ascii="Verdana" w:hAnsi="Verdana" w:cs="Verdana"/>
      <w:color w:val="000000"/>
      <w:sz w:val="27"/>
      <w:szCs w:val="27"/>
    </w:rPr>
  </w:style>
  <w:style w:type="character" w:styleId="Stile101">
    <w:name w:val="stile101"/>
    <w:basedOn w:val="Carpredefinitoparagrafo"/>
    <w:qFormat/>
    <w:rPr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7:00Z</dcterms:created>
  <dc:creator>Cristina</dc:creator>
  <dc:description/>
  <cp:keywords/>
  <dc:language>en-US</dc:language>
  <cp:lastModifiedBy>Cristina</cp:lastModifiedBy>
  <dcterms:modified xsi:type="dcterms:W3CDTF">2009-01-09T10:17:00Z</dcterms:modified>
  <cp:revision>2</cp:revision>
  <dc:subject/>
  <dc:title/>
</cp:coreProperties>
</file>