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ISCRIZIONE ALL’ALBO DELLE BOTTEGHE STOR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VENTIMIGL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AP- UFFICIO COMMERC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.ventimiglia@legalmail.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/LA SOTTOSCRITTO/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gnome) _____________________________________ (nome) 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 il 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 residente in 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/ Piazza ____________________________________________________________ n. 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 indirizzo mail 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QUALITÀ DI TITOLARE DELLA DITTA INDIVIDUALE / LEGALE RAPPRESENTANTE DELLA SOCIETÀ (denominazione / ragione sociale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Via / Piazza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 CAP _______________ Comune 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con il n° ____________________ presso la Camera di Commercio di 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RIZZO DELLA SEDE DOVE OPERA L’ATTIVITA’ SE DIVERSA DALLA SEDE LEGAL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ella sede dove viene esercitata l’attività storica (se diversa dalla sede legale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/ Piazza ____________________________________________________________________ n. 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IVITÀ STORIC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/attività 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intetica dell’attività esercitata nel tempo 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a “bottega” sopra indicata sia iscritta all’Albo delle Botteghe Storiche, come da deliber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ttata dalla Giunta Comunale n. 61 nella seduta del 21/04/2023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richiamate dall’art. 76 del DPR n. 445 del 28/12/2000 in caso d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 mendaci e della decadenza dei benefici eventualmente conseguenti al provvedi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nato sulla base di dichiarazioni non veritiere, ai sensi e per gli effetti degli artt. 46 e 47 del DPR n. 44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 28/12/2000, sotto la propria responsabilit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l’attività attualmente esercitata nella sede sopra indicata, è stata avviata in data (indicare giorno, mese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) ___________________________________ ed è stata svolta in modo continuativo negli stessi local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eventuali precedenti titolari: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nei locali sede dell'attività sono presenti i seguenti elementi, dell'età di almeno 50 anni, in collegament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zionale e/o strutturale con l'attività esercitata, che testimoniano la durata nel tempo dell'attività (barrar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eno una ipotesi e riportare una breve descrizione degli elementi presenti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 </w:t>
      </w:r>
      <w:r>
        <w:rPr>
          <w:rFonts w:cs="Times New Roman" w:ascii="Times New Roman" w:hAnsi="Times New Roman"/>
          <w:b/>
          <w:bCs/>
        </w:rPr>
        <w:t>ARREDI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 </w:t>
      </w:r>
      <w:r>
        <w:rPr>
          <w:rFonts w:cs="Times New Roman" w:ascii="Times New Roman" w:hAnsi="Times New Roman"/>
          <w:b/>
          <w:bCs/>
        </w:rPr>
        <w:t>ATTREZZATU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 </w:t>
      </w:r>
      <w:r>
        <w:rPr>
          <w:rFonts w:cs="Times New Roman" w:ascii="Times New Roman" w:hAnsi="Times New Roman"/>
          <w:b/>
          <w:bCs/>
        </w:rPr>
        <w:t>DOCUMEN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 es. fotografie d’epoca, rappresentazioni grafiche di marchi aziendali, ritagli di giornale, stampe di vario genere…)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il versamento di imposte, tasse, tributi e contributi a vario titolo dovu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 esporre all'esterno dei locali dell'attività la targa di “Bottega Storica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comunicare ogni variazione nell'attività che possa comportare la perdita della qualifica di “Bottega Storica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 es. variazione dell'attività esercitata, variazione degli elementi storici indicati…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 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  </w:t>
      </w:r>
    </w:p>
    <w:p>
      <w:pPr>
        <w:pStyle w:val="Normal"/>
        <w:spacing w:lineRule="auto" w:line="276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irma del Titolare della Ditta o del Legale Rappresentante della Società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tocopia di un proprio documento d’identità (ed eventuale permesso di soggiorno) in corso di valid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cumentazione fotografica degli elementi storici indica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lazione sulla vita della “bottega” dalla costituzione ad oggi;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ltro materiale storico in copia (ad es. fotografie d’epoca, rappresentazioni grafiche di marchi aziendali, ritagli di giornale, stampe di vario genere o qualsiasi altro tipo di testimonianza storica)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5E38E-8CC2-4ED0-94A7-2EB3A017B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1</Words>
  <Characters>4912</Characters>
  <CharactersWithSpaces>57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5:00Z</dcterms:created>
  <dc:creator>Lupo Rosalba</dc:creator>
  <dc:description/>
  <dc:language>en-US</dc:language>
  <cp:lastModifiedBy>allavenaw Allavena Walter</cp:lastModifiedBy>
  <cp:lastPrinted>2023-10-17T13:23:00Z</cp:lastPrinted>
  <dcterms:modified xsi:type="dcterms:W3CDTF">2024-01-1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