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722"/>
        <w:gridCol w:w="402"/>
        <w:gridCol w:w="402"/>
        <w:gridCol w:w="33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32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7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7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Città del Sole - Com. It. - Verdi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89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3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7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7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Città del Sole - Com. It. - Verdi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80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icola Orengo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dolfo Balb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nzo Busto 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ssimo Candel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berto Cotta 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do D'Amico 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iano De Vescov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etro Fornacin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nluigi Goso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laudio Martini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nna Menghett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berto Pallanc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Palmer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etro Raboni 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driana Salamit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o Todar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isa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llalba Werneck</w:t>
            </w:r>
            <w:r>
              <w:rPr>
                <w:rFonts w:eastAsia="Times New Roman" w:cs="Arial" w:ascii="Arial" w:hAnsi="Arial"/>
                <w:vanish/>
                <w:sz w:val="18"/>
                <w:szCs w:val="18"/>
                <w:lang w:eastAsia="it-IT"/>
              </w:rPr>
              <w:t xml:space="preserve">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renzo Voivod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isabetta Parisi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essandro Morabi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4:00Z</dcterms:created>
  <dc:creator>Cristina</dc:creator>
  <dc:description/>
  <cp:keywords/>
  <dc:language>en-US</dc:language>
  <cp:lastModifiedBy>Cristina</cp:lastModifiedBy>
  <dcterms:modified xsi:type="dcterms:W3CDTF">2009-01-09T12:44:00Z</dcterms:modified>
  <cp:revision>1</cp:revision>
  <dc:subject/>
  <dc:title/>
</cp:coreProperties>
</file>