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8"/>
        <w:gridCol w:w="527"/>
        <w:gridCol w:w="526"/>
        <w:gridCol w:w="526"/>
        <w:gridCol w:w="431"/>
        <w:gridCol w:w="500"/>
        <w:gridCol w:w="500"/>
        <w:gridCol w:w="500"/>
        <w:gridCol w:w="500"/>
        <w:gridCol w:w="315"/>
        <w:gridCol w:w="562"/>
        <w:gridCol w:w="562"/>
        <w:gridCol w:w="562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3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Fiamma Tricolore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90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4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67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9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9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Fiamma Tricolore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7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1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mone Biamon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gelo Murato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esco Piova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ly Sapienz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urelio D'Aless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seppe Scalic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dry Aghob Badr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uro Ancon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ttorio Ranucc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homas Trevisana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berto Cioff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teo Cioff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hela Scantamburl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renza Reschigli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similia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ondad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urizio Perini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anni Coin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a Maria Di Pietr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cia Perini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7:00Z</dcterms:created>
  <dc:creator>Cristina</dc:creator>
  <dc:description/>
  <cp:keywords/>
  <dc:language>en-US</dc:language>
  <cp:lastModifiedBy>Cristina</cp:lastModifiedBy>
  <dcterms:modified xsi:type="dcterms:W3CDTF">2009-01-09T12:08:00Z</dcterms:modified>
  <cp:revision>1</cp:revision>
  <dc:subject/>
  <dc:title/>
</cp:coreProperties>
</file>