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"/>
        <w:gridCol w:w="494"/>
        <w:gridCol w:w="494"/>
        <w:gridCol w:w="494"/>
        <w:gridCol w:w="49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660"/>
      </w:tblGrid>
      <w:tr>
        <w:trPr>
          <w:trHeight w:val="255" w:hRule="atLeast"/>
        </w:trPr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sultati Ufficios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Forza Italia</w:t>
            </w:r>
          </w:p>
        </w:tc>
        <w:tc>
          <w:tcPr>
            <w:tcW w:w="86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5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915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GGI</w:t>
            </w:r>
          </w:p>
        </w:tc>
        <w:tc>
          <w:tcPr>
            <w:tcW w:w="54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15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33</w:t>
            </w:r>
          </w:p>
        </w:tc>
      </w:tr>
      <w:tr>
        <w:trPr>
          <w:trHeight w:val="255" w:hRule="atLeast"/>
        </w:trPr>
        <w:tc>
          <w:tcPr>
            <w:tcW w:w="115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86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Forza Italia</w:t>
            </w:r>
          </w:p>
        </w:tc>
        <w:tc>
          <w:tcPr>
            <w:tcW w:w="86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5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1014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5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co Allaria Olivier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6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berto Anfoss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9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berto Ballestra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olo Barabasch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8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)</w:t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ncesco Bascianelli</w:t>
            </w: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 xml:space="preserve">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)</w:t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da Cassini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)</w:t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enzo Culcas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9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)</w:t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anluca De Lucia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)</w:t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no Falzone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)</w:t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Jean Marie Freccero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8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)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ito Giro  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5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)</w:t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to Giuliano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3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)</w:t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uglielmo Guglielm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)</w:t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abrizio Maccari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6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)</w:t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no Perrone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8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)</w:t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bel Riolfo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)</w:t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etano Scullin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2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)</w:t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ore Spinella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3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)</w:t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o Ventrella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9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)</w:t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aniele Ventura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8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5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33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9:00Z</dcterms:created>
  <dc:creator>Cristina</dc:creator>
  <dc:description/>
  <cp:keywords/>
  <dc:language>en-US</dc:language>
  <cp:lastModifiedBy>Cristina</cp:lastModifiedBy>
  <dcterms:modified xsi:type="dcterms:W3CDTF">2009-01-09T12:40:00Z</dcterms:modified>
  <cp:revision>1</cp:revision>
  <dc:subject/>
  <dc:title/>
</cp:coreProperties>
</file>