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496"/>
        <w:gridCol w:w="496"/>
        <w:gridCol w:w="496"/>
        <w:gridCol w:w="562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0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Lista Sismondini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7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2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5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Lista Sismondini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21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uro Bartolozz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io Borfiga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franco Brama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De Bernar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quale Di Nuzz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Favaloro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a Antonia Filard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lo Genovese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e Iovino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drea Maccar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ca Manfredini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eppe Mercur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ter Muscatel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ncenzo Persi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o Pianetti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lo Platano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uro Schiavoli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uno Strangio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eppe Valen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lvano Viale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7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1:00Z</dcterms:created>
  <dc:creator>Cristina</dc:creator>
  <dc:description/>
  <cp:keywords/>
  <dc:language>en-US</dc:language>
  <cp:lastModifiedBy>Cristina</cp:lastModifiedBy>
  <dcterms:modified xsi:type="dcterms:W3CDTF">2009-01-09T12:41:00Z</dcterms:modified>
  <cp:revision>1</cp:revision>
  <dc:subject/>
  <dc:title/>
</cp:coreProperties>
</file>