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fficio Licenze e Polizia Amministrativa - </w:t>
      </w:r>
      <w:r>
        <w:rPr>
          <w:rFonts w:cs="Times New Roman" w:ascii="Times New Roman" w:hAnsi="Times New Roman"/>
          <w:sz w:val="16"/>
          <w:szCs w:val="16"/>
        </w:rPr>
        <w:t>Tel. 0184/280.264-267-268-269 – Fax 0184/280.266 – E-MAIL: licenze@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1 07/08/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:\Documents and Settings\cacciatore\Desktop\Commercio file da pubblivcare\Regolamento estetisti.d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de Comunale : </w:t>
      </w:r>
      <w:r>
        <w:rPr>
          <w:rFonts w:cs="Arial" w:ascii="Arial" w:hAnsi="Arial"/>
          <w:b/>
          <w:bCs/>
          <w:sz w:val="20"/>
          <w:szCs w:val="20"/>
        </w:rPr>
        <w:t>Piazza della Libertà,3 – 18039 VENTIMIGLIA (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184.2801 – Fax 0184.352581 – INDIRIZZO INTERNET: http://www.comune.ventimiglia.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CITTÀ DI VENTIMIG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 DI IMPE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REGOLAMENTO PER LA DISCIPLI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DELL' ESERCIZIO DELL’ATTIVITA' D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“</w:t>
      </w:r>
      <w:r>
        <w:rPr>
          <w:rFonts w:cs="Arial" w:ascii="Arial" w:hAnsi="Arial"/>
          <w:b/>
          <w:bCs/>
          <w:sz w:val="48"/>
          <w:szCs w:val="48"/>
        </w:rPr>
        <w:t>ESTETISTA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fficio Licenze e Polizia Amministrativa - </w:t>
      </w:r>
      <w:r>
        <w:rPr>
          <w:rFonts w:cs="Times New Roman" w:ascii="Times New Roman" w:hAnsi="Times New Roman"/>
          <w:sz w:val="16"/>
          <w:szCs w:val="16"/>
        </w:rPr>
        <w:t>Tel. 0184/280.264-267-268-269 – Fax 0184/280.266 – E-MAIL: licenze@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2 07/08/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:\Documents and Settings\cacciatore\Desktop\Commercio file da pubblivcare\Regolamento estetisti.d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de Comunale : </w:t>
      </w:r>
      <w:r>
        <w:rPr>
          <w:rFonts w:cs="Arial" w:ascii="Arial" w:hAnsi="Arial"/>
          <w:b/>
          <w:bCs/>
          <w:sz w:val="20"/>
          <w:szCs w:val="20"/>
        </w:rPr>
        <w:t>Piazza della Libertà,3 – 18039 VENTIMIGLIA (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184.2801 – Fax 0184.352581 – INDIRIZZO INTERNET: http://www.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D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olo 1 - Attività di estetista - DEFINIZIO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olo 2 - Regolamento comunale - OGGET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olo 3 - Autorizzazione all'esercizio dell'attività - CONTENU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olo 4 - Autorizzazione all'esercizio dell'attività - REQUISI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olo 5 - Autorizzazione all'esercizio dell'attività - LIMII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olo 6 - Contingente numerico degli esercizi - CRITERI DI CALCOL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olo 7 - Distanza minima tra esercizi - CRITERI DI CALCOL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olo 8 - Autorizzazione all'esercizio dell'attività - Nuove aperture e Subingressi 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olo 9 - Autorizzazione al trasferimento dell’attività - LIMI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olo 10 - Autorizzazione al trasferimento dell’attività - PROCEDU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olo 11 - Variazione o cessazione dell’attività - PROCEDU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olo 12 – Idoneita' igienico sanitaria del personale – REQUISI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olo 13 – Idoneita' igienico sanitaria dei locali e delle attrezzature – REQUISI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olo 14 – Attivita' svolte presso domicili privati, ospedali, case di cura, istitu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ziali con ricovero permanente e comunita' varie, sui malati – REQUISI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olo 15 – Attivita' svolte presso il proprio domicilio – REQUISI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olo 16 – Modalità di esercizio dell’attivita' (esposizione autorizzazioni/tariffe/orari/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usure/dichiarazione annuale) – OBBLIGH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olo 17 – Sospensione volontaria dell’attività – Sospensione coattiva, decadenza 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oca dell’autorizzazione - CASISTIC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olo 18 – Vigilanza – SANZION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olo 19 - Procedure di tatuaggio e piercing - NORME IGIENICO SANITARIE SPECI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fficio Licenze e Polizia Amministrativa - </w:t>
      </w:r>
      <w:r>
        <w:rPr>
          <w:rFonts w:cs="Times New Roman" w:ascii="Times New Roman" w:hAnsi="Times New Roman"/>
          <w:sz w:val="16"/>
          <w:szCs w:val="16"/>
        </w:rPr>
        <w:t>Tel. 0184/280.264-267-268-269 – Fax 0184/280.266 – E-MAIL: licenze@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3 07/08/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:\Documents and Settings\cacciatore\Desktop\Commercio file da pubblivcare\Regolamento estetisti.d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de Comunale : </w:t>
      </w:r>
      <w:r>
        <w:rPr>
          <w:rFonts w:cs="Arial" w:ascii="Arial" w:hAnsi="Arial"/>
          <w:b/>
          <w:bCs/>
          <w:sz w:val="20"/>
          <w:szCs w:val="20"/>
        </w:rPr>
        <w:t>Piazza della Libertà,3 – 18039 VENTIMIGLIA (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184.2801 – Fax 0184.352581 – INDIRIZZO INTERNET: http://www.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ticolo 1 - Attività di estetista - DEFINIZIO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’attività di estetista è disciplinata dalla legge 4.1.1990, n° 1, e dalla Legge Regiona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a Liguria 2.1.2003, n° 3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L’attività comprende prestazioni e trattamenti eseguiti sulla superficie del corpo umano i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i scopo esclusivo o prevalente sia quello di mantenerlo in perfette condizioni, d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liorarne e proteggerne l'aspetto estetico, modificandolo attraverso l’eliminazione 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ttenuazione degli inestetismi esistent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ttività può essere svolta con l’attuazione di tecniche manuali, nonchè con l’utilizzo degl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ecchi elettromeccanici per uso estetico o con l’applicazione dei prodotti cosmetici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definiti ed il cui uso è consentito dalle norme vigent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comunque attività estetiche e come tali soggette alla relativa disciplina le attivit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olte con l’uso esclusivo degli apparecchi elettromeccanici per uso estetico, senz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ento di alcun operatore diverso dal fruitore del trattamento, quali ad esempio centr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bronzanti, bagni turchi e saune, centri dimagrant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escluse dall’attività di estetica le prestazioni di carattere medico, curativo o sanitari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parimenti escluse dal rispetto del presente regolamento le attività di “tatuaggio” e d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iercing”, fatto salvo quanto previsto dall’articolo 19 del medesim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’attività può essere svolta unicamente in apposita sede, ancorché ubicata in luo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rto al pubblico o privato (intendendosi, a tal fine: in apposito locale commerciale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il domicilio dell' esercente, presso il domicilio del consumatore, in alberghi –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oteche – palestre – clubs privati – case di cura – ospedali – istituti di ricovero –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rme – istituti di pena – convivenz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on è ammesso lo svolgimento dell' attività di estetista su area pubblica o in form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inera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fficio Licenze e Polizia Amministrativa - </w:t>
      </w:r>
      <w:r>
        <w:rPr>
          <w:rFonts w:cs="Times New Roman" w:ascii="Times New Roman" w:hAnsi="Times New Roman"/>
          <w:sz w:val="16"/>
          <w:szCs w:val="16"/>
        </w:rPr>
        <w:t>Tel. 0184/280.264-267-268-269 – Fax 0184/280.266 – E-MAIL: licenze@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4 07/08/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:\Documents and Settings\cacciatore\Desktop\Commercio file da pubblivcare\Regolamento estetisti.d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de Comunale : </w:t>
      </w:r>
      <w:r>
        <w:rPr>
          <w:rFonts w:cs="Arial" w:ascii="Arial" w:hAnsi="Arial"/>
          <w:b/>
          <w:bCs/>
          <w:sz w:val="20"/>
          <w:szCs w:val="20"/>
        </w:rPr>
        <w:t>Piazza della Libertà,3 – 18039 VENTIMIGLIA (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184.2801 – Fax 0184.352581 – INDIRIZZO INTERNET: http://www.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ticolo 2 - Regolamento comunale - OGGET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l Comune disciplina con apposito regolamento le attività di estetica comunqu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te, dovunque tali attività siano esercitate, in luogo aperto al pubblico o privato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che a titolo gratui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l fine di pianificare organicamente l'attività, il regolamento comunale disciplin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 criteri per conseguire un'adeguata distribuzione degli esercizi sul territori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le caratteristiche dei locali impiegati nell' esercizio dell' attività di estetist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i requisiti igienico-sanitari dei locali nei quali viene svolta l'attività, delle relati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ecchiature, nonché le norme sanitarie e di sicurezza che gli addetti devo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pettar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le modalità e le condizioni che devono essere rispettate per l'espletamento dell'attività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to in luogo aperto al pubblico che in luogo privat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le modalità per il rilascio dell'autorizzazione all'esercizio o al trasferimento dell'attività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le modalità per la volturazione dell’autorizzazione in caso di subingresso per cessione 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zione dell'azienda o per causa di mor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gli adempimenti in caso di cessazione definitiva dell’attività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la disciplina degli orari, della pubblicità delle tariffe professionali e dei giorni di apertu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chiusura degli eserciz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e disposizioni del presente regolamento si applicano a tutte le imprese che svolgo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ttività di estetista, siano esse individuali o in forma societaria, purchè i soggetti ch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no i servizi ed i trattamenti siano titolari, soci, dipendenti o collaboratori familiar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impres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L'esercizio dell' attività presso la sede designata dal cliente è ammesso in caso d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attia, difficoltà fisica di deambulazione, età avanzata, altre forme di impedimento 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essità particolari del cliente, quali ad esempio matrimoni, spettacoli artistici o ga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i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fficio Licenze e Polizia Amministrativa - </w:t>
      </w:r>
      <w:r>
        <w:rPr>
          <w:rFonts w:cs="Times New Roman" w:ascii="Times New Roman" w:hAnsi="Times New Roman"/>
          <w:sz w:val="16"/>
          <w:szCs w:val="16"/>
        </w:rPr>
        <w:t>Tel. 0184/280.264-267-268-269 – Fax 0184/280.266 – E-MAIL: licenze@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5 07/08/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:\Documents and Settings\cacciatore\Desktop\Commercio file da pubblivcare\Regolamento estetisti.d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de Comunale : </w:t>
      </w:r>
      <w:r>
        <w:rPr>
          <w:rFonts w:cs="Arial" w:ascii="Arial" w:hAnsi="Arial"/>
          <w:b/>
          <w:bCs/>
          <w:sz w:val="20"/>
          <w:szCs w:val="20"/>
        </w:rPr>
        <w:t>Piazza della Libertà,3 – 18039 VENTIMIGLIA (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184.2801 – Fax 0184.352581 – INDIRIZZO INTERNET: http://www.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ticolo 3 - Autorizzazione all'esercizio dell'attività 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TENU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'esercizio dell'attività di estetista è subordinato al rilascio di un'apposita autorizzazio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ale e al possesso dei requisiti professionali stabiliti dal regolamento comunale di cu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' articolo 2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i soggetti interessati presentano istanza, in bollo, al Comune competente p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itori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L'autorizzazione è rilasciata dall’organo competente, ai sensi della normativa vigente 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mento del rilascio, entro novanta giorni dalla presentazione dell'istanza dell'interessa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a seguito dell' accertamento dei requisiti igienico - sanitari dei locali adibiti all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olgimento dell'attività da parte della A.S.L. competente per territori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Qualora i presupposti per il rilascio dell' autorizzazione non sussistano, il diniego dell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esima, opportunamente motivato, è comunicato all'interessato entro novanta giorn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a richiesta, con l'indicazione del termine e dell' autorità cui è possibile ricorre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er il trasferimento dell'attività di estetista in altra sede, nell'ambito del territori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ale. il titolare dell'autorizzazione presenta apposita istanza al Comune che v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vede ai sensi dei commi 2 e 3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L’autorizzazione, in competente bollo, deve indicare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e generalità anagrafiche e tributarie della persona alla quale viene rilasciat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le generalità anagrafiche e tributarie della persona in possesso dei requisi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i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l’ubicazione e le caratteristiche dei locali impiegati nell' esercizio dell' attività di estetist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ventuali prescrizioni, professionali, sanitarie, di sicurezza o comunque stabili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’autorità comunale, che gli addetti devono rispettar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L’autorizzazione è valida esclusivamente per la/e persona/e ed i locali in essa indicat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L’autorizzazione abilita anche allo svolgimento di attività didattiche, purchè compiu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tanto in giornate ed orari di chiusura al pubblico ed a condizione che le prove pratich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gano effettuate esclusivamente sugli allievi stess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fficio Licenze e Polizia Amministrativa - </w:t>
      </w:r>
      <w:r>
        <w:rPr>
          <w:rFonts w:cs="Times New Roman" w:ascii="Times New Roman" w:hAnsi="Times New Roman"/>
          <w:sz w:val="16"/>
          <w:szCs w:val="16"/>
        </w:rPr>
        <w:t>Tel. 0184/280.264-267-268-269 – Fax 0184/280.266 – E-MAIL: licenze@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6 07/08/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:\Documents and Settings\cacciatore\Desktop\Commercio file da pubblivcare\Regolamento estetisti.d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de Comunale : </w:t>
      </w:r>
      <w:r>
        <w:rPr>
          <w:rFonts w:cs="Arial" w:ascii="Arial" w:hAnsi="Arial"/>
          <w:b/>
          <w:bCs/>
          <w:sz w:val="20"/>
          <w:szCs w:val="20"/>
        </w:rPr>
        <w:t>Piazza della Libertà,3 – 18039 VENTIMIGLIA (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184.2801 – Fax 0184.352581 – INDIRIZZO INTERNET: http://www.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ticolo 4 - Autorizzazione all'esercizio dell'attività - REQUISI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'autorizzazione all'esercizio delle attività indicate all'articolo 1, o al trasferimento d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rcizi preesistenti, è rilasciata previo accertamento del possesso dei seguenti requisit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equisito soggettivo previsto dalla Legge 8 agosto 1985, n. 443 (impresa artigiana) o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e imprese societarie non aventi tali requisiti, requisito dalla regolare costituzione dell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età e dell'avvenuta iscrizione nel Registro Imprese della Camera di Commerci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requisito soggettivo della qualificazione professionale che deve sussister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 caso di impresa individuale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in capo al richiedent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 caso di impresa gestita in forma societaria qualificabile come artigiana, ai sensi dell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olo 3, della Legge 8.8.1985, n° 443, come modi ficata dalla Legge 20.5.1997, n° 133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se costituita in forma di società semplice, in nome collettivo o cooperativa, </w:t>
      </w:r>
      <w:r>
        <w:rPr>
          <w:rFonts w:cs="Arial" w:ascii="Arial" w:hAnsi="Arial"/>
          <w:b/>
          <w:bCs/>
          <w:sz w:val="24"/>
          <w:szCs w:val="24"/>
        </w:rPr>
        <w:t>in cap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lla maggioranza dei soci </w:t>
      </w:r>
      <w:r>
        <w:rPr>
          <w:rFonts w:cs="Arial" w:ascii="Arial" w:hAnsi="Arial"/>
          <w:sz w:val="24"/>
          <w:szCs w:val="24"/>
        </w:rPr>
        <w:t>(uno, nel caso di due soli soci)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se costituita in forma di società a responsabilità limitata con unico socio, </w:t>
      </w:r>
      <w:r>
        <w:rPr>
          <w:rFonts w:cs="Arial" w:ascii="Arial" w:hAnsi="Arial"/>
          <w:b/>
          <w:bCs/>
          <w:sz w:val="24"/>
          <w:szCs w:val="24"/>
        </w:rPr>
        <w:t>in cap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'unico soci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se costituita in forma di società a responsabilità limitata pluripersonale, </w:t>
      </w:r>
      <w:r>
        <w:rPr>
          <w:rFonts w:cs="Arial" w:ascii="Arial" w:hAnsi="Arial"/>
          <w:b/>
          <w:bCs/>
          <w:sz w:val="24"/>
          <w:szCs w:val="24"/>
        </w:rPr>
        <w:t>in cap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lla maggioranza dei soci </w:t>
      </w:r>
      <w:r>
        <w:rPr>
          <w:rFonts w:cs="Arial" w:ascii="Arial" w:hAnsi="Arial"/>
          <w:sz w:val="24"/>
          <w:szCs w:val="24"/>
        </w:rPr>
        <w:t>(uno, nel caso di due soli soci)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se costituita in forma di società in accomandita semplice, </w:t>
      </w:r>
      <w:r>
        <w:rPr>
          <w:rFonts w:cs="Arial" w:ascii="Arial" w:hAnsi="Arial"/>
          <w:b/>
          <w:bCs/>
          <w:sz w:val="24"/>
          <w:szCs w:val="24"/>
        </w:rPr>
        <w:t>in capo ai soc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comandatar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 caso di impresa gestita in forma societaria non qualificabile come artigiana, ai sens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articolo 3 della Legge 8.8.1985, n° 443, come modificata dalla Legge 20.5.1997, n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3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in capo alla persona designata ad assumere la direzione dell'azienda, </w:t>
      </w:r>
      <w:r>
        <w:rPr>
          <w:rFonts w:cs="Arial" w:ascii="Arial" w:hAnsi="Arial"/>
          <w:sz w:val="24"/>
          <w:szCs w:val="24"/>
        </w:rPr>
        <w:t>l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e deve accettare l'incarico con apposita dichiarazione da presentarsi 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La qualificazione professionale dei soggetti che intendano svolgere professionalm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ttività è accertata sulla base della vigente normativa regionale in materia di formazio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fficio Licenze e Polizia Amministrativa - </w:t>
      </w:r>
      <w:r>
        <w:rPr>
          <w:rFonts w:cs="Times New Roman" w:ascii="Times New Roman" w:hAnsi="Times New Roman"/>
          <w:sz w:val="16"/>
          <w:szCs w:val="16"/>
        </w:rPr>
        <w:t>Tel. 0184/280.264-267-268-269 – Fax 0184/280.266 – E-MAIL: licenze@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7 07/08/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:\Documents and Settings\cacciatore\Desktop\Commercio file da pubblivcare\Regolamento estetisti.d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de Comunale : </w:t>
      </w:r>
      <w:r>
        <w:rPr>
          <w:rFonts w:cs="Arial" w:ascii="Arial" w:hAnsi="Arial"/>
          <w:b/>
          <w:bCs/>
          <w:sz w:val="20"/>
          <w:szCs w:val="20"/>
        </w:rPr>
        <w:t>Piazza della Libertà,3 – 18039 VENTIMIGLIA (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184.2801 – Fax 0184.352581 – INDIRIZZO INTERNET: http://www.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ticolo 5 - Autorizzazione all'esercizio dell'attività - LIMI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’autorizzazione per l’apertura di un nuovo esercizio di estetista è rilasciata, nei limiti d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gente numerico stabilito dal successivo articolo 6, ancorché contemporaneam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ulti soddisfatto il requisito della distanza minima, calcolata ai sensi del successiv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olo 7, dal più vicino esercizio attivo della medesima tipolog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na persona fisica non può essere intestataria, quale titolare o Direttore d'Azienda, d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ù di una autorizzazio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n caso di impresa gestita in forma societaria, sia essa artigiana o non, possono esse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lasciate più autorizzazioni relative ad esercizi diversi, a condizione che ciascun esercizi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a diretto da persona distinta in possesso della necessaria qualificazione professiona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d una stessa società artigiana, avente i requisiti di cui alle Leggi 443/1985 e 133/1997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numero di autorizzazioni rilasciabili non può essere superiore a quello dei soci qualifica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oci accomandatari che operano manualmente e professionalmente nell’impres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L’esercizio dell’attività è subordinato all’ottenimento, da parte della competente Autorit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itaria, del titolo autorizzativi igienico sanitario previsto dalla legislazione vigente, d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lasciarsi ai sensi di quanto previsto dal successivo articolo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fficio Licenze e Polizia Amministrativa - </w:t>
      </w:r>
      <w:r>
        <w:rPr>
          <w:rFonts w:cs="Times New Roman" w:ascii="Times New Roman" w:hAnsi="Times New Roman"/>
          <w:sz w:val="16"/>
          <w:szCs w:val="16"/>
        </w:rPr>
        <w:t>Tel. 0184/280.264-267-268-269 – Fax 0184/280.266 – E-MAIL: licenze@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8 07/08/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:\Documents and Settings\cacciatore\Desktop\Commercio file da pubblivcare\Regolamento estetisti.d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de Comunale : </w:t>
      </w:r>
      <w:r>
        <w:rPr>
          <w:rFonts w:cs="Arial" w:ascii="Arial" w:hAnsi="Arial"/>
          <w:b/>
          <w:bCs/>
          <w:sz w:val="20"/>
          <w:szCs w:val="20"/>
        </w:rPr>
        <w:t>Piazza della Libertà,3 – 18039 VENTIMIGLIA (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184.2801 – Fax 0184.352581 – INDIRIZZO INTERNET: http://www.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ticolo 6 – Contingente numerico degli esercizi – CRITERI D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LCOL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l contingente numerico fissato per il rilascio di autorizzazioni all'esercizio di attivit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tenenti alla medesima tipologia viene determinato per ciascuna zona della Citt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ndo conto dei dati relativi alla popolazione, al numero degli esercizi in attività e 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di esercizi ritenuti necessar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i individuano pertanto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ZONA 1 – centro cittadino </w:t>
      </w:r>
      <w:r>
        <w:rPr>
          <w:rFonts w:cs="Arial" w:ascii="Arial" w:hAnsi="Arial"/>
          <w:sz w:val="24"/>
          <w:szCs w:val="24"/>
        </w:rPr>
        <w:t>– tutte le vie cittadine ubicate nel perimetro delimitato dall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a ferroviaria, il fiume Roja, il mare, la mezzeria di Via Dante (compresa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ona corrispondente a tutto il centro urbano, caratterizzata da una maggiore esposizion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i flussi turistici e stagionali (in ragione della loro contiguità al litorale e di una più intens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esenza di esercizi commerciali, di somministrazione e turistico-recettivi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ZONA 2 – periferia </w:t>
      </w:r>
      <w:r>
        <w:rPr>
          <w:rFonts w:cs="Arial" w:ascii="Arial" w:hAnsi="Arial"/>
          <w:sz w:val="24"/>
          <w:szCs w:val="24"/>
        </w:rPr>
        <w:t>– il rimanente territorio comunal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ona omogenea che comprende (insieme alle aree di accesso autostradali) tutte l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esidue porzioni del territorio comunale, che si caratterizzano come zone prevalentement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 minor densità demografica, con presenza di insediamenti residenziali sparsi, 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oprattutto di nuclei frazionali, di media consistenza abitativ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a popolazione di riferimento è quella residente risultante dall’ultimo censimen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(per la Zona </w:t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z w:val="24"/>
          <w:szCs w:val="24"/>
        </w:rPr>
        <w:t>, il dato della popolazione è aumentato della popolazione fluttuant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Popolazione 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POLAZIONE 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91 2001 SALD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00 25.700 - 5 %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NA 1 </w:t>
      </w:r>
      <w:r>
        <w:rPr>
          <w:rFonts w:cs="Arial" w:ascii="Arial" w:hAnsi="Arial"/>
          <w:sz w:val="20"/>
          <w:szCs w:val="20"/>
        </w:rPr>
        <w:t>centro cittadi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0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00 +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6.300 =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---------------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4.0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 %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NA 2 </w:t>
      </w:r>
      <w:r>
        <w:rPr>
          <w:rFonts w:cs="Arial" w:ascii="Arial" w:hAnsi="Arial"/>
          <w:sz w:val="20"/>
          <w:szCs w:val="20"/>
        </w:rPr>
        <w:t>perifer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00 +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500 =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---------------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9.5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 %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Presenze turistiche e Popolazione fluttua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esenze turistiche con soggiorno nelle strutture turistico-ricettive (sulla base di da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stici pubblicati dalla Provincia di Imperia), sommate alla popolazione fluttuante (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hi svolge attività lavorativa in Ventimiglia e dalla clientela commerciale) concretizza u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 di presenza media giornaliera, consolidata negli anni, pari a 7 / 8.000 unit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fficio Licenze e Polizia Amministrativa - </w:t>
      </w:r>
      <w:r>
        <w:rPr>
          <w:rFonts w:cs="Times New Roman" w:ascii="Times New Roman" w:hAnsi="Times New Roman"/>
          <w:sz w:val="16"/>
          <w:szCs w:val="16"/>
        </w:rPr>
        <w:t>Tel. 0184/280.264-267-268-269 – Fax 0184/280.266 – E-MAIL: licenze@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9 07/08/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:\Documents and Settings\cacciatore\Desktop\Commercio file da pubblivcare\Regolamento estetisti.d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de Comunale : </w:t>
      </w:r>
      <w:r>
        <w:rPr>
          <w:rFonts w:cs="Arial" w:ascii="Arial" w:hAnsi="Arial"/>
          <w:b/>
          <w:bCs/>
          <w:sz w:val="20"/>
          <w:szCs w:val="20"/>
        </w:rPr>
        <w:t>Piazza della Libertà,3 – 18039 VENTIMIGLIA (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184.2801 – Fax 0184.352581 – INDIRIZZO INTERNET: http://www.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e ragionevole assumere come termini di confronto i dati censuari 1991 e 2001; in t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o, individuando e valutando gli scostamenti verificati nel periodo di tempo intercorso, è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ile rilevare indicatori sensibili in riferimento all’offert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riferimento alla situazione sopra evidenziata, si ritiene che il saldo demografico negativ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valga alle mutate abitudini di consumo della popolazione, in incremento, e che quindi i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 possa ritenersi di sostanziale pareggi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l numero degli esercizi ritenuti teoricamente necessari in relazione alla popolazio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sommata alla popolazione fluttuante è pari a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ona 1 - 1 esercizio ogni 1.500 perso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ona 2 - 1 esercizio ogni 2.250 person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tale parametro vale come riferimento per la verifica delle condizioni di autorizzabilità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guentemente, la consistenza teorica, distribuita sul territorio comunale risulta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. ZONA Tipolog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ONA 1 – centro cittadino </w:t>
      </w:r>
      <w:r>
        <w:rPr>
          <w:rFonts w:cs="Arial" w:ascii="Arial" w:hAnsi="Arial"/>
          <w:sz w:val="24"/>
          <w:szCs w:val="24"/>
        </w:rPr>
        <w:t>Estetis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 TOTALE ZONA 1 </w:t>
      </w:r>
      <w:r>
        <w:rPr>
          <w:rFonts w:cs="Arial" w:ascii="Arial" w:hAnsi="Arial"/>
          <w:sz w:val="24"/>
          <w:szCs w:val="24"/>
        </w:rPr>
        <w:t>(14.000 : 1.50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ONA 2 – periferia </w:t>
      </w:r>
      <w:r>
        <w:rPr>
          <w:rFonts w:cs="Arial" w:ascii="Arial" w:hAnsi="Arial"/>
          <w:sz w:val="24"/>
          <w:szCs w:val="24"/>
        </w:rPr>
        <w:t>Estetis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 TOTALE ZONA 2 </w:t>
      </w:r>
      <w:r>
        <w:rPr>
          <w:rFonts w:cs="Arial" w:ascii="Arial" w:hAnsi="Arial"/>
          <w:sz w:val="24"/>
          <w:szCs w:val="24"/>
        </w:rPr>
        <w:t>(19.500 : 2.250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 TOTALE COMU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fficio Licenze e Polizia Amministrativa - </w:t>
      </w:r>
      <w:r>
        <w:rPr>
          <w:rFonts w:cs="Times New Roman" w:ascii="Times New Roman" w:hAnsi="Times New Roman"/>
          <w:sz w:val="16"/>
          <w:szCs w:val="16"/>
        </w:rPr>
        <w:t>Tel. 0184/280.264-267-268-269 – Fax 0184/280.266 – E-MAIL: licenze@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10 07/08/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:\Documents and Settings\cacciatore\Desktop\Commercio file da pubblivcare\Regolamento estetisti.d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de Comunale : </w:t>
      </w:r>
      <w:r>
        <w:rPr>
          <w:rFonts w:cs="Arial" w:ascii="Arial" w:hAnsi="Arial"/>
          <w:b/>
          <w:bCs/>
          <w:sz w:val="20"/>
          <w:szCs w:val="20"/>
        </w:rPr>
        <w:t>Piazza della Libertà,3 – 18039 VENTIMIGLIA (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184.2801 – Fax 0184.352581 – INDIRIZZO INTERNET: http://www.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ticolo 7 – Distanza minima tra esercizi – CRITERI D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LCOL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a distanza minima da rispettare per il rilascio di autorizzazioni all'esercizio di attivit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tenenti alla medesima tipologia viene determinato per ciascuna zona della Citt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ndo conto dei dati relativi alla superficie abitata, alla popolazione, al numero degl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rcizi in attività e al numero di esercizi ritenuti necessar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i confermano quindi i dati riportati ai punti 2. – 3. – 4. – 5. del precedente articolo 6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i fini del calcolo delle distanze minime, pertanto, si considerano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= ESERCIZI NECESSAR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= SUPERFICIE ABIT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= SUPERFICIE PRO-CAPITE = B 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per la Zona2, il dato è abbattuto del 50%, date le particolari condizioni di accessibilità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La distanza minima di cui al comma l° si determi na mediante la seguente formula d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colo : </w:t>
      </w:r>
      <w:r>
        <w:rPr>
          <w:rFonts w:cs="Arial" w:ascii="Arial" w:hAnsi="Arial"/>
          <w:i/>
          <w:iCs/>
          <w:sz w:val="24"/>
          <w:szCs w:val="24"/>
        </w:rPr>
        <w:t>radice quadrata della superficie pro-capite (pari alla superficie abitata fratto il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umero di esercizi necessari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Zona 1 </w:t>
      </w:r>
      <w:r>
        <w:rPr>
          <w:rFonts w:cs="Arial" w:ascii="Arial" w:hAnsi="Arial"/>
          <w:sz w:val="24"/>
          <w:szCs w:val="24"/>
        </w:rPr>
        <w:t xml:space="preserve">- = √ 600.000 : 9 = √ 67.000 = 260 = </w:t>
      </w:r>
      <w:r>
        <w:rPr>
          <w:rFonts w:cs="Arial" w:ascii="Arial" w:hAnsi="Arial"/>
          <w:b/>
          <w:bCs/>
          <w:sz w:val="24"/>
          <w:szCs w:val="24"/>
        </w:rPr>
        <w:t>distanza minima = ml. 26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Zona 2 </w:t>
      </w:r>
      <w:r>
        <w:rPr>
          <w:rFonts w:cs="Arial" w:ascii="Arial" w:hAnsi="Arial"/>
          <w:sz w:val="24"/>
          <w:szCs w:val="24"/>
        </w:rPr>
        <w:t xml:space="preserve">- √ 5.000.000 : 9 = √ 555.000 = 745 x 50% = </w:t>
      </w:r>
      <w:r>
        <w:rPr>
          <w:rFonts w:cs="Arial" w:ascii="Arial" w:hAnsi="Arial"/>
          <w:b/>
          <w:bCs/>
          <w:sz w:val="24"/>
          <w:szCs w:val="24"/>
        </w:rPr>
        <w:t>distanza minima = ml. 37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La distanza minima, determinata a norma del presente articolo, è accertata in metr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ari seguendo il più breve percorso pedonale tra metà ingresso della sede richiesta 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o dell'esercizio avente la medesima tipologia, anche se ubicato in altra zona; s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o esercizi con medesima tipologia quelli autorizzati a svolgere in tutto o in par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attività oggetto della richies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fficio Licenze e Polizia Amministrativa - </w:t>
      </w:r>
      <w:r>
        <w:rPr>
          <w:rFonts w:cs="Times New Roman" w:ascii="Times New Roman" w:hAnsi="Times New Roman"/>
          <w:sz w:val="16"/>
          <w:szCs w:val="16"/>
        </w:rPr>
        <w:t>Tel. 0184/280.264-267-268-269 – Fax 0184/280.266 – E-MAIL: licenze@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11 07/08/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:\Documents and Settings\cacciatore\Desktop\Commercio file da pubblivcare\Regolamento estetisti.d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de Comunale : </w:t>
      </w:r>
      <w:r>
        <w:rPr>
          <w:rFonts w:cs="Arial" w:ascii="Arial" w:hAnsi="Arial"/>
          <w:b/>
          <w:bCs/>
          <w:sz w:val="20"/>
          <w:szCs w:val="20"/>
        </w:rPr>
        <w:t>Piazza della Libertà,3 – 18039 VENTIMIGLIA (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184.2801 – Fax 0184.352581 – INDIRIZZO INTERNET: http://www.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ticolo 8 - Autorizzazione all'esercizio dell'attività - Nuov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perture e Subingressi - PROCEDU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gni domanda tesa ad ottenere il rilascio di una nuova autorizzazione e/o subingress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 contenere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le generalità ed il domicilio del richiedente o, trattandosi di società, d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presentante legale (cognome, nome, codice fiscale, data e luogo di nascita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le generalità ed il domicilio del Direttore Tecnico (cognome, nome, codice fiscale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e luogo di nascita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la ragione sociale, nel caso si tratti di imprese societarie (denominazione, cod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e, sede legale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gli estremi dell’iscrizione della Ditta all’Albo Artigiani della Camera di Commerci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gli estremi dell’iscrizione della Ditta al Registro Imprese della Camera d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rci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l'ubicazione dell’esercizi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la destinazione d’uso catastale dei locali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la firma del richiedente o, trattandosi di società, del rappresentante legal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lla domanda devono essere allegati i seguenti documenti o, nei casi previsti dall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ge, idonea dichiarazione sostitutiva : '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documento di identità del sottoscrittor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attestato di qualificazione professionale conseguit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atto costitutivo della società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planimetrie dei locali, in scala 1:1 00, redatte e firmate in originale da tecnic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ato, con specifica indicazione della relativa destinazion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elenco delle attrezzature impiega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atto di cessione o locazione dell'azienda, nel caso di subingresso per atto tra vivi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denuncia di successione ereditaria, nel caso di subingresso per causa di mor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a mancata o incompleta presentazione della documentazione sopra indic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rompe i termini per Ia conclusione del procedimento; decorso inutilmente il termi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gnato per la presentazione di quanto mancante, l'istanza è archiviat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el caso di subingresso per cessione di azienda, il subentrante può proseguire l’attività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za interruzione, dal momento della richiesta al Comune di volturazio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autorizzazione, purchè sia provato l’effettivo trasferimento ed il richiedente sia 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esso della qualifica professiona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Nel caso di invalidità, di morte o di intervenuta sentenza che dichiari l'interdizione 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inabilitazione del titolare dell'autorizzazione, possono ottenere l'autorizzazione a gesti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esercizio, anche se privi dei requisiti della qualificazione, il coniuge, i figli maggiorenni 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orenni emancipati o il tutore dei figli minorenni, per un periodo massimo di 5 anni o fi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pimento della maggiore età dei figli minorenni, purchè l'attività venga svolta d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 in possesso della relativa qualifica profession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fficio Licenze e Polizia Amministrativa - </w:t>
      </w:r>
      <w:r>
        <w:rPr>
          <w:rFonts w:cs="Times New Roman" w:ascii="Times New Roman" w:hAnsi="Times New Roman"/>
          <w:sz w:val="16"/>
          <w:szCs w:val="16"/>
        </w:rPr>
        <w:t>Tel. 0184/280.264-267-268-269 – Fax 0184/280.266 – E-MAIL: licenze@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12 07/08/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:\Documents and Settings\cacciatore\Desktop\Commercio file da pubblivcare\Regolamento estetisti.d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de Comunale : </w:t>
      </w:r>
      <w:r>
        <w:rPr>
          <w:rFonts w:cs="Arial" w:ascii="Arial" w:hAnsi="Arial"/>
          <w:b/>
          <w:bCs/>
          <w:sz w:val="20"/>
          <w:szCs w:val="20"/>
        </w:rPr>
        <w:t>Piazza della Libertà,3 – 18039 VENTIMIGLIA (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184.2801 – Fax 0184.352581 – INDIRIZZO INTERNET: http://www.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ticolo 9 - Autorizzazione al trasferimento dell'attività - LIMI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 trasferimenti nell'ambito della medesima zona sono sempre concessi, quando l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anza tra la nuova sede e l'esercizio più vicino con medesima tipologia sia quell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bilita dal precedente articolo 7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 trasferimenti da zona ad altra zona sono sempre concessi, quando la distanza tra l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ova sede e l'esercizio più vicino con medesima tipologia sia quella stabilita d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cedente articolo 7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 trasferimenti, indipendentemente dalla zona, nell’ambito di un raggio, calcolato attor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locale di provenienza, non superiore alla distanza minima stabilita dal prece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olo 7, sono consentiti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r cause di forza maggiore (es.: crolli, incendi, demolizioni, sfratti esecutivi n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ti da morosità, sopravvenuta inagibilità dei locali non per colpa del conduttore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pravvenuta inidoneità igienico-sanitaria dei locali non per colpa del conduttore), purché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stanza tra la nuova sede e l'esercizio più vicino con medesima tipologia non s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eriore al 20% di quella minim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lontari (es.: acquisto in proprietà o affitto di nuovi locali da destinare a sed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esercizio), purché la distanza tra la nuova sede e l'esercizio più vicino con medesim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logia non sia inferiore al 50% di quella minim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Le disposizioni relative alle distanze non si applicano con riferimento all'esercizio del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 estetista all'interno di alberghi – discoteche – palestre – clubs privati – case d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a – ospedali – istituti di ricovero – caserme – istituti di pena – conviven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fficio Licenze e Polizia Amministrativa - </w:t>
      </w:r>
      <w:r>
        <w:rPr>
          <w:rFonts w:cs="Times New Roman" w:ascii="Times New Roman" w:hAnsi="Times New Roman"/>
          <w:sz w:val="16"/>
          <w:szCs w:val="16"/>
        </w:rPr>
        <w:t>Tel. 0184/280.264-267-268-269 – Fax 0184/280.266 – E-MAIL: licenze@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13 07/08/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:\Documents and Settings\cacciatore\Desktop\Commercio file da pubblivcare\Regolamento estetisti.d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de Comunale : </w:t>
      </w:r>
      <w:r>
        <w:rPr>
          <w:rFonts w:cs="Arial" w:ascii="Arial" w:hAnsi="Arial"/>
          <w:b/>
          <w:bCs/>
          <w:sz w:val="20"/>
          <w:szCs w:val="20"/>
        </w:rPr>
        <w:t>Piazza della Libertà,3 – 18039 VENTIMIGLIA (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184.2801 – Fax 0184.352581 – INDIRIZZO INTERNET: http://www.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ticolo 10 - Autorizzazione al trasferimento dell'attività 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CEDU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gni domanda tesa ad ottenere l’autorizzazione al trasferimento deve contenere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le generalità ed il domicilio del richiedente o, trattandosi di società, d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presentante legale (cognome, nome, codice fiscale, data e luogo di nascita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le generalità ed il domicilio del Direttore Tecnico (cognome, nome, codice fiscale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e luogo di nascita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la ragione sociale, nel caso si tratti di imprese societarie (denominazione, cod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e, sede legale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gli estremi dell’iscrizione della Ditta all’Albo Artigiani della Camera di Commerci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gli estremi dell’iscrizione della Ditta al Registro Imprese della Camera d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rci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l'ubicazione dell’esercizi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la destinazione d’uso catastale dei locali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la firma del richiedente o, trattandosi di società, del rappresentante legal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lla comunicazione, a seconda del tipo di variazione intervenuta, devono essere allega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eguenti documenti o, nei casi previsti dalla legge, idonea dichiarazione sostitutiva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ocumento di identità del sottoscrittor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ttestato di qualificazione professionale conseguit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tto costitutivo della società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lanimetrie dei locali, in scala 1:1 00, redatte e firmate in originale da tecnico abilitato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pecifica indicazione della relativa destinazion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elenco delle attrezzature impiega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a mancata o incompleta presentazione della documentazione sopra indic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rompe i termini per Ia conclusione del procedimento; decorso inutilmente il termi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gnato per la presentazione di quanto mancante, l'istanza è archivi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fficio Licenze e Polizia Amministrativa - </w:t>
      </w:r>
      <w:r>
        <w:rPr>
          <w:rFonts w:cs="Times New Roman" w:ascii="Times New Roman" w:hAnsi="Times New Roman"/>
          <w:sz w:val="16"/>
          <w:szCs w:val="16"/>
        </w:rPr>
        <w:t>Tel. 0184/280.264-267-268-269 – Fax 0184/280.266 – E-MAIL: licenze@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14 07/08/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:\Documents and Settings\cacciatore\Desktop\Commercio file da pubblivcare\Regolamento estetisti.d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de Comunale : </w:t>
      </w:r>
      <w:r>
        <w:rPr>
          <w:rFonts w:cs="Arial" w:ascii="Arial" w:hAnsi="Arial"/>
          <w:b/>
          <w:bCs/>
          <w:sz w:val="20"/>
          <w:szCs w:val="20"/>
        </w:rPr>
        <w:t>Piazza della Libertà,3 – 18039 VENTIMIGLIA (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184.2801 – Fax 0184.352581 – INDIRIZZO INTERNET: http://www.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ticolo 11 - Variazione o cessazione dell'attività 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CEDU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gni variazione nelle condizioni di esercizio dell’attività autorizzata (es.: variazione dell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ficie – variazione della ragione sociale – variazione del legale rappresentante –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stituzione del direttore tecnico) deve essere tempestivamente comunicata al Comune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un preavviso di almeno un giorno lavorativ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La comunicazione, in duplice copia, deve contenere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le generalità ed il domicilio del titolare o, trattandosi di società, del rappresenta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e (cognome, nome, codice fiscale, data e luogo di nascita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gli estremi dell’autorizzazione già possedut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le variazioni intervenu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la firma del titolare o, trattandosi di società, del rappresentante legal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lla comunicazione devono essere allegati i seguenti documenti o, nei casi previsti dall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ge, idonea dichiarazione sostitutiva : '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ocumento di identità del sottoscrittor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lanimetrie dei locali, in scala 1:1 00, redatte e firmate in originale da tecnico abilitato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pecifica indicazione della relativa destinazione (in caso di variazione della superficie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La mancata o incompleta o intempestiva presentazione della comunicazione sop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ta determina esercizio abusivo dell’attività per quanto varia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La cessazione definitiva dell’attività autorizzata deve essere tempestivam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ta al Comune, entro il successivo giorno lavorativ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La comunicazione, in duplice copia, deve contenere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le generalità ed il domicilio del titolare o, trattandosi di società, del rappresenta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e (cognome, nome, codice fiscale, data e luogo di nascita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gli estremi dell’autorizzazione già possedut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la data di cessazione dell’attività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la firma del titolare o, trattandosi di società, del rappresentante legal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Alla comunicazione devono essere allegati i seguenti documenti : '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utorizzazione amministrativa in original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utorizzazione igienico-sanitaria in origina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La mancata o incompleta o intempestiva presentazione della comunicazione sop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ta è soggetto alla sola sanzione pecunia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fficio Licenze e Polizia Amministrativa - </w:t>
      </w:r>
      <w:r>
        <w:rPr>
          <w:rFonts w:cs="Times New Roman" w:ascii="Times New Roman" w:hAnsi="Times New Roman"/>
          <w:sz w:val="16"/>
          <w:szCs w:val="16"/>
        </w:rPr>
        <w:t>Tel. 0184/280.264-267-268-269 – Fax 0184/280.266 – E-MAIL: licenze@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15 07/08/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:\Documents and Settings\cacciatore\Desktop\Commercio file da pubblivcare\Regolamento estetisti.d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de Comunale : </w:t>
      </w:r>
      <w:r>
        <w:rPr>
          <w:rFonts w:cs="Arial" w:ascii="Arial" w:hAnsi="Arial"/>
          <w:b/>
          <w:bCs/>
          <w:sz w:val="20"/>
          <w:szCs w:val="20"/>
        </w:rPr>
        <w:t>Piazza della Libertà,3 – 18039 VENTIMIGLIA (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184.2801 – Fax 0184.352581 – INDIRIZZO INTERNET: http://www.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ticolo 12 – Idoneita' igienico sanitaria del personale –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QUISI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l personale di lavoro e di assistenza, di entrambi i sessi, comunque adibito all'esercizi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'attività, in qualità di titolare o dipendente o apprendista, deve essere sempre munito d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etto di idoneità sanitar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 libretti di idoneità sanitaria delle persone indicate nei commi precedenti, devono esse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uti in custodia dal titolare dell'autorizzazione per essere esibiti ad ogni richies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'autorità competente e sono soggetti al rinnovo di validità secondo le disposizioni de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ti organi sanita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fficio Licenze e Polizia Amministrativa - </w:t>
      </w:r>
      <w:r>
        <w:rPr>
          <w:rFonts w:cs="Times New Roman" w:ascii="Times New Roman" w:hAnsi="Times New Roman"/>
          <w:sz w:val="16"/>
          <w:szCs w:val="16"/>
        </w:rPr>
        <w:t>Tel. 0184/280.264-267-268-269 – Fax 0184/280.266 – E-MAIL: licenze@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16 07/08/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:\Documents and Settings\cacciatore\Desktop\Commercio file da pubblivcare\Regolamento estetisti.d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de Comunale : </w:t>
      </w:r>
      <w:r>
        <w:rPr>
          <w:rFonts w:cs="Arial" w:ascii="Arial" w:hAnsi="Arial"/>
          <w:b/>
          <w:bCs/>
          <w:sz w:val="20"/>
          <w:szCs w:val="20"/>
        </w:rPr>
        <w:t>Piazza della Libertà,3 – 18039 VENTIMIGLIA (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184.2801 – Fax 0184.352581 – INDIRIZZO INTERNET: http://www.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ticolo 13 – Idoneita' igienico sanitaria dei locali e del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ttrezzature – REQUISI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 locali adibiti all'esercizio delle attività di estetista devono avere i requisiti dimensionali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ienici ed impiantistici di seguito indicat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ltezza dei locali adibiti all'esercizio dell'attività non inferiore a mt. 2,70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perficie aero illuminante non inferiore a 1/8 della superficie del paviment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erazione può essere anche artificiale a mezzo di impianto di ventilazione forzata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ggetto a parere favorevole da parte dell'A.S.L. compet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ei locali, per i casi di spandimento di sostanze tossiche volatili, deve comunque esse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ta la presenza di impianti di ricambio forzato dell'ar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Qualora i locali siano divise in cabine, queste devono avere una superficie idonea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e l’effettuazione dei trattamenti, anche in riferimento alla presenza di eventual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ecchiature, in maniera ottimale, e comunque mai inferiore a mq. 4,00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 servizi igienici a servizio della clientela devono essere interni all'edificio, tali da risulta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facile e rapida pulizia; in particolari casi, come ad esempio nei Centri Storici, so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messi anche servizi igienici esterni all'edificio, purchè unicamente in uso all’esercizi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el caso di esercizi già autorizzati, non muniti di proprio servizio igienico esclusivo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ora intervenga un cambiamento di titolarità, al subentrante non potrà essere rilasci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nuova autorizzazione, se il locale non venga dotato di servizi ad uso esclusiv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Tutti i servizi, sia quelli interni che quelli esterni, devono essere corrispondenti al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nti prescrizioni: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avimento ricoperto di piastrelle lavabili, perfettamente solide ed impermeabili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areti ricoperte di piastrelle o idoneo materiale lavabile fino all’altezza di mt. 1,50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otazione minima di 1 lavandino ed 1 water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resenza di antibagn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locali ventilati e con porta a chiusura automat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Gli impianti elettrici e termoidraulici devono essere realizzati e successivam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guati alla normativa al momento vigen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I locali interrati e seminterrati devono essere espressamente autorizzati, in deroga, dall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te A.S.L. e comunque devono esistere le seguenti condizio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fficio Licenze e Polizia Amministrativa - </w:t>
      </w:r>
      <w:r>
        <w:rPr>
          <w:rFonts w:cs="Times New Roman" w:ascii="Times New Roman" w:hAnsi="Times New Roman"/>
          <w:sz w:val="16"/>
          <w:szCs w:val="16"/>
        </w:rPr>
        <w:t>Tel. 0184/280.264-267-268-269 – Fax 0184/280.266 – E-MAIL: licenze@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17 07/08/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:\Documents and Settings\cacciatore\Desktop\Commercio file da pubblivcare\Regolamento estetisti.d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de Comunale : </w:t>
      </w:r>
      <w:r>
        <w:rPr>
          <w:rFonts w:cs="Arial" w:ascii="Arial" w:hAnsi="Arial"/>
          <w:b/>
          <w:bCs/>
          <w:sz w:val="20"/>
          <w:szCs w:val="20"/>
        </w:rPr>
        <w:t>Piazza della Libertà,3 – 18039 VENTIMIGLIA (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184.2801 – Fax 0184.352581 – INDIRIZZO INTERNET: http://www.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eparazione di pareti e pavimenti dal terreno tramite idonee strutture di difes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'umidità che non deve comunque superare il 75% nell'area ambi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resenza di impianti di condizionamento o ventilazione forzata che garantiscano alme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ttro ricambi d'aria all'or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rispetto delle norme di sicurezza antincendio per lavoratori e clienti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impianti di illuminazione artificiale adeguati alle caratteristiche del lavoro specific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In tutti i locali ad uso dell'esercizio, compresi quelli non aperti al pubblico, i pavimen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ono essere rivestiti da piastrelle impermeabili e lavabili con acqua e disinfettanti e 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ti devono essere tinteggiate con pitture di tipo idro-resinoplastico o ricoperte d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guato materiale lavabi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Tutti i lavandini devono essere dotati di acqua corrente potabile e di scarico munito d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fone ad acqua o d'altri sistemi equivalenti per lo scarico diretto nelle tubatu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Gli allacciamenti alle condotte comunale , bianche e nere, devono essere realizzati n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petto delle normative vigent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Gli esercizi nei quali si usino solventi volatili ed infiammabili devono essere provvisti d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deposito separato dal locale di lavoro; non devono tenersi nei locali di lavoro quantità d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stanze infiammabili o potenzialmente tossiche superiori a quelle strettam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essarie al servizio in cors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Gli esercizi devono essere dotati di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contenitori chiudibili, lavabili e disinfettabili, per la biancheria usat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armadio a destinazione esclusiva, con sportelli, per la biancheria pulit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recipienti, muniti di coperchio con apertura a pedale, per la raccolta del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mondizi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Tutti gli esercizi devono essere forniti di asciugamani e biancheria in quantit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fficiente onde poter essere ricambiata ad ogni servizio, nonchè di accessori 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rezzature in proporzione all'importanza dell'esercizio stesso ed al numero di lavorant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Tutti gli esercizi devono essere dotati di idoneo materiale per il pronto soccors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Il mobilio e l'arredamento devono essere tali da permettere una completa puliz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rnaliera ed una periodica disinfezione; nel caso gli schienali dei sedili siano muniti d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oggia capo, lo stesso deve essere ricoperto di carta o asciugamani da cambiare p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ni person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Al titolare dell'autorizzazione incombe l'obbligo e la responsabilità dell'osservanza del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nti norme igieniche, valide per tutti coloro che impiegano, per scopo professionale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menti taglienti e/o aghi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fficio Licenze e Polizia Amministrativa - </w:t>
      </w:r>
      <w:r>
        <w:rPr>
          <w:rFonts w:cs="Times New Roman" w:ascii="Times New Roman" w:hAnsi="Times New Roman"/>
          <w:sz w:val="16"/>
          <w:szCs w:val="16"/>
        </w:rPr>
        <w:t>Tel. 0184/280.264-267-268-269 – Fax 0184/280.266 – E-MAIL: licenze@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18 07/08/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:\Documents and Settings\cacciatore\Desktop\Commercio file da pubblivcare\Regolamento estetisti.d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de Comunale : </w:t>
      </w:r>
      <w:r>
        <w:rPr>
          <w:rFonts w:cs="Arial" w:ascii="Arial" w:hAnsi="Arial"/>
          <w:b/>
          <w:bCs/>
          <w:sz w:val="20"/>
          <w:szCs w:val="20"/>
        </w:rPr>
        <w:t>Piazza della Libertà,3 – 18039 VENTIMIGLIA (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184.2801 – Fax 0184.352581 – INDIRIZZO INTERNET: http://www.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'esercizio e i locali annessi devono essere tenuti con massima pulizia e disinfetta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icam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l personale deve osservare costantemente le più scrupolose norme di pulizia persona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 igiene, con speciale riguardo alle mani e alle unghie, ed indossare un abbigliamento d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oro di colore chiaro e sempre in stato di perfetta nettezz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rima di iniziare ciascun servizio, l'addetto al servizio stesso deve lavarsi accuratam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ani con acqua e sapon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er ogni cliente deve essere utilizzata sempre biancheria pulita, lavata ad al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eratur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le persone manifestamente affette da malattia contagiosa o parassitaria, da eruzioni 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ioni cutanee evidenti e simili non possono essere servi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tutti gli attrezzi occorrenti per l'esercizio delle attività devono essere tenuti con l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sima pulizia, prima lavati e poi disinfettati secondo le indicazioni della A.S.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in particolare i rasoi e gli altri ferri taglienti del mestiere, devono essere sostituiti c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menti di tipo monouso; tale obbligo deve intendersi per le lame dei rasoi sia di tip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le sia a lama lunga; i rasoi o gli altri strumenti monouso vanno sconfezionati davan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liente prima del tagli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gli stessi strumenti non possono essere utilizzati per due clienti diversi, se non dop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vvenuta sterilizzazione o disinfezion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gli strumenti taglienti monouso devono essere raccolti attraverso contenitori rigid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ttiv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 in caso di puntura o di taglio accidentale, di una certa entità, è necessario che l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 ferita sia sottoposta a controllo medic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) i preparati chimici dovranno essere manipolati con l'utilizzo di guanti monous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) durante l'applicazione e l'uso di liquidi infiammabili si deve evitare che nell'esercizi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ano accese fiamme liber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Lo smalti mento dei rifiuti dovrà essere effettuato in conformità a quanto previsto dal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tive vigenti in mater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Nei locali dove viene svolta l’attività deve essere affisso in modo visibile al pubblico u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viso, approvato dalla competente A.S.L., che richiami l’attenzione dell’utente sul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ili controindicazioni di determinate prestazioni estetiche nei confronti di particolar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gget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fficio Licenze e Polizia Amministrativa - </w:t>
      </w:r>
      <w:r>
        <w:rPr>
          <w:rFonts w:cs="Times New Roman" w:ascii="Times New Roman" w:hAnsi="Times New Roman"/>
          <w:sz w:val="16"/>
          <w:szCs w:val="16"/>
        </w:rPr>
        <w:t>Tel. 0184/280.264-267-268-269 – Fax 0184/280.266 – E-MAIL: licenze@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19 07/08/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:\Documents and Settings\cacciatore\Desktop\Commercio file da pubblivcare\Regolamento estetisti.d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de Comunale : </w:t>
      </w:r>
      <w:r>
        <w:rPr>
          <w:rFonts w:cs="Arial" w:ascii="Arial" w:hAnsi="Arial"/>
          <w:b/>
          <w:bCs/>
          <w:sz w:val="20"/>
          <w:szCs w:val="20"/>
        </w:rPr>
        <w:t>Piazza della Libertà,3 – 18039 VENTIMIGLIA (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184.2801 – Fax 0184.352581 – INDIRIZZO INTERNET: http://www.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ticolo 14 – Attivita' svolte presso domicili privati, ospedali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se di cura, istituti assistenziali con ricovero permanente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ta' varie, sui malati – REQUISI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ermo restando il divieto delle attività oggetto del presente Regolamento in form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ulante, le stesse possono essere consentite presso ospedali, case di cura, istitu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ziali con ricovero permanente e comunità varie, purchè l'esercente si uniformi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e le prescrizioni igienico-sanitarie dettate dal presente Regolamen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Le attività di estetista possono esercitarsi anche presso il letto degli ammalati, purchè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affetti da malattie infettive in fase contagiosa , sia quando l'ammalato è a domicilio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a certificazione di idoneità del medico curante, sia quando l’ammalato è ricoverato 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hi di cura, previa autorizzazione del Direttore Sanitari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Gli strumenti dell'attività professionale per dette incombenze devono esse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usivamente di tipo monouso e immediatamente smaltiti, secondo le norme vigenti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 l’utilizzo sui mala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fficio Licenze e Polizia Amministrativa - </w:t>
      </w:r>
      <w:r>
        <w:rPr>
          <w:rFonts w:cs="Times New Roman" w:ascii="Times New Roman" w:hAnsi="Times New Roman"/>
          <w:sz w:val="16"/>
          <w:szCs w:val="16"/>
        </w:rPr>
        <w:t>Tel. 0184/280.264-267-268-269 – Fax 0184/280.266 – E-MAIL: licenze@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20 07/08/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:\Documents and Settings\cacciatore\Desktop\Commercio file da pubblivcare\Regolamento estetisti.d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de Comunale : </w:t>
      </w:r>
      <w:r>
        <w:rPr>
          <w:rFonts w:cs="Arial" w:ascii="Arial" w:hAnsi="Arial"/>
          <w:b/>
          <w:bCs/>
          <w:sz w:val="20"/>
          <w:szCs w:val="20"/>
        </w:rPr>
        <w:t>Piazza della Libertà,3 – 18039 VENTIMIGLIA (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184.2801 – Fax 0184.352581 – INDIRIZZO INTERNET: http://www.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ticolo 15 – Attivita' svolte presso il proprio domicilio –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QUISI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e attività disciplinate dal presente Regolamento possono essere esercitate presso i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cilio dell'esercente, qualora siano autorizzate e rispondano, dal punto di vista igienic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itario, ai seguenti requisiti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ocal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ono essere in modo assoluto indipendenti dai locali adibiti ad uso abitazione, c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resso a parte e con servizi igienici propri; tutti i locali utilizzati per l’esercizio dell’attivit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 i servizi igienici a ciò riservati devono avere le caratteristiche previste dal pres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lamen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mpianti igienico-sanitari ed attrezzature destinate all'esercizi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ono essere integralmente rispettate le prescrizioni del presente Regolamento, senz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cezione alcun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rifiut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ifiuti ottenuti dalle lavorazioni devono essere raccolti in appositi recipienti di materia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abile e disinfettabile, muniti di coperchio con apertura a pedale e conservati, per i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o strettamente necessario, in un vano chiuso e separat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er gli esercizi a domicilio già esistenti alla data di entrata in vigore del pres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lamento, verrà tollerato lo stato attuale dei locali solo per quanto riguarda l'ingress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 i servizi igienici non indipendenti, purchè vengano osservate tutte le altre disposizion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ienico sanitarie di cui al presente articolo e sia attuata comunque una separazione de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 dell'esercizio dall'abitazio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ale tolleranza viene a cessare non appena avverrà il trasferimento della titolarit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'eserciz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fficio Licenze e Polizia Amministrativa - </w:t>
      </w:r>
      <w:r>
        <w:rPr>
          <w:rFonts w:cs="Times New Roman" w:ascii="Times New Roman" w:hAnsi="Times New Roman"/>
          <w:sz w:val="16"/>
          <w:szCs w:val="16"/>
        </w:rPr>
        <w:t>Tel. 0184/280.264-267-268-269 – Fax 0184/280.266 – E-MAIL: licenze@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21 07/08/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:\Documents and Settings\cacciatore\Desktop\Commercio file da pubblivcare\Regolamento estetisti.d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de Comunale : </w:t>
      </w:r>
      <w:r>
        <w:rPr>
          <w:rFonts w:cs="Arial" w:ascii="Arial" w:hAnsi="Arial"/>
          <w:b/>
          <w:bCs/>
          <w:sz w:val="20"/>
          <w:szCs w:val="20"/>
        </w:rPr>
        <w:t>Piazza della Libertà,3 – 18039 VENTIMIGLIA (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184.2801 – Fax 0184.352581 – INDIRIZZO INTERNET: http://www.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ticolo 16 – Modalità di esercizio dell’attivita' (esposizi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utorizzazioni/tariffe/orari/chiusure/dichiarazione annuale) –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BLIGH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ei locali di esercizio deve essere esposta in modo visibile l'autorizzazione all'esercizi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attività, la tabella delle tariffe delle prestazioni professionali praticate, nonché il titol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zativo igienico-sanitario e qualunque altro atto od avviso che l'A.S.L. ritenga utile a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i della tutela della salute pubbl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eve inoltre essere esposto, in modo visibile anche dall'esterno dell'esercizi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esimo, un cartello riportante l'orario di attività ed i giorni di chiusura, liberam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biliti dall’esercente conformemente a quanto stabilito con ordinanza del Sindaco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te ai sensi dell’articolo 50 del D.Lgs. 18.8.2000, n° 267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nalogo cartello, visibile anche dall’esterno, deve essere esposto con preavviso d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meno 7 giorni, in caso di chiusura continuativa volontaria dell’esercizio, fino ad u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simo di 2 mesi, per ferie o altra causa non di forza maggio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Le chiusure volontarie continuative sono liberamente decise dall’esercente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mente a quanto stabilito con l’ordinanza del Sindaco di cui al precedente comm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Entro il 31 gennaio di ogni anno deve essere inviata agli uffici comunali competenti u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prosecuzione dell’attività per l’anno corren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La dichiarazione di cui sopra deve altresì contenere, a soli fini statistici, l’indicazione d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degli addetti in attività nell'esercizio alla data del 31 dicembre dell'an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ced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fficio Licenze e Polizia Amministrativa - </w:t>
      </w:r>
      <w:r>
        <w:rPr>
          <w:rFonts w:cs="Times New Roman" w:ascii="Times New Roman" w:hAnsi="Times New Roman"/>
          <w:sz w:val="16"/>
          <w:szCs w:val="16"/>
        </w:rPr>
        <w:t>Tel. 0184/280.264-267-268-269 – Fax 0184/280.266 – E-MAIL: licenze@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22 07/08/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:\Documents and Settings\cacciatore\Desktop\Commercio file da pubblivcare\Regolamento estetisti.d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de Comunale : </w:t>
      </w:r>
      <w:r>
        <w:rPr>
          <w:rFonts w:cs="Arial" w:ascii="Arial" w:hAnsi="Arial"/>
          <w:b/>
          <w:bCs/>
          <w:sz w:val="20"/>
          <w:szCs w:val="20"/>
        </w:rPr>
        <w:t>Piazza della Libertà,3 – 18039 VENTIMIGLIA (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184.2801 – Fax 0184.352581 – INDIRIZZO INTERNET: http://www.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ticolo 17 – Sospensione volontaria dell’attività –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spensione coattiva, decadenza e revoca dell’autorizzazi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– </w:t>
      </w:r>
      <w:r>
        <w:rPr>
          <w:rFonts w:cs="Arial" w:ascii="Arial" w:hAnsi="Arial"/>
          <w:b/>
          <w:bCs/>
          <w:sz w:val="32"/>
          <w:szCs w:val="32"/>
        </w:rPr>
        <w:t>CASISTIC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i norma, l'attività deve essere svolta in modo continuativo e senza interruzio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i ogni sospensione di attività dell'esercizio non disciplinata dall’articolo precedente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debba protrarsi per più di 2 mesi e fino alla durata massima di 1 anno, deve esse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preventiva giustificata comunicazione al Sindac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e sospensioni oltre l'anno potranno essere autorizzate su domanda e prev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dei motivi in essa contenuti e dell'eventuale documentazione allegat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La sospensione dell'attività di cui ai precedenti commi è consentita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er gravi indisponibilità fisiche, proprie o di familiari che necessitino di assistenza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te da idoneo certificato medic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er gravi e comprovati motivi personali e familiari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er sinistro dei locali e/o delle attrezzature che impediscano l'esercizio dell'attività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er lavori di ristrutturazione dei local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L'autorizzazione può essere soggetta a sospensione coattiva qualora venga accert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inosservanza delle prescrizioni e dei requisiti previsti per l'esercizio dell'attività sanci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a legge e dal presente Regolamento, previa diffida a rimuovere, entro il termi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simo di 180 giorni, le cause che l'hanno determinat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L'autorizzazione si intende decaduta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er perdita, da parte del titolare, dei requisiti soggettiv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lla data di decesso del titolare dell'esercizio, ovvero qualora il subentrante p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ione ereditaria non faccia richiesta di voltura dell’autorizzazione entro il termine d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mesi dal trapass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quando il subentrante per successione ereditaria non abbia conseguito personalmente 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critti requisiti successivi, decorso il periodo transitorio di cui al comma 5 dell’artricolo 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presente regolamen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L'autorizzazione è revocata qualora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rascorso inutilmente il termine fissato, l'interessato non abbia provveduto a rimuove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ause di sospensione di cui al precedente comma 5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on venga attivato l'esercizio entro 6 mesi dalla data del rilascio dell'autorizzazion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fficio Licenze e Polizia Amministrativa - </w:t>
      </w:r>
      <w:r>
        <w:rPr>
          <w:rFonts w:cs="Times New Roman" w:ascii="Times New Roman" w:hAnsi="Times New Roman"/>
          <w:sz w:val="16"/>
          <w:szCs w:val="16"/>
        </w:rPr>
        <w:t>Tel. 0184/280.264-267-268-269 – Fax 0184/280.266 – E-MAIL: licenze@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23 07/08/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:\Documents and Settings\cacciatore\Desktop\Commercio file da pubblivcare\Regolamento estetisti.d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de Comunale : </w:t>
      </w:r>
      <w:r>
        <w:rPr>
          <w:rFonts w:cs="Arial" w:ascii="Arial" w:hAnsi="Arial"/>
          <w:b/>
          <w:bCs/>
          <w:sz w:val="20"/>
          <w:szCs w:val="20"/>
        </w:rPr>
        <w:t>Piazza della Libertà,3 – 18039 VENTIMIGLIA (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184.2801 – Fax 0184.352581 – INDIRIZZO INTERNET: http://www.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l'esercizio sospenda l'attività per un periodo superiore a 2 mesi, senza giustifica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 e senza previa comunicazione al Sindac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l'esercizio sospenda l'attività per un periodo superiore ad un anno, salvo espress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zazione da parte del Comune in presenza di giustificato motiv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er gravi e ripetute inosservanze delle prescrizioni imposte dalle Autorità competen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fficio Licenze e Polizia Amministrativa - </w:t>
      </w:r>
      <w:r>
        <w:rPr>
          <w:rFonts w:cs="Times New Roman" w:ascii="Times New Roman" w:hAnsi="Times New Roman"/>
          <w:sz w:val="16"/>
          <w:szCs w:val="16"/>
        </w:rPr>
        <w:t>Tel. 0184/280.264-267-268-269 – Fax 0184/280.266 – E-MAIL: licenze@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24 07/08/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:\Documents and Settings\cacciatore\Desktop\Commercio file da pubblivcare\Regolamento estetisti.d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de Comunale : </w:t>
      </w:r>
      <w:r>
        <w:rPr>
          <w:rFonts w:cs="Arial" w:ascii="Arial" w:hAnsi="Arial"/>
          <w:b/>
          <w:bCs/>
          <w:sz w:val="20"/>
          <w:szCs w:val="20"/>
        </w:rPr>
        <w:t>Piazza della Libertà,3 – 18039 VENTIMIGLIA (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184.2801 – Fax 0184.352581 – INDIRIZZO INTERNET: http://www.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ticolo 18 – Vigilanza – SANZION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gli effetti dell'applicazione del presente Regolamento, gli appartenenti alla Poliz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ipale, alla A.S.L., alle Forze dell’Ordine ed a qualsiasi Autorità cui siano attribui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ri di accertamento, possono accedere nei locali in cui si svolgono le attività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L'inosservanza delle norme del presente Regolamento è punita a termini del vig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lamento comunale, adottato con delberazione del Consiglio Comunale n° 11 d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2.2003, in applicazione delle disposizioni della legge 16.1.2003, n° 3, nel rispetto d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previsto dalla legge 24.11.1981, n° 68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e violazioni a disposizioni del presente Regolamento, rispetto alle quali non s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bile il riferimento a una sanzione amministrativa pecuniaria stabilita dalla legge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punite con l’ammenda, da € 25,00 a € 500,00 ed in particolare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€ 50,00 per la mancata osservanza delle norme che regolano l'espletamento del servizio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vamente agli orari, le chiusure, nonché i relativi obblighi di comunicazione al Comu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 esposizione dell'avviso alla clientel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€ 100,00 per la mancata osservanza delle tariffe professionali espos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€ 300,00, per la mancata osservanza delle norme concernenti le procedure per il rilasci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e autorizzazioni, i subingressi, i trasferimenti, le variazioni e le cessazioni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€ 500,00, per la mancata osservanza delle norme igienico-sanitari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In caso di particolare gravità o di recidiva della stessa violazione entro un an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'accertamento di quella precedente, può essere ordinata, quale sanzione accessoria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spensione dell'attività per un massimo di 30 giorn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Il Sindaco ordina l'immediata cessazione delle attività disciplinate dal pres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lamento, quando esse vengono esercitate senza la prescritta autorizzazione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endo l’immediata chiusura coattiva dell'esercizio, ai fini di prevenzione della salu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gli utenti e a tutela della salubrità degli ambienti di lavoro, ai sensi del comma 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articolo 50 del D.Lgs. 267/2000, fatta salva ed impregiudicata l’applicazione del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zioni amministrative pecuniarie e/o la denuncia penale, se ed in quanto previs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’ordinamen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fficio Licenze e Polizia Amministrativa - </w:t>
      </w:r>
      <w:r>
        <w:rPr>
          <w:rFonts w:cs="Times New Roman" w:ascii="Times New Roman" w:hAnsi="Times New Roman"/>
          <w:sz w:val="16"/>
          <w:szCs w:val="16"/>
        </w:rPr>
        <w:t>Tel. 0184/280.264-267-268-269 – Fax 0184/280.266 – E-MAIL: licenze@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25 07/08/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:\Documents and Settings\cacciatore\Desktop\Commercio file da pubblivcare\Regolamento estetisti.d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de Comunale : </w:t>
      </w:r>
      <w:r>
        <w:rPr>
          <w:rFonts w:cs="Arial" w:ascii="Arial" w:hAnsi="Arial"/>
          <w:b/>
          <w:bCs/>
          <w:sz w:val="20"/>
          <w:szCs w:val="20"/>
        </w:rPr>
        <w:t>Piazza della Libertà,3 – 18039 VENTIMIGLIA (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184.2801 – Fax 0184.352581 – INDIRIZZO INTERNET: http://www.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ticolo 19 – Procedure di tatuaggio e piercing – NOR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GIENICO SANITARIE SPECIAL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ocedure che implicano l'impiego a fini non terapeutici di aghi e taglienti posso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rtare un rischio di trasmissione di infezioni causate da patogeni a trasmissio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tica, oltre che di infezioni cutanee, anche gravi, se non vengono scrupolosam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e le misure igieniche e di prevenzione necessari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alutazione del rischio di infezioni prima del trattamen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chè non è possibile stabilire prima del trattamento chi è portatore di infezioni trasmes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raverso il sangue, è necessario applicate scrupolosamente le stesse misure per tutti 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ggett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ndicazioni di controll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isure da applicare sono relative a tre categorie: a) norme igieniche generali; b) misu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barriera e precauzioni universali; c) misure di controllo ambiental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' indispensabile ch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coloro che effettuano procedure di tatuaggio o di piercing chiedano specific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zazione all’Azienda Sanitaria Locale competente per territorio che accer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esistenza dei necessari standard igienici per l'effettuazione delle procedur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gli spazi dove vengono effettuate le procedure siano separate dalle sale di attesa e d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e designate per la pulizia, la sterilizzazione :e la disinfezione ad alto livello. Inolt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 esistere una separazione netta tra le aree in cui vengono trattati presidi e material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chi e quella in cui vengono conservati i materiali puliti e sterilizzati. La zona "sporca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 essere provvista di vasca con acqua calda e fredda per il lavaggio dei materiali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i materiali che rivestono le pareti debbono essere impermeabili e facilmente lavabili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gli operatori debbono indossare guanti in lattice sterile monouso in tutte le fasi dell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, indipendentemente dal rischio di esposizione al sangu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prima dell'esecuzione delle procedure l'operatore deve effettuare una valutazione dell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o della cute per accertarne l'integrità. In particolare le procedure non debbono esse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ttuate su individui con lesioni cutanee o mucose o nel caso di ustioni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la massima attenzione deve essere posta nella manipolazione di apparecchiature 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mentario utilizzati nell'esercizio dell'attività, soprattutto per quelli che posso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ntare pericolosi nel caso di manovre erra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dopo l'utilizzo i materiali monouso debbono essere eliminati correttamente in accordo c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normative vigenti sullo smaltimento dei i rifiuti, per ridurre il rischio di esposizion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ientali (L.10.02.1989, n° 45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i protocolli di disinfezione ad alto livello e sterilizzazione vanno eseguiti rigorosam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Lavaggio delle mani e misure di barrie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emplice lavaggio sociale delle mani non è sufficiente: è indispensabile che prima 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 ogni procedura venga effettuato un lavaggio accurato ed antisettico. Il lavaggio del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 va effettuato sempre indipendentemente dall'impiego di guanti steril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uso di misure protettive quali maschere ed occhiali è indispensabi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' opportuno che l'operatore indossi un camice sterile monouso in caso di procedure d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uagg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fficio Licenze e Polizia Amministrativa - </w:t>
      </w:r>
      <w:r>
        <w:rPr>
          <w:rFonts w:cs="Times New Roman" w:ascii="Times New Roman" w:hAnsi="Times New Roman"/>
          <w:sz w:val="16"/>
          <w:szCs w:val="16"/>
        </w:rPr>
        <w:t>Tel. 0184/280.264-267-268-269 – Fax 0184/280.266 – E-MAIL: licenze@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26 07/08/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:\Documents and Settings\cacciatore\Desktop\Commercio file da pubblivcare\Regolamento estetisti.d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de Comunale : </w:t>
      </w:r>
      <w:r>
        <w:rPr>
          <w:rFonts w:cs="Arial" w:ascii="Arial" w:hAnsi="Arial"/>
          <w:b/>
          <w:bCs/>
          <w:sz w:val="20"/>
          <w:szCs w:val="20"/>
        </w:rPr>
        <w:t>Piazza della Libertà,3 – 18039 VENTIMIGLIA (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184.2801 – Fax 0184.352581 – INDIRIZZO INTERNET: http://www.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econtaminazione e disinfezione dello strumentari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strumenti devono essere sottoposti a procedure di sterilizzazione con il calore, 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amente a disinfezione ad alto livell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terilizzazione a vapore è il metodo di scelta per lo strumentario riutilizzabile (autocla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121°C per un minimo di 20 minuti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terilizzazione a secco deve essere effettuata a 170°C per 2 o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i casi in cui tali procedure non siano applicabili è possibile disinfettare gli strumenti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ondo le caratteristiche costruttive e merceologich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corso alla disinfezione chimica ad alto livello .deve essere limitato alle situazioni in cu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è possibile applicare la sterilizzazio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isinfettanti ad alto livello più utilizzati sono ipoclorito di sodio alla concentrazione di 50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m e glutaraldeide al 2%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ateriale e gli strumenti da sottoporre a sterilizzazione o a disinfezione ad alto livello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bono essere accuratamente puliti prima dell’esposizione al germicida seguendo 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zioni del produttore (dello strumento e dell'apparecchiatura) relative alla compatibilit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gli apparecchi con i germicidi chimic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strumenti e le apparecchiature decontaminati con germicidi chimici debbono esse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guatamente lavati ed asciugati prima del rius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gestione dei disinfettanti chimici si applicano le norma di sicurezza previste d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Lgs. 626/94 e successive integrazioni e modifich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Decontaminazione dagli schizzi di sangu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angue in quantità visibile deve essere rimosso e successivamente l'area deve esse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ntaminata con germicidi chimic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si verifica uno spandimento consistente, l’area contaminata deve essere cospars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un germicida solido (dicloroisocianuro in polvere o granuli) o liquido (composto di clor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 della pulizia e successivamente decontaminata con germicida chimic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entrambi i casi debbono essere indossati i guanti durante le procedure di pulizia 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ntaminazio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Misure per aghi, taglienti, strumenti e sostanze da utilizza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aghi e gli strumenti taglienti, che perforano la cute o che comunque vengono a contat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uperfici cutanee integre o lese e/o con annessi cutanei, debbono essere semp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orosamente monouso. Non esistono infatti "caratteristiche specifiche" tali d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ustificame un riutilizz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i gli altri materiali e strumenti, diversi dagli aghi e taglienti, devono essere sterilizzati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 l'uso, con mezzi fisici. Qualora non siano trattabili con il calore, è necessario che ess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gano sottoposti ad un trattamento che garantisca una disinfezione ad alto livell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caso di procedure che implicano l'utilizzo di apparecchiature per tatuaggi (electri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too gun) con aghi multipli che penetrano nella cute per portare i pigmenti in profondità, è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essario ch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a testata sulla quale sono montati gli aghi sia sterilizzata con calore umid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gli aghi siano rigorosamente monous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i pigmenti da utilizzare devono essere atossici, sterili, e certificati da parte di autorit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itaria nazionale o ester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i contenitori dei pigmenti siano dì piccole dimensioni e monouso (un contenitore p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ni soggetto) ed eliminati dopo l'uso su ogni singolo soggetto anche se il contenuto non 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fficio Licenze e Polizia Amministrativa - </w:t>
      </w:r>
      <w:r>
        <w:rPr>
          <w:rFonts w:cs="Times New Roman" w:ascii="Times New Roman" w:hAnsi="Times New Roman"/>
          <w:sz w:val="16"/>
          <w:szCs w:val="16"/>
        </w:rPr>
        <w:t>Tel. 0184/280.264-267-268-269 – Fax 0184/280.266 – E-MAIL: licenze@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27 07/08/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:\Documents and Settings\cacciatore\Desktop\Commercio file da pubblivcare\Regolamento estetisti.d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de Comunale : </w:t>
      </w:r>
      <w:r>
        <w:rPr>
          <w:rFonts w:cs="Arial" w:ascii="Arial" w:hAnsi="Arial"/>
          <w:b/>
          <w:bCs/>
          <w:sz w:val="20"/>
          <w:szCs w:val="20"/>
        </w:rPr>
        <w:t>Piazza della Libertà,3 – 18039 VENTIMIGLIA (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184.2801 – Fax 0184.352581 – INDIRIZZO INTERNET: http://www.comune.ventimiglia.i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o esaurit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il circuito attraverso il quale passano i pigmenti sia sostituito, unitamente al contenitore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 ogni sogget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Precauzioni universal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caso in cui l'operatore utilizzi pratiche che lo possono mettere a contatto con il sangu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bono essere applicate le precauzioni universali di cui al D.M. 28.09.1990, sia p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riguarda gli aspetti connessi al contatto con il sangue, sia per quanto riguard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eliminazione dei presidi utilizzat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i gli operatori debbono adottare le misure necessarie a prevenire incidenti causati d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hi, e altri oggetti taglienti utilizzati durante l'esecuzione delle manovre; la pulizia dell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mentario usato; l'eliminazione di aghi usati e la manipolazione di strumenti taglien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 l'esecuzione delle procedu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prevenire punture accidentali con aghi, questi non debbono essere incappucciati, 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ontariamente piegati o rotti, o altrimenti manipolati. Dopo l'uso gli aghi e gli altri ogget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lienti debbono essere riposti, per l’eliminazione in appositi contenitori resistenti aI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tur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itori resistenti alla puntura debbono essere sistemati in posizione vicina e comod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posto in cui debbono essere usat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Smaltimento della biancheria e del materiale utilizzato per tamponamento 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zion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amponi di garza ed il cotone idrofilo o qualsiasi altro mezzo (carta monouso) utilizza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asciugare il sangue fuoriuscito o per esercitare pressione sulla sede deIla procedu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bono essere eliminati secondo le modalità di seguito riporta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biancheria deve essere maneggiata quanto meno possibile, posta in sacchi nel luogo d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o. La biancheria, i tamponi ed altri mezzi eventualmente sporchi di sangue 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minati da altri liquidi biologici debbono essere posti in sacchi impermeabili, d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are anche per il traspor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i usa acqua calda per il lavaggio , la biancheria contaminata deve essere lavata c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oneo detersivo ad una temperatura superiore ai 71°C per 5 minut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Indicazioni final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indicazioni in precedenza riportate prevedon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l'adeguata formazione degli operatori che eseguono piercing e tatuaggi su: anatomia 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logia dell' apparato tegumentale, modalità di trasmissione delle infezioni, igiene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infezione e sterilizzazion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l'esigenza di un rigoroso rispetto, da parte degli operatori, delle indicazioni in precedenz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porta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l'indispensabilità della diffusione delle raccomandazioni a tutti i contesti in cui vengo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guite procedure di piercing e tatuaggio;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la necessità di verifica dell'applicazione delle raccomandazioni da parte delle autorit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itarie; 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la promozione di una campagna di educazione sanitaria nelle Scuole, sui rischi conness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procedure di tatuaggio e piercing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l’informazione degli utenti sul rischio di trasmissione di malattie infettive correlato al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4"/>
          <w:szCs w:val="24"/>
        </w:rPr>
        <w:t>procedure di tatuaggio e di piercing su particolari parti del cor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8852</Words>
  <Characters>50461</Characters>
  <CharactersWithSpaces>59195</CharactersWithSpaces>
  <Paragraphs>1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27:00Z</dcterms:created>
  <dc:creator>cacciatore</dc:creator>
  <dc:description/>
  <dc:language>en-US</dc:language>
  <cp:lastModifiedBy>cacciatore</cp:lastModifiedBy>
  <dcterms:modified xsi:type="dcterms:W3CDTF">2008-10-02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