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C - RICHIESTA DI RIMBORSO</w:t>
      </w:r>
    </w:p>
    <w:p>
      <w:pPr>
        <w:pStyle w:val="Normal"/>
        <w:jc w:val="right"/>
        <w:rPr/>
      </w:pPr>
      <w:r>
        <w:rPr/>
        <w:t>AL COMUNE DI VENTIMIGLIA</w:t>
      </w:r>
    </w:p>
    <w:p>
      <w:pPr>
        <w:pStyle w:val="Normal"/>
        <w:jc w:val="right"/>
        <w:rPr/>
      </w:pPr>
      <w:r>
        <w:rPr/>
        <w:t>UFF.SERVIZI SOCIAL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MISURE URGENTI DI SOLIDARIETÀ ALIMENTARE DI CUI ALL’ART.53 DEL D.L. DEL 25/05/2021 – RICHIESTA RIMBORSO SP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.......................................................................................il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..........................................................in via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dell'esercizio commerciale denominato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..............................................................codice fiscale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..............................................................in via.........................................................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de operativa...............................................in via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sta la propria DOMANDA DI ADESIONE all’iniziativa di cui all’oggetto, inviata a codesto Comune in data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mborso dei Buoni Spesa comunali ritirati dal proprio esercizio commerciale per un importo complessiv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€ </w:t>
      </w:r>
      <w:r>
        <w:rPr>
          <w:rFonts w:cs="Times New Roman" w:ascii="Times New Roman" w:hAnsi="Times New Roman"/>
          <w:b/>
          <w:bCs/>
        </w:rPr>
        <w:t>__________________________ NUMERO BUONI RITIRATI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 fatto che, in caso di dichiarazioni mendaci, verranno applicate nei suoi riguardi, ai sensi dell'articolo 76 del D.P.R. 28.12.2000 n. 445, le sanzioni previste dal vigente Codice Penale e dalle leggi speciali in materia di falsità negli atti, oltre alle conseguenze amministrative previste per le procedure relative agli affidamenti di serviz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E I BUONI SPESA ALLEGATI SONO STATI UTILIZZATI PER L’ACQUISTO DI GENERI ALIMENTARI E DI PRIMA NECESSITA’, CON ESCLUSIONE DEI BENI INDICATI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E SI E’ VERIFICATA LA CORRISPONDENZA DEL TITOLARE DEL BUONO SPESA CON IL SOGGETTO UTILIZZATORE DEL BUONO, CHIEDENDO ANCHE L’ESIBIZIONE DEL DOCUMENTO DI IDENTITA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SI ACCERTATO DELL’INTEGRITA’ E DELLA CONFORMITA’ DEL BUONO SPESA E DELLA PRESENZA DEL TIMBRO A SECCO DEL COMUNE DI VENTIMIGL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L’ACCREDITO DEL RIMB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ONI SPESA RITIRATI ALL’UT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I UN 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miglia, lì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: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76F7E-1039-4320-B868-14E17C5C8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6:00Z</dcterms:created>
  <dc:creator>chionna@VENTIMIGLIA.LOCAL</dc:creator>
  <dc:description/>
  <dc:language>en-US</dc:language>
  <cp:lastModifiedBy>chionna@VENTIMIGLIA.LOCAL</cp:lastModifiedBy>
  <cp:lastPrinted>2021-11-11T15:39:00Z</cp:lastPrinted>
  <dcterms:modified xsi:type="dcterms:W3CDTF">2021-11-1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