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732"/>
        <w:gridCol w:w="610"/>
        <w:gridCol w:w="967"/>
        <w:gridCol w:w="1067"/>
        <w:gridCol w:w="518"/>
        <w:gridCol w:w="633"/>
        <w:gridCol w:w="833"/>
        <w:gridCol w:w="879"/>
        <w:gridCol w:w="950"/>
        <w:gridCol w:w="628"/>
        <w:gridCol w:w="667"/>
        <w:gridCol w:w="767"/>
        <w:gridCol w:w="489"/>
        <w:gridCol w:w="800"/>
        <w:gridCol w:w="733"/>
      </w:tblGrid>
      <w:tr>
        <w:trPr>
          <w:trHeight w:val="23" w:hRule="atLeast"/>
        </w:trPr>
        <w:tc>
          <w:tcPr>
            <w:tcW w:w="5089" w:type="dxa"/>
            <w:gridSpan w:val="7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8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del 13/05/2001 CAMERA PROPORZ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 xml:space="preserve">Sez.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onin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ega Nor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bolizione Scorpor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crazia è libert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Verdi S.D.I.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Itali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uovo P.S.I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leanza Nazional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omunist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ifond</w:t>
              <w:br/>
              <w:t>azio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aese</w:t>
              <w:br/>
              <w:t> Nuov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i Pietr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CD CD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</w:t>
              <w:br/>
              <w:t>crazia Europe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5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9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84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6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,4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8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,0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,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5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7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Iscritt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.90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ant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.88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,72 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Validi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.60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,4 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non Valid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.2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6 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1:00Z</dcterms:created>
  <dc:creator>Cristina</dc:creator>
  <dc:description/>
  <cp:keywords/>
  <dc:language>en-US</dc:language>
  <cp:lastModifiedBy>Cristina</cp:lastModifiedBy>
  <dcterms:modified xsi:type="dcterms:W3CDTF">2009-01-12T14:32:00Z</dcterms:modified>
  <cp:revision>1</cp:revision>
  <dc:subject/>
  <dc:title/>
</cp:coreProperties>
</file>