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/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0" cy="523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40"/>
        <w:gridCol w:w="10350"/>
      </w:tblGrid>
      <w:tr>
        <w:trPr/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952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952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1D9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1D9"/>
                      <w:sz w:val="27"/>
                      <w:szCs w:val="27"/>
                      <w:lang w:eastAsia="it-IT"/>
                    </w:rPr>
                    <w:t>Elezioni della Camera dei Deputati</w:t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iCs/>
                      <w:color w:val="006699"/>
                      <w:sz w:val="33"/>
                      <w:szCs w:val="33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6699"/>
                      <w:sz w:val="33"/>
                      <w:szCs w:val="33"/>
                      <w:lang w:eastAsia="it-IT"/>
                    </w:rPr>
                    <w:t>Circoscrizione : LIGURIA - Collegio 1</w:t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Parte Proporziona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5"/>
              <w:gridCol w:w="3375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  <w:t xml:space="preserve">127 sezioni su 127 sezioni 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it-IT"/>
                          </w:rPr>
                          <w:t xml:space="preserve">Dato aggiornato alle ore 07:53 del 14 / 05 / 2001 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  <w:t xml:space="preserve">Votanti 77.2%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669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669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375" w:type="dxa"/>
                  <w:tcBorders/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shd w:fill="0066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50" w:type="dxa"/>
            <w:tcBorders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  <w:gridCol w:w="2962"/>
              <w:gridCol w:w="814"/>
              <w:gridCol w:w="994"/>
              <w:gridCol w:w="3060"/>
              <w:gridCol w:w="94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Liste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Voti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%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6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DEMOCRATICI SINISTRA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8.614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1,2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285750"/>
                        <wp:effectExtent l="0" t="0" r="0" b="0"/>
                        <wp:docPr id="7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8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11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LA MARGHERITA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8.790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1,5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85750"/>
                        <wp:effectExtent l="0" t="0" r="0" b="0"/>
                        <wp:docPr id="12" name="Immag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3" name="Immag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5" name="Immagin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16" name="Immagin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magin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IL GIRASOLE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.323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,7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" cy="285750"/>
                        <wp:effectExtent l="0" t="0" r="0" b="0"/>
                        <wp:docPr id="17" name="Immagin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magin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8" name="Immag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mag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0" name="Immagin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magin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21" name="Immagin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magin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COMUNISTI ITALIANI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.39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,8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" cy="285750"/>
                        <wp:effectExtent l="0" t="0" r="0" b="0"/>
                        <wp:docPr id="22" name="Immagin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magin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23" name="Immagin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magin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5" name="Immagin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magin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26" name="Immagin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magin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RIF.COM.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.821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3,7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285750"/>
                        <wp:effectExtent l="0" t="0" r="0" b="0"/>
                        <wp:docPr id="27" name="Immag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mag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5.705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7,2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285750"/>
                        <wp:effectExtent l="0" t="0" r="0" b="0"/>
                        <wp:docPr id="28" name="Immagin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magin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0" name="Immagin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magin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31" name="Immagin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magin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LISTA DI PIETRO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.712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3,5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285750"/>
                        <wp:effectExtent l="0" t="0" r="0" b="0"/>
                        <wp:docPr id="32" name="Immagin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magin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33" name="Immagin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magin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5" name="Immagin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magin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36" name="Immagin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magin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DEMOCRAZIA EUROPEA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582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0,8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285750"/>
                        <wp:effectExtent l="0" t="0" r="0" b="0"/>
                        <wp:docPr id="37" name="Immagin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magin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38" name="Immagin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magin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0" name="Immagin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magin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41" name="Immagin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magin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PANNELLA-BONINO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.478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3,2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" cy="285750"/>
                        <wp:effectExtent l="0" t="0" r="0" b="0"/>
                        <wp:docPr id="42" name="Immagin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magin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43" name="Immagin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magin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5" name="Immagin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magin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46" name="Immagin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magin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FORZA ITALIA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33.380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43,5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9125" cy="285750"/>
                        <wp:effectExtent l="0" t="0" r="0" b="0"/>
                        <wp:docPr id="47" name="Immagin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magin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3.70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9,8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9100" cy="285750"/>
                        <wp:effectExtent l="0" t="0" r="0" b="0"/>
                        <wp:docPr id="48" name="Immagin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magin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0" name="Immagin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magin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51" name="Immagin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magin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ALLEANZA NAZIONALE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8.800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1,5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85750"/>
                        <wp:effectExtent l="0" t="0" r="0" b="0"/>
                        <wp:docPr id="52" name="Immagin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magin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4.295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8,0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85750"/>
                        <wp:effectExtent l="0" t="0" r="0" b="0"/>
                        <wp:docPr id="53" name="Immagin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magin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5" name="Immagin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magin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56" name="Immagin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magin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CCD-CDU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.777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,3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" cy="285750"/>
                        <wp:effectExtent l="0" t="0" r="0" b="0"/>
                        <wp:docPr id="57" name="Immagin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magin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3.043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3,8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285750"/>
                        <wp:effectExtent l="0" t="0" r="0" b="0"/>
                        <wp:docPr id="58" name="Immagin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magin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0" name="Immagin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magin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61" name="Immagine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magine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LEGA NORD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3.425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4,5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285750"/>
                        <wp:effectExtent l="0" t="0" r="0" b="0"/>
                        <wp:docPr id="62" name="Immagine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magine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9.546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2,0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" cy="285750"/>
                        <wp:effectExtent l="0" t="0" r="0" b="0"/>
                        <wp:docPr id="63" name="Immagin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magin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5" name="Immagin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magin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66" name="Immagine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magine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NUOVO PSI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488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0,6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67" name="Immagine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magine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68" name="Immagin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magin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0" name="Immagine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magine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71" name="Immagine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magine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PAESE NUOVO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04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0,1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72" name="Immagin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magin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73" name="Immagin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magin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5" name="Immagin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magin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76" name="Immagin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magin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ABOLIZIONE SCORPORO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62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0,1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77" name="Immagin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magin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78" name="Immagin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magin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0" name="Immagin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magin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81" name="Immagin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magin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PDS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82" name="Immagin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magin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0.22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2,9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85750"/>
                        <wp:effectExtent l="0" t="0" r="0" b="0"/>
                        <wp:docPr id="83" name="Immagine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magine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5" name="Immagine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magine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86" name="Immagine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magine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POP-SVP-PRI-UD-PRODI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87" name="Immagin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magin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3.512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4,4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285750"/>
                        <wp:effectExtent l="0" t="0" r="0" b="0"/>
                        <wp:docPr id="88" name="Immagin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magin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0" name="Immagin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magin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91" name="Immagine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magine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RINNOVAMENTO IT-DINI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92" name="Immagin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magin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4.162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5,2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285750"/>
                        <wp:effectExtent l="0" t="0" r="0" b="0"/>
                        <wp:docPr id="93" name="Immagine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magine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5" name="Immagine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magine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96" name="Immagin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magin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FED.DEI VERDI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97" name="Immagine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magine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1.97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,5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" cy="285750"/>
                        <wp:effectExtent l="0" t="0" r="0" b="0"/>
                        <wp:docPr id="98" name="Immagine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magine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0" name="Immagine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magine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101" name="Immagine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magine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PANNELLA-SGARBI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02" name="Immagin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magin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2.727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3,4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" cy="285750"/>
                        <wp:effectExtent l="0" t="0" r="0" b="0"/>
                        <wp:docPr id="103" name="Immagine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magine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5" name="Immagine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magine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42875"/>
                        <wp:effectExtent l="0" t="0" r="0" b="0"/>
                        <wp:docPr id="106" name="Immagine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magine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9" t="-252" r="-1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 xml:space="preserve">SOCIALISTA 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07" name="Immagine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magine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596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0,8 %</w:t>
                  </w:r>
                </w:p>
              </w:tc>
              <w:tc>
                <w:tcPr>
                  <w:tcW w:w="3060" w:type="dxa"/>
                  <w:tcBorders/>
                  <w:shd w:fill="FFF1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285750"/>
                        <wp:effectExtent l="0" t="0" r="0" b="0"/>
                        <wp:docPr id="108" name="Immagin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magin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POL. 9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Totale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76.755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00,0 %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70"/>
        <w:gridCol w:w="420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190500" cy="333375"/>
                  <wp:effectExtent l="0" t="0" r="0" b="0"/>
                  <wp:docPr id="110" name="Immagin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magin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it-IT"/>
                    </w:rPr>
                    <w:drawing>
                      <wp:inline distT="0" distB="0" distL="0" distR="0">
                        <wp:extent cx="6426200" cy="57150"/>
                        <wp:effectExtent l="0" t="0" r="0" b="0"/>
                        <wp:docPr id="111" name="Immagine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magine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5" t="-629" r="-5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70" w:type="dxa"/>
                  <w:tcBorders/>
                  <w:vAlign w:val="center"/>
                </w:tcPr>
                <w:tbl>
                  <w:tblPr>
                    <w:tblW w:w="10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25"/>
                  </w:tblGrid>
                  <w:tr>
                    <w:trPr/>
                    <w:tc>
                      <w:tcPr>
                        <w:tcW w:w="10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6699"/>
                            <w:sz w:val="18"/>
                            <w:szCs w:val="18"/>
                            <w:lang w:eastAsia="it-IT"/>
                          </w:rPr>
                          <w:t>Servizio realizzato da Direzione Centrale per i Servizi Elettorali - Servizio Informatic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333375"/>
                  <wp:effectExtent l="0" t="0" r="0" b="0"/>
                  <wp:docPr id="112" name="Immag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mag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28575"/>
                  <wp:effectExtent l="0" t="0" r="0" b="0"/>
                  <wp:docPr id="113" name="Immagin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magin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1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1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11.png"/><Relationship Id="rId41" Type="http://schemas.openxmlformats.org/officeDocument/2006/relationships/image" Target="media/image16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image" Target="media/image17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11.png"/><Relationship Id="rId49" Type="http://schemas.openxmlformats.org/officeDocument/2006/relationships/image" Target="media/image18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1.png"/><Relationship Id="rId53" Type="http://schemas.openxmlformats.org/officeDocument/2006/relationships/image" Target="media/image19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20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21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22.png"/><Relationship Id="rId66" Type="http://schemas.openxmlformats.org/officeDocument/2006/relationships/image" Target="media/image4.png"/><Relationship Id="rId67" Type="http://schemas.openxmlformats.org/officeDocument/2006/relationships/image" Target="media/image6.png"/><Relationship Id="rId68" Type="http://schemas.openxmlformats.org/officeDocument/2006/relationships/image" Target="media/image11.png"/><Relationship Id="rId69" Type="http://schemas.openxmlformats.org/officeDocument/2006/relationships/image" Target="media/image23.png"/><Relationship Id="rId70" Type="http://schemas.openxmlformats.org/officeDocument/2006/relationships/image" Target="media/image4.png"/><Relationship Id="rId71" Type="http://schemas.openxmlformats.org/officeDocument/2006/relationships/image" Target="media/image6.png"/><Relationship Id="rId72" Type="http://schemas.openxmlformats.org/officeDocument/2006/relationships/image" Target="media/image11.png"/><Relationship Id="rId73" Type="http://schemas.openxmlformats.org/officeDocument/2006/relationships/image" Target="media/image24.png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image" Target="media/image11.png"/><Relationship Id="rId77" Type="http://schemas.openxmlformats.org/officeDocument/2006/relationships/image" Target="media/image25.png"/><Relationship Id="rId78" Type="http://schemas.openxmlformats.org/officeDocument/2006/relationships/image" Target="media/image4.png"/><Relationship Id="rId79" Type="http://schemas.openxmlformats.org/officeDocument/2006/relationships/image" Target="media/image6.png"/><Relationship Id="rId80" Type="http://schemas.openxmlformats.org/officeDocument/2006/relationships/image" Target="media/image11.png"/><Relationship Id="rId81" Type="http://schemas.openxmlformats.org/officeDocument/2006/relationships/image" Target="media/image26.png"/><Relationship Id="rId82" Type="http://schemas.openxmlformats.org/officeDocument/2006/relationships/image" Target="media/image4.png"/><Relationship Id="rId83" Type="http://schemas.openxmlformats.org/officeDocument/2006/relationships/image" Target="media/image6.png"/><Relationship Id="rId84" Type="http://schemas.openxmlformats.org/officeDocument/2006/relationships/image" Target="media/image11.png"/><Relationship Id="rId85" Type="http://schemas.openxmlformats.org/officeDocument/2006/relationships/image" Target="media/image27.png"/><Relationship Id="rId86" Type="http://schemas.openxmlformats.org/officeDocument/2006/relationships/image" Target="media/image4.png"/><Relationship Id="rId87" Type="http://schemas.openxmlformats.org/officeDocument/2006/relationships/image" Target="media/image6.png"/><Relationship Id="rId88" Type="http://schemas.openxmlformats.org/officeDocument/2006/relationships/image" Target="media/image11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2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53:00Z</dcterms:created>
  <dc:creator>Cristina</dc:creator>
  <dc:description/>
  <cp:keywords/>
  <dc:language>en-US</dc:language>
  <cp:lastModifiedBy>Cristina</cp:lastModifiedBy>
  <dcterms:modified xsi:type="dcterms:W3CDTF">2009-01-12T14:58:00Z</dcterms:modified>
  <cp:revision>1</cp:revision>
  <dc:subject/>
  <dc:title/>
</cp:coreProperties>
</file>