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e di VENTIMIGLIA</w:t>
      </w:r>
    </w:p>
    <w:p>
      <w:pPr>
        <w:pStyle w:val="Normal"/>
        <w:shd w:fill="FF80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Ref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ferendum 1 Modifiche alla parte II della Costituzione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5"/>
        <w:gridCol w:w="3394"/>
        <w:gridCol w:w="4753"/>
      </w:tblGrid>
      <w:tr>
        <w:trPr/>
        <w:tc>
          <w:tcPr>
            <w:tcW w:w="5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votanti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s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466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(43,99 %) </w:t>
            </w:r>
          </w:p>
        </w:tc>
      </w:tr>
      <w:tr>
        <w:trPr/>
        <w:tc>
          <w:tcPr>
            <w:tcW w:w="5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778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3,54 % dei voti validi)</w:t>
            </w:r>
          </w:p>
        </w:tc>
      </w:tr>
      <w:tr>
        <w:trPr/>
        <w:tc>
          <w:tcPr>
            <w:tcW w:w="5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147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6,46 % dei voti validi)</w:t>
            </w:r>
          </w:p>
        </w:tc>
      </w:tr>
      <w:tr>
        <w:trPr/>
        <w:tc>
          <w:tcPr>
            <w:tcW w:w="5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bianche + nulle + voti nulli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7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86 % dei voti)</w:t>
            </w:r>
          </w:p>
        </w:tc>
      </w:tr>
      <w:tr>
        <w:trPr/>
        <w:tc>
          <w:tcPr>
            <w:tcW w:w="5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oti contestati 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(0,00 % dei voti) </w:t>
            </w:r>
          </w:p>
        </w:tc>
      </w:tr>
    </w:tbl>
    <w:p>
      <w:pPr>
        <w:pStyle w:val="Normal"/>
        <w:shd w:fill="FF8000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e di VENTIMIGLIA : sezioni scrutinate 26 su 26</w:t>
      </w:r>
    </w:p>
    <w:p>
      <w:pPr>
        <w:pStyle w:val="Normal"/>
        <w:shd w:fill="FF8000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 1, 2, 3, 4, 5, 6, 7, 8, 9, 10, 11, 12, 13, 14, 15, 16, 17, 18, 19, 20, 21, 22, 23, 24, 25, 26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TTAGLIO PER SEZIONE</w:t>
      </w:r>
    </w:p>
    <w:p>
      <w:pPr>
        <w:pStyle w:val="Normal"/>
        <w:shd w:fill="FF80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 xml:space="preserve">Referendum 1 Modifiche alla parte II della Costituzione </w:t>
      </w:r>
    </w:p>
    <w:p>
      <w:pPr>
        <w:pStyle w:val="Normal"/>
        <w:shd w:fill="FF8000" w:val="clear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  <w:lang w:eastAsia="it-IT"/>
          </w:rPr>
          <w:t>Riepilogo Comune</w:t>
        </w:r>
      </w:hyperlink>
      <w:r>
        <w:rPr/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1232"/>
        <w:gridCol w:w="967"/>
        <w:gridCol w:w="1664"/>
        <w:gridCol w:w="967"/>
        <w:gridCol w:w="1398"/>
        <w:gridCol w:w="967"/>
        <w:gridCol w:w="1398"/>
        <w:gridCol w:w="699"/>
        <w:gridCol w:w="1262"/>
        <w:gridCol w:w="698"/>
        <w:gridCol w:w="1262"/>
        <w:gridCol w:w="566"/>
        <w:gridCol w:w="208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z.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lettori</w:t>
            </w:r>
          </w:p>
        </w:tc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anti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</w:t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. Nulli + Bianche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.N.A.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6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64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7,64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7,06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2,94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3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magin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1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8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5,68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0,91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9,09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magin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2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58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3,45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9,55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0,45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61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magin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4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87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1,81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2,71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7,29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magin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7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8,96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2,13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7,87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78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magin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0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9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4,02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2,48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7,52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1,81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magin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9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7,98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0,00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0,00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65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magin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9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8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35,15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8,53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1,47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1,81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" name="Immagin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3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1,31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1,02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8,98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2,88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9" name="Immagin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3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9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6,00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9,26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0,74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66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magin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6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4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31,85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2,70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7,30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88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magin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2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29,66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63,33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36,67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2,05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2" name="Immagin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9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9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37,80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0,00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0,00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47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3" name="Immagin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3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2,86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9,05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0,95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1,34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4" name="Immagin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4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5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2,11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1,86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8,14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1,49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5" name="Immagin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3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8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0,66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8,09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1,91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1,13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6" name="Immagin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7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8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33,94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5,74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4,26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52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7" name="Immagin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8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8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38,90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3,95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6,05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67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8" name="Immagin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7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9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34,91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7,86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2,14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52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9" name="Immagin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9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3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1,01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1,76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8,24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1,47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0" name="Immagin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5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4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8,94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5,63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4,37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25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1" name="Immagin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9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6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0,00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1,52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8,48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2" name="Immagin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2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9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4,88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6,46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3,54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76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3" name="Immagin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66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2,06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6,75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3,25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75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4" name="Immagin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4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9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5,38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2,66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7,34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27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5" name="Immagin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3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1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5,62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1,96 %)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48,04 %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88 %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0,00 %)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6" name="Immagin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ltimo aggiornamento 26/06/2006-16.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Sipal S.r.l.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unesingolo">
    <w:name w:val="comunesing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timiglia.it/elezioni/2006-Referendum/htm/ref_1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http://www.sipalinformatica.it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3:00Z</dcterms:created>
  <dc:creator>Cristina</dc:creator>
  <dc:description/>
  <cp:keywords/>
  <dc:language>en-US</dc:language>
  <cp:lastModifiedBy>Cristina</cp:lastModifiedBy>
  <dcterms:modified xsi:type="dcterms:W3CDTF">2009-01-13T12:51:00Z</dcterms:modified>
  <cp:revision>1</cp:revision>
  <dc:subject/>
  <dc:title/>
</cp:coreProperties>
</file>