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158"/>
        <w:gridCol w:w="956"/>
        <w:gridCol w:w="1136"/>
        <w:gridCol w:w="1136"/>
        <w:gridCol w:w="1136"/>
        <w:gridCol w:w="1136"/>
        <w:gridCol w:w="1136"/>
        <w:gridCol w:w="1136"/>
        <w:gridCol w:w="1297"/>
        <w:gridCol w:w="959"/>
        <w:gridCol w:w="1001"/>
        <w:gridCol w:w="936"/>
      </w:tblGrid>
      <w:tr>
        <w:trPr>
          <w:trHeight w:val="31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ta e ora elaborazione: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5/20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oti di Lista - Amministrative 26/05/2002</w:t>
            </w:r>
          </w:p>
        </w:tc>
        <w:tc>
          <w:tcPr>
            <w:tcW w:w="79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amma Tricolor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ga Nor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eanza Nazional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.D.C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za Itali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nne per Ventimigli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sta Sismondin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Margherit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fond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Comunist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à del Sol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S. - S.D.I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oti di Lista - Amministrative 26/05/2002</w:t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oti di lista vali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71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ercentual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amma Tricolor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,3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a Nord Ligur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,6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leanza Nazional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,0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U.D.C.</w:t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,7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orza Ital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7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,7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onne per Ventimiglia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,0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ista Sismondin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,0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43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mocrazia è Libertà La Margherit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,7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32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rtito Comunista Rifondazion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,2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32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ttà del Sole - Com. It. - Verd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,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.S. - S.D.I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,3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8100</wp:posOffset>
                  </wp:positionV>
                  <wp:extent cx="7820025" cy="213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0025" cy="2133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25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5:00Z</dcterms:created>
  <dc:creator>Cristina</dc:creator>
  <dc:description/>
  <cp:keywords/>
  <dc:language>en-US</dc:language>
  <cp:lastModifiedBy>Cristina</cp:lastModifiedBy>
  <dcterms:modified xsi:type="dcterms:W3CDTF">2009-01-09T12:06:00Z</dcterms:modified>
  <cp:revision>1</cp:revision>
  <dc:subject/>
  <dc:title/>
</cp:coreProperties>
</file>