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di lista per Sezione Collegio 1 - Comune di Ventimiglia</w:t>
      </w:r>
    </w:p>
    <w:tbl>
      <w:tblPr>
        <w:tblW w:w="149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568"/>
        <w:gridCol w:w="466"/>
        <w:gridCol w:w="918"/>
        <w:gridCol w:w="795"/>
        <w:gridCol w:w="491"/>
        <w:gridCol w:w="441"/>
        <w:gridCol w:w="749"/>
        <w:gridCol w:w="466"/>
        <w:gridCol w:w="649"/>
        <w:gridCol w:w="534"/>
        <w:gridCol w:w="793"/>
        <w:gridCol w:w="607"/>
        <w:gridCol w:w="880"/>
        <w:gridCol w:w="1043"/>
        <w:gridCol w:w="980"/>
        <w:gridCol w:w="952"/>
        <w:gridCol w:w="938"/>
        <w:gridCol w:w="1024"/>
        <w:gridCol w:w="1074"/>
      </w:tblGrid>
      <w:tr>
        <w:trPr/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COMUNE DI VENTIMIGLIA Elezioni Provinciali 13 Maggio 2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Preferenze Collegio 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Sez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Nuov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CD - CDU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epu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blican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leanza Nazionale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orza Italia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Lega Nor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Fiamma Tricolor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.S. - S.D.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om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nisti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Verd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em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crazia è Libert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i Pietro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Rif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dazion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ANDREOTT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GIULIAN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DELFIN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REBAUDO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PANARELLO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it-IT"/>
              </w:rPr>
              <w:t>Al solo Presidente INDULGENZ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)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7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1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1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ant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4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,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3,4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4,0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1,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5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4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% Sui Voti Valid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5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,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4,5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6,8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2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2,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1,6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7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,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3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2,3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3,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2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0,07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*----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-------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Iscritt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8.3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ant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6.19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4,17%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Valid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5.7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92,48%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ot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Voti Non Valid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46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7,52%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1:00Z</dcterms:created>
  <dc:creator>Cristina</dc:creator>
  <dc:description/>
  <cp:keywords/>
  <dc:language>en-US</dc:language>
  <cp:lastModifiedBy>Cristina</cp:lastModifiedBy>
  <dcterms:modified xsi:type="dcterms:W3CDTF">2009-01-12T15:52:00Z</dcterms:modified>
  <cp:revision>1</cp:revision>
  <dc:subject/>
  <dc:title/>
</cp:coreProperties>
</file>