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oti di lista per Sezione Collegio 2 - Comune di Ventimiglia</w:t>
      </w:r>
    </w:p>
    <w:tbl>
      <w:tblPr>
        <w:tblW w:w="1543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6"/>
        <w:gridCol w:w="575"/>
        <w:gridCol w:w="558"/>
        <w:gridCol w:w="883"/>
        <w:gridCol w:w="790"/>
        <w:gridCol w:w="558"/>
        <w:gridCol w:w="744"/>
        <w:gridCol w:w="666"/>
        <w:gridCol w:w="589"/>
        <w:gridCol w:w="620"/>
        <w:gridCol w:w="589"/>
        <w:gridCol w:w="728"/>
        <w:gridCol w:w="620"/>
        <w:gridCol w:w="759"/>
        <w:gridCol w:w="1023"/>
        <w:gridCol w:w="1007"/>
        <w:gridCol w:w="1007"/>
        <w:gridCol w:w="976"/>
        <w:gridCol w:w="1058"/>
        <w:gridCol w:w="1109"/>
      </w:tblGrid>
      <w:tr>
        <w:trPr>
          <w:trHeight w:val="225" w:hRule="atLeast"/>
        </w:trPr>
        <w:tc>
          <w:tcPr>
            <w:tcW w:w="2592" w:type="dxa"/>
            <w:gridSpan w:val="4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 xml:space="preserve">COMUNE DI VENTIMIGLIA Elezioni Provinciali 13 Maggio 2001 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709" w:type="dxa"/>
            <w:gridSpan w:val="3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Preferenze Collegio 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Sez.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Forza Nuova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CCD - CDU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Repub</w:t>
              <w:br/>
              <w:t>blica</w:t>
              <w:br/>
              <w:t>ni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Alleanza Nazio</w:t>
              <w:br/>
              <w:t>nale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Forza Itali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Lega Nord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Fiam</w:t>
              <w:br/>
              <w:t>ma Trico</w:t>
              <w:br/>
              <w:t>lore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D.S. - S.D.I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Com</w:t>
              <w:br/>
              <w:t>unisti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Verdi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Demo</w:t>
              <w:br/>
              <w:t>crazia è Libert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Di Pietro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Rifon</w:t>
              <w:br/>
              <w:t>dazione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Al solo Presidente ANDREOTTI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Al solo Presidente GIULIANO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Al solo Presidente DELFINO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Al solo Presidente REBAUDO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Al solo Presidente PANARELLO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Al solo Presidente INDULGENZA</w:t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1)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6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8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9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2)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0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9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8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3)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7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58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6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9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8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3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4)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8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5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9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7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4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5)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8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48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6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4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3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6)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7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4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9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8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9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3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3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7)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1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9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6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5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8)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9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9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6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8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6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4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9)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0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58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9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9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7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*----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TOT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0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4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9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65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457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7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9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62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7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6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0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3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6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4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86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% Sui Votanti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,7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,0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0,1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0,8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0,7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,9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0,6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0,3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,2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,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6,7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,19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,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0,07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,34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0,0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,08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0,2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0,07</w:t>
            </w:r>
          </w:p>
        </w:tc>
      </w:tr>
      <w:tr>
        <w:trPr>
          <w:trHeight w:val="45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% Sui Voti Validi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,8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,3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0,1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1,7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3,88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,1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0,7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1,1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,3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,9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7,2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,36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,9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0,07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,52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0,0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,3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0,2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0,07</w:t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*----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Totale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Iscritti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8.33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Totale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Votanti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6.03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72,31%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Totale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Voti Validi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.60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92,87%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Totale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Voti Non Validi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3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7,13%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5:53:00Z</dcterms:created>
  <dc:creator>Cristina</dc:creator>
  <dc:description/>
  <cp:keywords/>
  <dc:language>en-US</dc:language>
  <cp:lastModifiedBy>Cristina</cp:lastModifiedBy>
  <dcterms:modified xsi:type="dcterms:W3CDTF">2009-01-12T15:54:00Z</dcterms:modified>
  <cp:revision>1</cp:revision>
  <dc:subject/>
  <dc:title/>
</cp:coreProperties>
</file>