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zioni Amministrative Provinciali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28 e Lunedì 29 Maggio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uffici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luenza alle ur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678"/>
        <w:gridCol w:w="6698"/>
        <w:gridCol w:w="4911"/>
      </w:tblGrid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omenica 28 Maggio 2006</w:t>
              <w:br/>
              <w:br/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Totale Votanti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2.00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.840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 xml:space="preserve">8,10 % </w:t>
            </w:r>
          </w:p>
        </w:tc>
      </w:tr>
      <w:tr>
        <w:trPr/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9.00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5.047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 xml:space="preserve">22,21 % </w:t>
            </w:r>
          </w:p>
        </w:tc>
      </w:tr>
      <w:tr>
        <w:trPr/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22.00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6.877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30,26 %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3366"/>
                <w:sz w:val="20"/>
                <w:lang w:eastAsia="it-IT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br/>
              <w:t>Lunedì 29 Maggio 2006</w:t>
              <w:br/>
              <w:br/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COLLEGIO 1 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 xml:space="preserve">Iscritti Maschi 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Iscrit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Totale Iscritti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4.063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4.392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8.455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Maschi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restart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FFFFFF"/>
                <w:sz w:val="20"/>
                <w:lang w:eastAsia="it-IT"/>
              </w:rPr>
              <w:t>____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.670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1,10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.761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0,10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Totale Votanti (M + F)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3.431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0,58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3366"/>
                <w:sz w:val="20"/>
                <w:lang w:eastAsia="it-IT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br/>
              <w:t>Lunedì 29 Maggio 2006</w:t>
              <w:br/>
              <w:br/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LLEGIO 2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 xml:space="preserve">Iscritti Maschi 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Iscrit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Totale Iscritti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4.207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4.159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8.366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Maschi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restart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FFFFFF"/>
                <w:sz w:val="20"/>
                <w:lang w:eastAsia="it-IT"/>
              </w:rPr>
              <w:t>____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.965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6,71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.901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5,71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Totale Votanti (M + F)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3.866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6,21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3366"/>
                <w:sz w:val="20"/>
                <w:lang w:eastAsia="it-IT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br/>
              <w:t>Lunedì 29 Maggio 2006</w:t>
              <w:br/>
              <w:br/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LLEGIO 3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 xml:space="preserve">Iscritti Maschi 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Iscrit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Totale Iscritti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2.834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3.072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5.906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Maschi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restart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FFFFFF"/>
                <w:sz w:val="20"/>
                <w:lang w:eastAsia="it-IT"/>
              </w:rPr>
              <w:t>____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1.314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6,37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.407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5,80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Totale Votanti (M + F)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2.721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6,07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3366"/>
                <w:sz w:val="20"/>
                <w:lang w:eastAsia="it-IT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br/>
              <w:t>Lunedì 29 Maggio 2006</w:t>
              <w:br/>
              <w:br/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TOTALE (TUTTI I COLLEGI) 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 xml:space="preserve">Iscritti Maschi 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Iscrit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eastAsia="it-IT"/>
              </w:rPr>
              <w:t>Totale Iscritti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11.104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lang w:eastAsia="it-IT"/>
              </w:rPr>
              <w:t>11.623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eastAsia="it-IT"/>
              </w:rPr>
              <w:t>22.727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Maschi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restart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FFFFFF"/>
                <w:sz w:val="20"/>
                <w:lang w:eastAsia="it-IT"/>
              </w:rPr>
              <w:t>____</w:t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.949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4,57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Votanti Femmine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5.069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3,61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eastAsia="it-IT"/>
              </w:rPr>
              <w:t>Tota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eastAsia="it-IT"/>
              </w:rPr>
              <w:t>Votanti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 xml:space="preserve"> (M + F)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678" w:type="dxa"/>
            <w:vMerge w:val="continue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6698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10.018</w:t>
            </w:r>
          </w:p>
        </w:tc>
        <w:tc>
          <w:tcPr>
            <w:tcW w:w="4911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44,0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201" w:customStyle="1">
    <w:name w:val="stile201"/>
    <w:basedOn w:val="DefaultParagraphFont"/>
    <w:qFormat/>
    <w:rsid w:val="00912c75"/>
    <w:rPr>
      <w:rFonts w:ascii="Verdana" w:hAnsi="Verdana"/>
      <w:color w:val="003366"/>
      <w:sz w:val="20"/>
      <w:szCs w:val="20"/>
    </w:rPr>
  </w:style>
  <w:style w:type="character" w:styleId="Stile171" w:customStyle="1">
    <w:name w:val="stile171"/>
    <w:basedOn w:val="DefaultParagraphFont"/>
    <w:qFormat/>
    <w:rsid w:val="00912c75"/>
    <w:rPr>
      <w:rFonts w:ascii="Verdana" w:hAnsi="Verdana"/>
      <w:sz w:val="20"/>
      <w:szCs w:val="20"/>
    </w:rPr>
  </w:style>
  <w:style w:type="character" w:styleId="Stile181" w:customStyle="1">
    <w:name w:val="stile181"/>
    <w:basedOn w:val="DefaultParagraphFont"/>
    <w:qFormat/>
    <w:rsid w:val="00912c75"/>
    <w:rPr>
      <w:rFonts w:ascii="Verdana" w:hAnsi="Verdana"/>
      <w:color w:val="FFFFFF"/>
      <w:sz w:val="20"/>
      <w:szCs w:val="20"/>
    </w:rPr>
  </w:style>
  <w:style w:type="character" w:styleId="Stile241" w:customStyle="1">
    <w:name w:val="stile241"/>
    <w:basedOn w:val="DefaultParagraphFont"/>
    <w:qFormat/>
    <w:rsid w:val="00912c75"/>
    <w:rPr>
      <w:rFonts w:ascii="Verdana" w:hAnsi="Verdana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912c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95</Words>
  <Characters>1114</Characters>
  <CharactersWithSpaces>1307</CharactersWithSpaces>
  <Paragraphs>2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8:00Z</dcterms:created>
  <dc:creator>Cristina</dc:creator>
  <dc:description/>
  <dc:language>en-US</dc:language>
  <cp:lastModifiedBy>Cristina</cp:lastModifiedBy>
  <dcterms:modified xsi:type="dcterms:W3CDTF">2009-01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