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LLEGATO B)</w:t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RETTO SOCIO-SANITARIO N.1 VENTIMIGLIE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NIFESTAZIONE DI INTERESSE PER L’INDIVIDUAZIONE DI ENTI DEL TERZO SETTORE (ETS) DISPONIBILI ALLA CO-PROGETTAZIONE ED ALLA REALIZZAZIONE DI INTERVENTI NELL’AMBITO DEL PIANO NAZIONALE DI RIPRESA E RESILIENZA (PNRR), MISSIONE 5 “INCLUSIONE E COESIONE”, COMPONENTE 2 “INFRASTRUTTURE SOCIALI, FAMIGLIE, COMUNITA’ E TERZO SETTORE”, SOTTOCOMPONENTE 1 “SERVIZI SOCIALI, DISABILITA’ E MARGINALITA’ SOCIALE”, INVESTIMENTO 1.2, “PERCORSI DI AUTONOMIA PER PERSONE CON DISABILITA’</w:t>
      </w:r>
      <w:r>
        <w:rPr>
          <w:rFonts w:cs="Calibri" w:ascii="Calibri" w:hAnsi="Calibri"/>
          <w:b/>
          <w:sz w:val="23"/>
          <w:szCs w:val="23"/>
        </w:rPr>
        <w:t xml:space="preserve">– </w:t>
      </w:r>
      <w:r>
        <w:rPr>
          <w:rFonts w:cs="Calibri" w:ascii="Calibri" w:hAnsi="Calibri"/>
          <w:b/>
          <w:bCs/>
          <w:sz w:val="23"/>
          <w:szCs w:val="23"/>
        </w:rPr>
        <w:t>CUP H64H22000350007 (CIGA005EAB02E</w:t>
      </w:r>
      <w:r>
        <w:rPr>
          <w:rFonts w:cs="Calibri" w:ascii="Calibri" w:hAnsi="Calibri"/>
          <w:b/>
          <w:sz w:val="23"/>
          <w:szCs w:val="23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etto dovrà essere presentato in massimo 10 facciate A4, carattere calibri, dimensione 12 e spaziatura 1,5 ed andrà elaborato a mente dei criteri di valutazione di cui alla tabella ch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118"/>
        <w:gridCol w:w="4961"/>
      </w:tblGrid>
      <w:tr>
        <w:trPr>
          <w:trHeight w:val="2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UMER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RITERIO DI VALUT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UNTEGGIO MASSIMO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 l’esperienza maturata per servizi analoghi sul territorio del DSS1, mediante effettivi e duraturi rapporti di collaborazione con Enti, organizzazioni ed altri soggetti impegnati in ambiti di interesse sociale oltre che nei processi di costruzione di una rete di offerta integrata e diversificata per azioni di collegamento tra servizi sociali, agenzie formative, ASL e servizi per l’impie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 la qualità della proposta in base 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i organizzativi e professionalità previste per la realizzazione di attività ed interventi oggetto di co-proget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, strumenti ed azioni previs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erenza della proposta progettuale rispetto alle indicazioni previste dal presente avvi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ccordi e/o i protocolli già in essere e potenzialmente attivabili con enti ed imprese private, inclusi soggetti ETS;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metodologie di raccordo con i servizi della rete territorial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ttivazione di reti relazionali e di supporto sul terri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, in relazione alle linee di azion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oposta di modelli di intervento tenuto conto delle caratteristiche dell’utenza target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ind w:left="317" w:hanging="31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apacità di coinvolgimento attivo e responsabile dei destinat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: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roposta di strumenti per la verifica in itinere del progett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28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modalità di coinvolgimento dei destinatari nell’attività di verifica del pro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mmissione valuterà le risorse di compartecipazione garantite dall’ETS partecipante tramite risorse proprie o derivanti da finanziamenti e/o sponsorizzazion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mmentando che, ai punteggi acquisiti in base ai criteri di cui sopra, verranno sommati altri 3 punti per ognuno dei seguenti criteri premiali fino al raggiungimento dei 100 punti tota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967"/>
      </w:tblGrid>
      <w:tr>
        <w:trPr/>
        <w:tc>
          <w:tcPr>
            <w:tcW w:w="14967" w:type="dxa"/>
            <w:tcBorders>
              <w:top w:val="single" w:sz="6" w:space="0" w:color="E1E1E1"/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ei tre anni antecedenti la data di scadenza dell’Avviso non risultare destinatario di accertamenti relativi ad atti o comportamenti discriminatori ai sensi dell'articolo 44 del D.Lgs. 25 luglio 1998, n. 286, dell'articolo 4 del 9 luglio 2003, n. 215, dell'articolo 4 del D.Lgs. 9 luglio 2003, n. 216, dell'articolo 3 della legge 1° marzo 2006, n. 67, degli articoli 35 e 55-quinquies del D.Lgs. 11 aprile 2006, n. 198, ovvero dell'articolo 54 del D.Lgs. 26 marzo 2001, n. 151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o impegnarsi a utilizzare specifici strumenti di conciliazione delle esigenze di cura, di vita e di lavoro per i propri dipendenti, nonché modalità innovative di organizzazione del lavoro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pegnarsi ad assumere, oltre alla soglia minima percentuale prevista come requisito di partecipazione, persone disabili per l'esecuzione del contratto o per la realizzazione di attività ad esso connesse o strumentali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pegnarsi ad assumere, oltre alla soglia minima percentuale prevista come requisito di partecipazione, donne per l'esecuzione del contratto o per la realizzazione di attività ad esso connesse o strumentali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mpegnarsi ad assumere, oltre alla soglia minima percentuale prevista come requisito di partecipazione giovani di età inferiore a trentasei anni per l'esecuzione del contratto o per la realizzazione di attività ad esso connesse o strumentali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vere, nell'ultimo triennio, rispettato i principi della parità di genere, anche tenendo conto del rapporto tra uomini e donne nelle assunzioni, nei livelli retributivi e nel conferimento di incarichi apicali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re, nell'ultimo triennio, adottato specifiche misure per promuovere le pari opportunità generazionali</w:t>
            </w:r>
          </w:p>
        </w:tc>
      </w:tr>
      <w:tr>
        <w:trPr/>
        <w:tc>
          <w:tcPr>
            <w:tcW w:w="14967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vere, nell'ultimo triennio, rispettato gli obblighi di cui alla legge 12 marzo 1999, n. 68 in materia di lavoro delle persone disabil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7"/>
        <w:gridCol w:w="9"/>
        <w:gridCol w:w="7"/>
      </w:tblGrid>
      <w:tr>
        <w:trPr/>
        <w:tc>
          <w:tcPr>
            <w:tcW w:w="1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ZIONE DELLA PROPOSTA PROGETTUALE CON RIFERIMENTO ALLE 3 LINEE DI INTERVENTO</w:t>
            </w:r>
          </w:p>
        </w:tc>
      </w:tr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nea d’intervento 1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AZIONE DEL PROGETTO INDIVIDUALIZZATO</w:t>
            </w:r>
          </w:p>
        </w:tc>
      </w:tr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e modalità organizzativo-gestionali delle attività di gruppo/individuali che saranno stabilite in sede di equipe attraverso i PIA. Potranno essere attivati sia sostegni domiciliari, erogati da personale idoneo, che interventi a distanza, in base alle esigenze/possibilità dei beneficiari ed al tipo di intervento propos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quale tipologia di interventi si intende attivare nonché le figure professionali coinvolte, indicandone qualifiche, competenze e capac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 interventi misti, ovvero attivati sia in loco che a distanza, saranno valutati positivamente.</w:t>
            </w:r>
          </w:p>
        </w:tc>
      </w:tr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ea d’intervento 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RCORSI VERSO L’AUTONOMIA ABITATIV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dattamento degli spazi, domotica e assistenza a distanza</w:t>
            </w:r>
          </w:p>
        </w:tc>
      </w:tr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ficare le modalità organizzative e gestionali degli alloggi nel quotidiano (es.: organizzazione pasti, pulizia alloggi). Potranno essere attivati sia sostegni domiciliari, erogati da personale idoneo, che interventi a distan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care quale tipologia di interventi si intende attivare nonché le figure professionali coinvolte, indicandone qualifiche, competenze e capacità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 interventi misti, ovvero attivati sia in loco che a distanza, saranno valutati positivamente.</w:t>
            </w:r>
          </w:p>
        </w:tc>
      </w:tr>
      <w:tr>
        <w:trPr/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ea d’intervento 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CORSI VERSO L’AUTONOMIA LAVORATIV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sviluppo delle competenze digitali per le persone con disabilità, coinvolte nel progetto e lavoro a distanza</w:t>
            </w:r>
          </w:p>
        </w:tc>
      </w:tr>
      <w:tr>
        <w:trPr>
          <w:trHeight w:val="70" w:hRule="atLeast"/>
        </w:trPr>
        <w:tc>
          <w:tcPr>
            <w:tcW w:w="1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are azioni di supporto e collegamento tra i beneficiari e gli attori del territorio (assunzione educatori/tutor, iscrizione corsi di formazione, eventuali indennità di tirocinio etc.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eventuali altre risorse che l’ETS potrà mettere a disposizione, sia di tipo economico, (es.: attraverso la partecipazione ad altri bandi), sia in termini di possibili sedi/contatti per l’attivazione di borse lavoro/tirocini.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I</w:t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7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rienze maturate in servizi analoghi e/o partnership in progettazioni sul territorio del DSS1 Ventimigliese.</w:t>
            </w:r>
          </w:p>
          <w:p>
            <w:pPr>
              <w:pStyle w:val="Normal"/>
              <w:ind w:left="7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40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dicamento sul territorio del DSS1 Ventimigliese,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mediante effettivi e duraturi rapporti di collaborazione con Enti, organizzazioni ed altri soggetti impegnati in ambiti d’interesse sociale nonché nei processi di costituzione di una rete d’offerta integrata e diversificat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40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alità di gestione amministrativa delle risorse assegna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tale rendicontazione dovrà avere cadenza mensile e rispettare le scadenze dettate dal Ministero).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Voce di cost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 rientrante fra le spese ammissibili sul bando PNRR,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 totale carico degli ET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teriori figure professionali messe a disposizione con risorse proprie degli ETS</w:t>
            </w:r>
            <w:r>
              <w:rPr>
                <w:rFonts w:cs="Calibri" w:ascii="Calibri" w:hAnsi="Calibri"/>
                <w:sz w:val="24"/>
                <w:szCs w:val="24"/>
              </w:rPr>
              <w:t>, coinvolte nelle fasi di realizzazione del progetto, indicando qualifiche, competenze e capacità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uale apporto di attività da parte di volontar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uali immobili messi a disposizione per la realizzazione del progett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s</w:t>
            </w:r>
            <w:r>
              <w:rPr>
                <w:rFonts w:cs="Calibri" w:ascii="Calibri" w:hAnsi="Calibri"/>
                <w:sz w:val="24"/>
                <w:szCs w:val="24"/>
              </w:rPr>
              <w:t>pecificando se si tratti di immobili di proprietà pubblica o privata, in locazione. Per tale seconda ipotesi, si dovrà garantire che l’immobile verrà messo a disposizione, con vincolo ventennal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sultati che si intendono raggiungere.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care, prioritariamente, il numero di beneficiari, tenendo presente che, ogni co-housing, dovrà essere abitato da un minino di 2 ed un massimo di 6 persone. 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à valutata positivamente l’attivazione di 10-12 posti nonché la realizzazione di soluzioni diffuse sul territorio del DSS1, così come indicato nell’Avviso.</w:t>
            </w:r>
          </w:p>
          <w:p>
            <w:pPr>
              <w:pStyle w:val="Normal"/>
              <w:ind w:left="7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 di monitoraggio e valutazione dei risultati attes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quisiti tecnico/professionali posseduti dell’organizzazione per la gestione, in rete, di servizi ed interventi nonché per la puntuale rendicontazione delle spes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  <w:gridCol w:w="2268"/>
        <w:gridCol w:w="3544"/>
      </w:tblGrid>
      <w:tr>
        <w:trPr>
          <w:trHeight w:val="49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LLO DI PIANO ECONOMICO</w:t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gure impieg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 a carico PN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 a carico E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sto totale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mento e gestione d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azione sostegni domiciliari e/o a distan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nterventi educatore/ accessi assistente famili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azione azioni di supporto e collegamento tra i beneficiari e gli attori del territorio (educatore, tutor, iscrizione a corsi di formazione, eventuali indennità di tirocin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aggio e valutazione dei risultati att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i utenze previ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14" w:right="851" w:gutter="0" w:header="1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4267200" cy="1095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017905" cy="1073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1:00Z</dcterms:created>
  <dc:creator>aa</dc:creator>
  <dc:description/>
  <cp:keywords/>
  <dc:language>en-US</dc:language>
  <cp:lastModifiedBy>giorgia gavioli</cp:lastModifiedBy>
  <cp:lastPrinted>2023-06-28T14:56:00Z</cp:lastPrinted>
  <dcterms:modified xsi:type="dcterms:W3CDTF">2023-08-24T11:15:00Z</dcterms:modified>
  <cp:revision>25</cp:revision>
  <dc:subject/>
  <dc:title> </dc:title>
</cp:coreProperties>
</file>