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921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pacing w:val="50"/>
          <w:sz w:val="48"/>
          <w:szCs w:val="48"/>
        </w:rPr>
        <w:t xml:space="preserve">CITTÀ </w:t>
      </w:r>
      <w:r>
        <w:rPr>
          <w:b/>
          <w:spacing w:val="50"/>
          <w:sz w:val="28"/>
          <w:szCs w:val="28"/>
        </w:rPr>
        <w:t>di</w:t>
      </w:r>
      <w:r>
        <w:rPr>
          <w:b/>
          <w:spacing w:val="50"/>
          <w:sz w:val="48"/>
          <w:szCs w:val="48"/>
        </w:rPr>
        <w:t xml:space="preserve"> VENTIMIGLIA </w:t>
        <w:br/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0E0E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 SCOLASTICI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Modulo  1                                                       Al Comune di Ventimiglia</w:t>
      </w:r>
    </w:p>
    <w:p>
      <w:pPr>
        <w:pStyle w:val="Heading8"/>
        <w:spacing w:lineRule="auto" w:line="360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8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 AGEVOLAZIONE PER I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STORAZIONE SCOLA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Heading6"/>
        <w:ind w:right="-28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6"/>
        <w:ind w:right="-285" w:hanging="0"/>
        <w:rPr/>
      </w:pPr>
      <w:r>
        <w:rPr>
          <w:i w:val="false"/>
          <w:iCs w:val="false"/>
          <w:sz w:val="24"/>
        </w:rPr>
        <w:t xml:space="preserve">Il sottoscritto_________________________________ nato a ____________________ il ____________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ind w:right="-284" w:hanging="0"/>
        <w:rPr/>
      </w:pPr>
      <w:r>
        <w:rPr>
          <w:i w:val="false"/>
          <w:iCs w:val="false"/>
          <w:sz w:val="24"/>
        </w:rPr>
        <w:t xml:space="preserve">residente in </w:t>
      </w:r>
      <w:r>
        <w:rPr>
          <w:b/>
          <w:i w:val="false"/>
          <w:iCs w:val="false"/>
          <w:sz w:val="24"/>
        </w:rPr>
        <w:t>Ventimiglia</w:t>
      </w:r>
      <w:r>
        <w:rPr>
          <w:i w:val="false"/>
          <w:iCs w:val="false"/>
          <w:sz w:val="24"/>
        </w:rPr>
        <w:t xml:space="preserve"> - Via _________________________________telefono ___________________</w:t>
      </w:r>
    </w:p>
    <w:p>
      <w:pPr>
        <w:pStyle w:val="Heading9"/>
        <w:ind w:right="-28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ind w:right="-284" w:hanging="0"/>
        <w:jc w:val="left"/>
        <w:rPr/>
      </w:pPr>
      <w:r>
        <w:rPr/>
        <w:t>e-mail:  _____________________________________________________________________________</w:t>
      </w:r>
    </w:p>
    <w:p>
      <w:pPr>
        <w:pStyle w:val="Heading9"/>
        <w:rPr/>
      </w:pPr>
      <w:r>
        <w:rPr/>
        <w:t xml:space="preserve"> </w:t>
      </w:r>
    </w:p>
    <w:p>
      <w:pPr>
        <w:pStyle w:val="Heading9"/>
        <w:rPr/>
      </w:pPr>
      <w:r>
        <w:rPr/>
        <w:t>CHIEDE</w:t>
      </w:r>
    </w:p>
    <w:p>
      <w:pPr>
        <w:pStyle w:val="TextBody"/>
        <w:ind w:right="-284" w:hanging="0"/>
        <w:rPr/>
      </w:pPr>
      <w:r>
        <w:rPr>
          <w:b/>
        </w:rPr>
        <w:t xml:space="preserve">per il proprio figlio:  </w:t>
      </w:r>
      <w:r>
        <w:rPr/>
        <w:t>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right="-284" w:hanging="0"/>
        <w:rPr/>
      </w:pPr>
      <w:r>
        <w:rPr/>
        <w:t>nato/a  a _______________________________________________________  il __________________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che frequenterà la scuola _____________________________________________________________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30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pacing w:before="100" w:after="100"/>
              <w:ind w:left="21" w:firstLine="142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ESONERO TOTALE</w:t>
              <w:tab/>
              <w:t xml:space="preserve">                             ISEE € 0</w:t>
            </w:r>
          </w:p>
        </w:tc>
      </w:tr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pacing w:before="100" w:after="100"/>
              <w:ind w:left="21" w:firstLine="142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GEVOLAZIONE   80%                       ISEE € 0.01  a € 1.000,00</w:t>
            </w:r>
          </w:p>
        </w:tc>
      </w:tr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pacing w:before="100" w:after="100"/>
              <w:ind w:left="21" w:firstLine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GEVOLAZIONE   70%                       ISEE € 1001,00  a € 2.000,00</w:t>
            </w:r>
          </w:p>
        </w:tc>
      </w:tr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pacing w:before="100" w:after="100"/>
              <w:ind w:left="21" w:firstLine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GEVOLAZIONE   60%                       ISEE € 2.001,00  a € 3.000,00</w:t>
            </w:r>
          </w:p>
        </w:tc>
      </w:tr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pacing w:before="100" w:after="100"/>
              <w:ind w:left="21" w:firstLine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GEVOLAZIONE   50%                       ISEE € 3.001,00  a € 4.000,00</w:t>
            </w:r>
          </w:p>
        </w:tc>
      </w:tr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  <w:tab w:val="right" w:pos="10107" w:leader="none"/>
              </w:tabs>
              <w:spacing w:before="100" w:after="100"/>
              <w:ind w:left="21" w:firstLine="142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GEVOLAZIONE   25%                       ISEE € 4.001,00  a € 7.000,00</w:t>
              <w:tab/>
            </w:r>
          </w:p>
        </w:tc>
      </w:tr>
    </w:tbl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  <w:t>A tal fine dichiara</w:t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che la situazione economica complessiva del nucleo familiare, come da allegata attestazione, corrisponde ad un  </w:t>
      </w:r>
      <w:r>
        <w:rPr>
          <w:b/>
          <w:i/>
          <w:szCs w:val="20"/>
        </w:rPr>
        <w:t>valore  I.S.E.E.</w:t>
      </w:r>
      <w:r>
        <w:rPr>
          <w:szCs w:val="20"/>
        </w:rPr>
        <w:t xml:space="preserve">  pari a Euro _______________ ;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di appartenere a un nucleo familiare in cui è venuto meno, da almeno cinque mesi, uno dei redditi (per disoccupazione o altro) che comporti una modifica del valore ISEE tale da rientrare nella soglia di riferimento (allegare documentazione); 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di essere a conoscenza delle norme contenute nel regolamento comunale per il servizio di ristorazione scolastica;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di autorizzare il trattamento dei dati contenuti nella presente domanda di agevolazione nell’ambito e per i fini istituzionali della pubblica amministrazione (L.31/12/1996,n.675);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/>
      </w:pPr>
      <w:r>
        <w:rPr>
          <w:szCs w:val="20"/>
        </w:rPr>
        <w:t xml:space="preserve">di essere consapevole delle responsabilità penali che si assumono per falsità in atti e dichiarazioni mendaci e che potranno essere eseguiti controlli  per accertare le informazioni fornite. 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Ventimiglia, _____________                                       Firma del genitore _______________________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  <w:t>Allegare fotocopia del documento di identità in corso di validità</w:t>
      </w:r>
    </w:p>
    <w:p>
      <w:pPr>
        <w:pStyle w:val="NormaleWeb"/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both"/>
        <w:rPr>
          <w:i/>
          <w:i/>
          <w:iCs/>
          <w:sz w:val="17"/>
          <w:szCs w:val="20"/>
          <w:highlight w:val="yellow"/>
        </w:rPr>
      </w:pPr>
      <w:r>
        <w:rPr>
          <w:i/>
          <w:iCs/>
          <w:sz w:val="17"/>
          <w:szCs w:val="20"/>
          <w:highlight w:val="yellow"/>
        </w:rPr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4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2:00Z</dcterms:created>
  <dc:creator>a</dc:creator>
  <dc:description/>
  <dc:language>en-US</dc:language>
  <cp:lastModifiedBy>mastrangeloa</cp:lastModifiedBy>
  <cp:lastPrinted>2015-05-22T09:49:00Z</cp:lastPrinted>
  <dcterms:modified xsi:type="dcterms:W3CDTF">2022-05-09T08:52:00Z</dcterms:modified>
  <cp:revision>2</cp:revision>
  <dc:subject/>
  <dc:title>CITTÀ DI VENTIMIGLIA</dc:title>
</cp:coreProperties>
</file>