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28/06/2021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a rilevazione è stata condotta con le seguenti modalità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Si raccomanda l’Ente ad implementare, in modo conforme alla norma, le pubblicazioni in Amministrazione Trasparente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//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0:00Z</dcterms:created>
  <dc:creator>i.siciliani</dc:creator>
  <dc:description/>
  <dc:language>en-US</dc:language>
  <cp:lastModifiedBy>bosio@VENTIMIGLIA.LOCAL</cp:lastModifiedBy>
  <cp:lastPrinted>2018-02-28T15:30:00Z</cp:lastPrinted>
  <dcterms:modified xsi:type="dcterms:W3CDTF">2021-06-2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