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jpeg" ContentType="image/jpeg"/>
  <Override PartName="/word/media/image12.jpeg" ContentType="image/jpeg"/>
  <Override PartName="/word/media/image3.gif" ContentType="image/gif"/>
  <Override PartName="/word/media/image4.jpeg" ContentType="image/jpeg"/>
  <Override PartName="/word/media/image13.gif" ContentType="image/gif"/>
  <Override PartName="/word/media/image6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29"/>
        <w:gridCol w:w="743"/>
        <w:gridCol w:w="11555"/>
        <w:gridCol w:w="758"/>
      </w:tblGrid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magine 1" descr="http://www.ventimiglia.it/elezioni/2007-comunali/VENTIMIGLIA/Images/Comunali/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ventimiglia.it/elezioni/2007-comunali/VENTIMIGLIA/Images/Comunali/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CORSARO INSIEME PER VENTIMIGLIA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" name="Immagine 2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3" name="Immagine 3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4" name="Immagine 4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2400" cy="190500"/>
                        <wp:effectExtent l="0" t="0" r="0" b="0"/>
                        <wp:docPr id="5" name="Immagine 5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6" name="Immagine 6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magine 7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Cs/>
                      <w:color w:val="000000"/>
                      <w:sz w:val="20"/>
                      <w:szCs w:val="20"/>
                      <w:lang w:eastAsia="it-IT"/>
                    </w:rPr>
                    <w:t>1,66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27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Immagine 8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magine 9" descr="http://www.ventimiglia.it/elezioni/2007-comunali/VENTIMIGLIA/Images/Comunali/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http://www.ventimiglia.it/elezioni/2007-comunali/VENTIMIGLIA/Images/Comunali/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RIFONDAZIONE COMUNISTA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0" name="Immagine 10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11" name="Immagine 11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11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12" name="Immagine 12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2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190500"/>
                        <wp:effectExtent l="0" t="0" r="0" b="0"/>
                        <wp:docPr id="13" name="Immagine 13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3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14" name="Immagine 14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14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magine 15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5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Cs/>
                      <w:color w:val="000000"/>
                      <w:sz w:val="20"/>
                      <w:szCs w:val="20"/>
                      <w:lang w:eastAsia="it-IT"/>
                    </w:rPr>
                    <w:t>1,28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75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6" name="Immagine 16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7" name="Immagine 17" descr="http://www.ventimiglia.it/elezioni/2007-comunali/VENTIMIGLIA/Images/Comunali/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http://www.ventimiglia.it/elezioni/2007-comunali/VENTIMIGLIA/Images/Comunali/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988"/>
              <w:gridCol w:w="522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VENTIMIGLIA NUOVA</w:t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8" name="Immagine 18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magine 18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19" name="Immagine 19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magine 19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20" name="Immagine 20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magine 20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838200" cy="190500"/>
                        <wp:effectExtent l="0" t="0" r="0" b="0"/>
                        <wp:docPr id="21" name="Immagine 21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magine 21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22" name="Immagine 22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magine 22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3" name="Immagine 23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magine 23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Cs/>
                      <w:color w:val="000000"/>
                      <w:sz w:val="20"/>
                      <w:szCs w:val="20"/>
                      <w:lang w:eastAsia="it-IT"/>
                    </w:rPr>
                    <w:t>11,02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506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4" name="Immagine 24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4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5" name="Immagine 25" descr="http://www.ventimiglia.it/elezioni/2007-comunali/VENTIMIGLIA/Images/Comunali/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5" descr="http://www.ventimiglia.it/elezioni/2007-comunali/VENTIMIGLIA/Images/Comunali/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988"/>
              <w:gridCol w:w="522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' ULIVO CON RASCHIOTTI</w:t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6" name="Immagine 26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magine 26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27" name="Immagine 27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magine 27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28" name="Immagine 28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magine 28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066800" cy="190500"/>
                        <wp:effectExtent l="0" t="0" r="0" b="0"/>
                        <wp:docPr id="29" name="Immagine 29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magine 29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30" name="Immagine 30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magine 30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1" name="Immagine 31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magine 31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Cs/>
                      <w:color w:val="000000"/>
                      <w:sz w:val="20"/>
                      <w:szCs w:val="20"/>
                      <w:lang w:eastAsia="it-IT"/>
                    </w:rPr>
                    <w:t>13,94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906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2" name="Immagine 32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32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3" name="Immagine 33" descr="http://www.ventimiglia.it/elezioni/2007-comunali/VENTIMIGLIA/Images/Comunali/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3" descr="http://www.ventimiglia.it/elezioni/2007-comunali/VENTIMIGLIA/Images/Comunali/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FORZA VENTIMIGLIA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34" name="Immagine 34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magine 34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35" name="Immagine 35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magine 35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36" name="Immagine 36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magine 36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2400" cy="190500"/>
                        <wp:effectExtent l="0" t="0" r="0" b="0"/>
                        <wp:docPr id="37" name="Immagine 37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magine 37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38" name="Immagine 38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magine 38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9" name="Immagine 39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magine 39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Cs/>
                      <w:color w:val="000000"/>
                      <w:sz w:val="20"/>
                      <w:szCs w:val="20"/>
                      <w:lang w:eastAsia="it-IT"/>
                    </w:rPr>
                    <w:t>1,78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43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0" name="Immagine 40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40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1" name="Immagine 41" descr="http://www.ventimiglia.it/elezioni/2007-comunali/VENTIMIGLIA/Images/Comunali/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41" descr="http://www.ventimiglia.it/elezioni/2007-comunali/VENTIMIGLIA/Images/Comunali/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ROGETTO VENTIMIGLIA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42" name="Immagine 42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magine 42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43" name="Immagine 43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magine 43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44" name="Immagine 44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magine 44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magine 45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magine 45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46" name="Immagine 46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magine 46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7" name="Immagine 47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magine 47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Cs/>
                      <w:color w:val="000000"/>
                      <w:sz w:val="20"/>
                      <w:szCs w:val="20"/>
                      <w:lang w:eastAsia="it-IT"/>
                    </w:rPr>
                    <w:t>2,86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391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8" name="Immagine 48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48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9" name="Immagine 49" descr="http://www.ventimiglia.it/elezioni/2007-comunali/VENTIMIGLIA/Images/Comunali/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49" descr="http://www.ventimiglia.it/elezioni/2007-comunali/VENTIMIGLIA/Images/Comunali/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MOVIMENTO FRONTALIERI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50" name="Immagine 50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magine 50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51" name="Immagine 51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magine 51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52" name="Immagine 52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magine 52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190500"/>
                        <wp:effectExtent l="0" t="0" r="0" b="0"/>
                        <wp:docPr id="53" name="Immagine 53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magine 53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54" name="Immagine 54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magine 54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5" name="Immagine 55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magine 55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Cs/>
                      <w:color w:val="000000"/>
                      <w:sz w:val="20"/>
                      <w:szCs w:val="20"/>
                      <w:lang w:eastAsia="it-IT"/>
                    </w:rPr>
                    <w:t>5,31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26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6" name="Immagine 56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56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7" name="Immagine 57" descr="http://www.ventimiglia.it/elezioni/2007-comunali/VENTIMIGLIA/Images/Comunali/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57" descr="http://www.ventimiglia.it/elezioni/2007-comunali/VENTIMIGLIA/Images/Comunali/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988"/>
              <w:gridCol w:w="522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ALLEANZA NAZIONALE</w:t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58" name="Immagine 58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magine 58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59" name="Immagine 59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magine 59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60" name="Immagine 60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magine 60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371600" cy="190500"/>
                        <wp:effectExtent l="0" t="0" r="0" b="0"/>
                        <wp:docPr id="61" name="Immagine 61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magine 61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62" name="Immagine 62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magine 62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3" name="Immagine 63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magine 63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7,74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425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4" name="Immagine 64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64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5" name="Immagine 65" descr="http://www.ventimiglia.it/elezioni/2007-comunali/VENTIMIGLIA/Images/Comunali/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65" descr="http://www.ventimiglia.it/elezioni/2007-comunali/VENTIMIGLIA/Images/Comunali/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988"/>
              <w:gridCol w:w="522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FORZA ITALIA</w:t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66" name="Immagine 66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magine 66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67" name="Immagine 67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magine 67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68" name="Immagine 68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magine 68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62200" cy="190500"/>
                        <wp:effectExtent l="0" t="0" r="0" b="0"/>
                        <wp:docPr id="69" name="Immagine 69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magine 69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70" name="Immagine 70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magine 70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71" name="Immagine 71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magine 71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31,47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302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2" name="Immagine 72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72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3" name="Immagine 73" descr="http://www.ventimiglia.it/elezioni/2007-comunali/VENTIMIGLIA/Images/Comunali/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73" descr="http://www.ventimiglia.it/elezioni/2007-comunali/VENTIMIGLIA/Images/Comunali/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PENSIONATI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74" name="Immagine 74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magine 74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75" name="Immagine 75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magine 75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76" name="Immagine 76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magine 76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190500"/>
                        <wp:effectExtent l="0" t="0" r="0" b="0"/>
                        <wp:docPr id="77" name="Immagine 77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magine 77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78" name="Immagine 78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magine 78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79" name="Immagine 79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magine 79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0,3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1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0" name="Immagine 80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80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1" name="Immagine 81" descr="http://www.ventimiglia.it/elezioni/2007-comunali/VENTIMIGLIA/Images/Comunali/1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81" descr="http://www.ventimiglia.it/elezioni/2007-comunali/VENTIMIGLIA/Images/Comunali/1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LEGA NORD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82" name="Immagine 82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magine 82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83" name="Immagine 83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magine 83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84" name="Immagine 84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magine 84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381000" cy="190500"/>
                        <wp:effectExtent l="0" t="0" r="0" b="0"/>
                        <wp:docPr id="85" name="Immagine 85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magine 85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86" name="Immagine 86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magine 86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87" name="Immagine 87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magine 87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4,95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676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8" name="Immagine 88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magine 88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9" name="Immagine 89" descr="http://www.ventimiglia.it/elezioni/2007-comunali/VENTIMIGLIA/Images/Comunali/1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magine 89" descr="http://www.ventimiglia.it/elezioni/2007-comunali/VENTIMIGLIA/Images/Comunali/1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UDC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90" name="Immagine 90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magine 90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91" name="Immagine 91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magine 91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92" name="Immagine 92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magine 92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57200" cy="190500"/>
                        <wp:effectExtent l="0" t="0" r="0" b="0"/>
                        <wp:docPr id="93" name="Immagine 93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magine 93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94" name="Immagine 94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magine 94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95" name="Immagine 95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magine 95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5,77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89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6" name="Immagine 96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magine 96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2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Liste</w:t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>
          <w:trHeight w:val="900" w:hRule="atLeast"/>
        </w:trPr>
        <w:tc>
          <w:tcPr>
            <w:tcW w:w="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7" name="Immagine 97" descr="http://www.ventimiglia.it/elezioni/2007-comunali/VENTIMIGLIA/Images/Comunali/1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magine 97" descr="http://www.ventimiglia.it/elezioni/2007-comunali/VENTIMIGLIA/Images/Comunali/1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1085"/>
              <w:gridCol w:w="425"/>
            </w:tblGrid>
            <w:tr>
              <w:trPr/>
              <w:tc>
                <w:tcPr>
                  <w:tcW w:w="11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DEMOCRAZIA CRISTIANA</w:t>
                  </w:r>
                </w:p>
              </w:tc>
            </w:tr>
            <w:tr>
              <w:trPr/>
              <w:tc>
                <w:tcPr>
                  <w:tcW w:w="11085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98" name="Immagine 98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magine 98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99" name="Immagine 99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magine 99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100" name="Immagine 100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magine 100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2400" cy="190500"/>
                        <wp:effectExtent l="0" t="0" r="0" b="0"/>
                        <wp:docPr id="101" name="Immagine 101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magine 101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102" name="Immagine 102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magine 102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03" name="Immagine 103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magine 103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,92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62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4" name="Immagine 104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magine 104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it-IT"/>
        </w:rPr>
        <w:t>Ultimo aggiornamento 29/05/2007-1.56.05 A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5b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5b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bold" w:customStyle="1">
    <w:name w:val="labelbold"/>
    <w:basedOn w:val="Normal"/>
    <w:qFormat/>
    <w:rsid w:val="00b15bb7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7"/>
      <w:szCs w:val="17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5b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7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8.jpeg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3.gif"/><Relationship Id="rId25" Type="http://schemas.openxmlformats.org/officeDocument/2006/relationships/image" Target="media/image3.gif"/><Relationship Id="rId26" Type="http://schemas.openxmlformats.org/officeDocument/2006/relationships/image" Target="media/image9.jpeg"/><Relationship Id="rId27" Type="http://schemas.openxmlformats.org/officeDocument/2006/relationships/image" Target="media/image2.gif"/><Relationship Id="rId28" Type="http://schemas.openxmlformats.org/officeDocument/2006/relationships/image" Target="media/image3.gif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10.jpeg"/><Relationship Id="rId35" Type="http://schemas.openxmlformats.org/officeDocument/2006/relationships/image" Target="media/image2.gif"/><Relationship Id="rId36" Type="http://schemas.openxmlformats.org/officeDocument/2006/relationships/image" Target="media/image3.gif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11.jpeg"/><Relationship Id="rId43" Type="http://schemas.openxmlformats.org/officeDocument/2006/relationships/image" Target="media/image2.gif"/><Relationship Id="rId44" Type="http://schemas.openxmlformats.org/officeDocument/2006/relationships/image" Target="media/image3.gif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12.jpeg"/><Relationship Id="rId51" Type="http://schemas.openxmlformats.org/officeDocument/2006/relationships/image" Target="media/image2.gif"/><Relationship Id="rId52" Type="http://schemas.openxmlformats.org/officeDocument/2006/relationships/image" Target="media/image3.gif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3.gif"/><Relationship Id="rId57" Type="http://schemas.openxmlformats.org/officeDocument/2006/relationships/image" Target="media/image3.gif"/><Relationship Id="rId58" Type="http://schemas.openxmlformats.org/officeDocument/2006/relationships/image" Target="media/image13.gif"/><Relationship Id="rId59" Type="http://schemas.openxmlformats.org/officeDocument/2006/relationships/image" Target="media/image2.gif"/><Relationship Id="rId60" Type="http://schemas.openxmlformats.org/officeDocument/2006/relationships/image" Target="media/image3.gif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3.gif"/><Relationship Id="rId65" Type="http://schemas.openxmlformats.org/officeDocument/2006/relationships/image" Target="media/image3.gif"/><Relationship Id="rId66" Type="http://schemas.openxmlformats.org/officeDocument/2006/relationships/image" Target="media/image14.gif"/><Relationship Id="rId67" Type="http://schemas.openxmlformats.org/officeDocument/2006/relationships/image" Target="media/image2.gif"/><Relationship Id="rId68" Type="http://schemas.openxmlformats.org/officeDocument/2006/relationships/image" Target="media/image3.gif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3.gif"/><Relationship Id="rId73" Type="http://schemas.openxmlformats.org/officeDocument/2006/relationships/image" Target="media/image3.gif"/><Relationship Id="rId74" Type="http://schemas.openxmlformats.org/officeDocument/2006/relationships/image" Target="media/image15.gif"/><Relationship Id="rId75" Type="http://schemas.openxmlformats.org/officeDocument/2006/relationships/image" Target="media/image2.gif"/><Relationship Id="rId76" Type="http://schemas.openxmlformats.org/officeDocument/2006/relationships/image" Target="media/image3.gif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3.gif"/><Relationship Id="rId81" Type="http://schemas.openxmlformats.org/officeDocument/2006/relationships/image" Target="media/image3.gif"/><Relationship Id="rId82" Type="http://schemas.openxmlformats.org/officeDocument/2006/relationships/image" Target="media/image16.gif"/><Relationship Id="rId83" Type="http://schemas.openxmlformats.org/officeDocument/2006/relationships/image" Target="media/image2.gif"/><Relationship Id="rId84" Type="http://schemas.openxmlformats.org/officeDocument/2006/relationships/image" Target="media/image3.gif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6.jpeg"/><Relationship Id="rId88" Type="http://schemas.openxmlformats.org/officeDocument/2006/relationships/image" Target="media/image3.gif"/><Relationship Id="rId89" Type="http://schemas.openxmlformats.org/officeDocument/2006/relationships/image" Target="media/image3.gif"/><Relationship Id="rId90" Type="http://schemas.openxmlformats.org/officeDocument/2006/relationships/image" Target="media/image17.gif"/><Relationship Id="rId91" Type="http://schemas.openxmlformats.org/officeDocument/2006/relationships/image" Target="media/image2.gif"/><Relationship Id="rId92" Type="http://schemas.openxmlformats.org/officeDocument/2006/relationships/image" Target="media/image3.gif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3.gif"/><Relationship Id="rId97" Type="http://schemas.openxmlformats.org/officeDocument/2006/relationships/image" Target="media/image3.gif"/><Relationship Id="rId98" Type="http://schemas.openxmlformats.org/officeDocument/2006/relationships/image" Target="media/image18.gif"/><Relationship Id="rId99" Type="http://schemas.openxmlformats.org/officeDocument/2006/relationships/image" Target="media/image2.gif"/><Relationship Id="rId100" Type="http://schemas.openxmlformats.org/officeDocument/2006/relationships/image" Target="media/image3.gif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3.gif"/><Relationship Id="rId105" Type="http://schemas.openxmlformats.org/officeDocument/2006/relationships/image" Target="media/image3.gif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6</Words>
  <Characters>779</Characters>
  <CharactersWithSpaces>914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8:00Z</dcterms:created>
  <dc:creator>Cristina</dc:creator>
  <dc:description/>
  <dc:language>en-US</dc:language>
  <cp:lastModifiedBy>Cristina</cp:lastModifiedBy>
  <dcterms:modified xsi:type="dcterms:W3CDTF">2009-01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