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Ventimi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e dei Membri dell'Italia al Parlamento Europeo del 12-13 Giugno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isultati Ufficiosi)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4"/>
        <w:gridCol w:w="2693"/>
        <w:gridCol w:w="2811"/>
      </w:tblGrid>
      <w:tr>
        <w:trPr>
          <w:trHeight w:val="285" w:hRule="atLeast"/>
        </w:trPr>
        <w:tc>
          <w:tcPr>
            <w:tcW w:w="413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Numero Elettori:</w:t>
            </w:r>
          </w:p>
        </w:tc>
        <w:tc>
          <w:tcPr>
            <w:tcW w:w="26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22737</w:t>
            </w:r>
          </w:p>
        </w:tc>
        <w:tc>
          <w:tcPr>
            <w:tcW w:w="281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999999"/>
                <w:sz w:val="20"/>
                <w:lang w:eastAsia="it-IT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413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Numero Votanti:</w:t>
            </w:r>
          </w:p>
        </w:tc>
        <w:tc>
          <w:tcPr>
            <w:tcW w:w="269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188</w:t>
            </w:r>
          </w:p>
        </w:tc>
        <w:tc>
          <w:tcPr>
            <w:tcW w:w="2811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 xml:space="preserve">49,21 % </w:t>
            </w:r>
          </w:p>
        </w:tc>
      </w:tr>
      <w:tr>
        <w:trPr>
          <w:trHeight w:val="285" w:hRule="atLeast"/>
        </w:trPr>
        <w:tc>
          <w:tcPr>
            <w:tcW w:w="413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Voti Validi</w:t>
            </w:r>
          </w:p>
        </w:tc>
        <w:tc>
          <w:tcPr>
            <w:tcW w:w="26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10320</w:t>
            </w:r>
          </w:p>
        </w:tc>
        <w:tc>
          <w:tcPr>
            <w:tcW w:w="281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 xml:space="preserve">92.19 % </w:t>
            </w:r>
          </w:p>
        </w:tc>
      </w:tr>
      <w:tr>
        <w:trPr>
          <w:trHeight w:val="285" w:hRule="atLeast"/>
        </w:trPr>
        <w:tc>
          <w:tcPr>
            <w:tcW w:w="413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Voti non Validi</w:t>
            </w:r>
          </w:p>
        </w:tc>
        <w:tc>
          <w:tcPr>
            <w:tcW w:w="26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745</w:t>
            </w:r>
          </w:p>
        </w:tc>
        <w:tc>
          <w:tcPr>
            <w:tcW w:w="281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6.66 %</w:t>
            </w:r>
          </w:p>
        </w:tc>
      </w:tr>
      <w:tr>
        <w:trPr>
          <w:trHeight w:val="285" w:hRule="atLeast"/>
        </w:trPr>
        <w:tc>
          <w:tcPr>
            <w:tcW w:w="413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Schede Bianche</w:t>
            </w:r>
          </w:p>
        </w:tc>
        <w:tc>
          <w:tcPr>
            <w:tcW w:w="26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152</w:t>
            </w:r>
          </w:p>
        </w:tc>
        <w:tc>
          <w:tcPr>
            <w:tcW w:w="281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999999"/>
                <w:sz w:val="20"/>
                <w:lang w:eastAsia="it-IT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413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Schede Nulle</w:t>
            </w:r>
          </w:p>
        </w:tc>
        <w:tc>
          <w:tcPr>
            <w:tcW w:w="26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593</w:t>
            </w:r>
          </w:p>
        </w:tc>
        <w:tc>
          <w:tcPr>
            <w:tcW w:w="281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"/>
        <w:gridCol w:w="3153"/>
        <w:gridCol w:w="2681"/>
        <w:gridCol w:w="2798"/>
      </w:tblGrid>
      <w:tr>
        <w:trPr/>
        <w:tc>
          <w:tcPr>
            <w:tcW w:w="1006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ogo Lista </w:t>
            </w:r>
          </w:p>
        </w:tc>
        <w:tc>
          <w:tcPr>
            <w:tcW w:w="3153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 xml:space="preserve">Nome Lista </w:t>
            </w:r>
          </w:p>
        </w:tc>
        <w:tc>
          <w:tcPr>
            <w:tcW w:w="2681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Voti Validi</w:t>
            </w:r>
          </w:p>
        </w:tc>
        <w:tc>
          <w:tcPr>
            <w:tcW w:w="279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 xml:space="preserve">Percentuale sui Voti Validi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1 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Lega Nord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4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4.14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2 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Alleanza Popolare Udeur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1.08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3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Federalismo in Europa 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07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magin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4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Alleanza Nazionale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1.27 %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5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Federazione dei Verdi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3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3.14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magin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6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No Euro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99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magine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7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Alternativa Sociale 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1.57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magine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8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Socialisti uniti per l'Europa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94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magine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9 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Italia dei Valori DiPietro Occhetto 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1.67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Immagine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0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Verdi Verd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61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magine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1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Paese Nuovo 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lang w:eastAsia="it-I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07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magine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2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Alleanza Lombarda Autonoma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24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magine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3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Forza Italia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33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32.93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" name="Immagine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4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Udc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5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5.68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5" name="Immagine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5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Rifondazione Comunista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4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4.32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6" name="Immagine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6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Comunisti Italiani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1.69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magine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7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Uniti nell'Ulivo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25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24.81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magine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8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Fiamma Tricolore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74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9" name="Immagine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sta n° 19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Pri I Liberal Sgarbi 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26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0" name="Immagine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20 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Partito Pensionati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1.25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1" name="Immagine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21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Lista Emma Bonino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2.42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2" name="Immagine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22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Patto Segni Scognamigl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0.14 % </w:t>
            </w:r>
          </w:p>
        </w:tc>
      </w:tr>
      <w:tr>
        <w:trPr/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3" name="Immagine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23 </w:t>
              <w:br/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>Lista Consumatori</w:t>
            </w:r>
          </w:p>
        </w:tc>
        <w:tc>
          <w:tcPr>
            <w:tcW w:w="26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 xml:space="preserve">1.13 % </w:t>
            </w:r>
          </w:p>
        </w:tc>
      </w:tr>
      <w:tr>
        <w:trPr/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4" name="Immagine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ista n° 24 </w:t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FF"/>
                <w:sz w:val="20"/>
                <w:u w:val="single"/>
                <w:lang w:eastAsia="it-IT"/>
              </w:rPr>
              <w:t xml:space="preserve">Movimento Idea Sociale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lang w:eastAsia="it-IT"/>
              </w:rPr>
              <w:t>0.12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211">
    <w:name w:val="stile211"/>
    <w:basedOn w:val="Carpredefinitoparagrafo"/>
    <w:qFormat/>
    <w:rPr>
      <w:rFonts w:ascii="Verdana" w:hAnsi="Verdana" w:cs="Verdana"/>
      <w:sz w:val="20"/>
      <w:szCs w:val="20"/>
    </w:rPr>
  </w:style>
  <w:style w:type="character" w:styleId="Stile261">
    <w:name w:val="stile261"/>
    <w:basedOn w:val="Carpredefinitoparagrafo"/>
    <w:qFormat/>
    <w:rPr>
      <w:color w:val="999999"/>
      <w:sz w:val="20"/>
      <w:szCs w:val="20"/>
    </w:rPr>
  </w:style>
  <w:style w:type="character" w:styleId="Stile91">
    <w:name w:val="stile91"/>
    <w:basedOn w:val="Carpredefinitoparagrafo"/>
    <w:qFormat/>
    <w:rPr>
      <w:color w:val="000000"/>
    </w:rPr>
  </w:style>
  <w:style w:type="character" w:styleId="Stile221">
    <w:name w:val="stile221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81">
    <w:name w:val="stile181"/>
    <w:basedOn w:val="Carpredefinitoparagrafo"/>
    <w:qFormat/>
    <w:rPr>
      <w:rFonts w:ascii="Verdana" w:hAnsi="Verdana" w:cs="Verdana"/>
    </w:rPr>
  </w:style>
  <w:style w:type="character" w:styleId="Stile271">
    <w:name w:val="stile271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entimiglia.it/elezioni/2004-europee/lista_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mune.ventimiglia.it/elezioni/2004-europee/lista_2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mune.ventimiglia.it/elezioni/2004-europee/lista_3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omune.ventimiglia.it/elezioni/2004-europee/lista_4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omune.ventimiglia.it/elezioni/2004-europee/lista_5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omune.ventimiglia.it/elezioni/2004-europee/lista_6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omune.ventimiglia.it/elezioni/2004-europee/lista_7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omune.ventimiglia.it/elezioni/2004-europee/lista_8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omune.ventimiglia.it/elezioni/2004-europee/lista_9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omune.ventimiglia.it/elezioni/2004-europee/lista_10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comune.ventimiglia.it/elezioni/2004-europee/lista_11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comune.ventimiglia.it/elezioni/2004-europee/lista_12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comune.ventimiglia.it/elezioni/2004-europee/lista_13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comune.ventimiglia.it/elezioni/2004-europee/lista_14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comune.ventimiglia.it/elezioni/2004-europee/lista_15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comune.ventimiglia.it/elezioni/2004-europee/lista_16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comune.ventimiglia.it/elezioni/2004-europee/lista_17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comune.ventimiglia.it/elezioni/2004-europee/lista_18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comune.ventimiglia.it/elezioni/2004-europee/lista_19.htm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comune.ventimiglia.it/elezioni/2004-europee/lista_20.htm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comune.ventimiglia.it/elezioni/2004-europee/lista_21.htm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comune.ventimiglia.it/elezioni/2004-europee/lista_22.htm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comune.ventimiglia.it/elezioni/2004-europee/lista_23.htm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comune.ventimiglia.it/elezioni/2004-europee/lista_24.ht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6:00Z</dcterms:created>
  <dc:creator>Cristina</dc:creator>
  <dc:description/>
  <cp:keywords/>
  <dc:language>en-US</dc:language>
  <cp:lastModifiedBy>Cristina</cp:lastModifiedBy>
  <dcterms:modified xsi:type="dcterms:W3CDTF">2009-01-09T09:30:00Z</dcterms:modified>
  <cp:revision>1</cp:revision>
  <dc:subject/>
  <dc:title/>
</cp:coreProperties>
</file>