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ti di Lista per Sezione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965"/>
        <w:gridCol w:w="784"/>
        <w:gridCol w:w="604"/>
        <w:gridCol w:w="661"/>
        <w:gridCol w:w="660"/>
        <w:gridCol w:w="660"/>
        <w:gridCol w:w="804"/>
        <w:gridCol w:w="615"/>
        <w:gridCol w:w="660"/>
        <w:gridCol w:w="546"/>
        <w:gridCol w:w="691"/>
        <w:gridCol w:w="783"/>
        <w:gridCol w:w="685"/>
        <w:gridCol w:w="732"/>
        <w:gridCol w:w="628"/>
        <w:gridCol w:w="844"/>
        <w:gridCol w:w="654"/>
        <w:gridCol w:w="744"/>
        <w:gridCol w:w="895"/>
        <w:gridCol w:w="653"/>
        <w:gridCol w:w="56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ezio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ifonda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zion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I Demo-cratic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ist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Din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.N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.I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C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 w:eastAsia="it-IT"/>
              </w:rPr>
              <w:t>R.D.F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eg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Nor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D.S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P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erd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omu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nist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.D.I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 w:eastAsia="it-IT"/>
              </w:rPr>
              <w:t>Ardis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 w:eastAsia="it-IT"/>
              </w:rPr>
              <w:t>son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 w:eastAsia="it-IT"/>
              </w:rPr>
              <w:t>Gan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 w:eastAsia="it-IT"/>
              </w:rPr>
              <w:t>dolf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 w:eastAsia="it-IT"/>
              </w:rPr>
              <w:t>Boscet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orr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resp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ianch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Nul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ot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null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3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4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6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7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8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9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2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3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4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5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6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Total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4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5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19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37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16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3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13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1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3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5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4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6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5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5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,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,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4,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,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,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,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,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,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,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,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,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,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,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,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0,02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06:00Z</dcterms:created>
  <dc:creator>Cristina</dc:creator>
  <dc:description/>
  <cp:keywords/>
  <dc:language>en-US</dc:language>
  <cp:lastModifiedBy>Cristina</cp:lastModifiedBy>
  <dcterms:modified xsi:type="dcterms:W3CDTF">2009-01-13T09:07:00Z</dcterms:modified>
  <cp:revision>1</cp:revision>
  <dc:subject/>
  <dc:title/>
</cp:coreProperties>
</file>