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ti per Raggruppamento</w:t>
      </w:r>
    </w:p>
    <w:tbl>
      <w:tblPr>
        <w:tblW w:w="39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50"/>
        <w:gridCol w:w="905"/>
      </w:tblGrid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Elettor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.88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Votanti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60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46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47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68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non Validi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3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32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al solo Presiden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56 %</w:t>
            </w:r>
          </w:p>
        </w:tc>
      </w:tr>
      <w:tr>
        <w:trPr>
          <w:trHeight w:val="285" w:hRule="atLeast"/>
        </w:trPr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ti list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5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2,35 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75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1437"/>
        <w:gridCol w:w="717"/>
        <w:gridCol w:w="1954"/>
        <w:gridCol w:w="1435"/>
      </w:tblGrid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gruppament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Valid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oti Raggruppament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sui voti validi</w:t>
            </w:r>
          </w:p>
        </w:tc>
      </w:tr>
      <w:tr>
        <w:trPr>
          <w:trHeight w:val="16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) BOSCETTO GABRIE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9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,75 %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Di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anza Nazional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92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za Itali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70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C.D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4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BOSCETT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47 %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) CRESPI ERALD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48 %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mocratici di Sinist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9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.P.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d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sti Italia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cialisti Dem. Italian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CRESP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) GANDOLFO GIOVANN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31 %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 Democratic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GANDOLF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) PORRO MARIA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08 %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viera dei Fior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 Nor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PORR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) ARDISSONE ZEFFERI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38 %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fondazione Comunist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solo Presidente ARDISSON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tcBorders>
              <w:bottom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5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1:00Z</dcterms:created>
  <dc:creator>Cristina</dc:creator>
  <dc:description/>
  <cp:keywords/>
  <dc:language>en-US</dc:language>
  <cp:lastModifiedBy>Cristina</cp:lastModifiedBy>
  <dcterms:modified xsi:type="dcterms:W3CDTF">2009-01-13T09:22:00Z</dcterms:modified>
  <cp:revision>1</cp:revision>
  <dc:subject/>
  <dc:title/>
</cp:coreProperties>
</file>