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per Raggruppamento - Comune di Ventimigl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43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39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750"/>
        <w:gridCol w:w="905"/>
      </w:tblGrid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90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87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,68 %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66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2,82 %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18 %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al solo Presiden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8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94 %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lis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57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,06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5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650"/>
        <w:gridCol w:w="717"/>
        <w:gridCol w:w="1905"/>
        <w:gridCol w:w="1345"/>
      </w:tblGrid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gruppamen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Raggruppament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sui voti validi</w:t>
            </w:r>
          </w:p>
        </w:tc>
      </w:tr>
      <w:tr>
        <w:trPr>
          <w:trHeight w:val="16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) GIOVANNI GIULIA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9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3,44 %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CD - CDU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Repubblican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anza Naziona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03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Italia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28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 Nor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GIULIAN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) BRUNA REBAUD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3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,88 %</w:t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.S. SD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6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sti Italian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d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mocrazia è Libert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8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REBAUD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) PASQUALE INDULGENZ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27 %</w:t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ondazione Comunist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INDULGENZ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) ANNA MARIA PANARELL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3 %</w:t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Di Pietr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PANARELL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) GIANNI ANDREOTT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60 %</w:t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Nuov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ANDREOTT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) GIOVANNI DELFI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98 %</w:t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amma Tricolor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DELFIN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6:00Z</dcterms:created>
  <dc:creator>Cristina</dc:creator>
  <dc:description/>
  <cp:keywords/>
  <dc:language>en-US</dc:language>
  <cp:lastModifiedBy>Cristina</cp:lastModifiedBy>
  <dcterms:modified xsi:type="dcterms:W3CDTF">2009-01-12T15:57:00Z</dcterms:modified>
  <cp:revision>1</cp:revision>
  <dc:subject/>
  <dc:title/>
</cp:coreProperties>
</file>