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40"/>
        <w:jc w:val="right"/>
        <w:rPr>
          <w:b/>
          <w:b/>
          <w:bCs/>
        </w:rPr>
      </w:pPr>
      <w:r>
        <w:rPr>
          <w:b/>
          <w:bCs/>
        </w:rPr>
        <w:t>ALLEGATO C)</w:t>
      </w:r>
    </w:p>
    <w:p>
      <w:pPr>
        <w:pStyle w:val="Standard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OSTITUZIONE DI ASSOCIAZIONE TEMPORANEA DI IMPRESE/ SCOPO (ATI/ATS) E MANDATO COLLETTIVO SPECIALE CON RAPPRESENTANZA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Batang" w:cs="Times New Roman" w:ascii="Times New Roman" w:hAnsi="Times New Roman"/>
          <w:i/>
          <w:iCs/>
          <w:kern w:val="0"/>
          <w:sz w:val="24"/>
          <w:szCs w:val="24"/>
          <w:lang w:eastAsia="de-DE"/>
          <w14:ligatures w14:val="none"/>
        </w:rPr>
        <w:t xml:space="preserve">Per la </w:t>
      </w:r>
      <w:r>
        <w:rPr>
          <w:rFonts w:cs="Times New Roman" w:ascii="Times New Roman" w:hAnsi="Times New Roman"/>
          <w:i/>
          <w:iCs/>
          <w:sz w:val="24"/>
          <w:szCs w:val="24"/>
        </w:rPr>
        <w:t>coprogettazione esecutiva e gestione di interventi di supporto all’integrazione sociale, abitativa e lavorativa di persone in condizione emarginazione e povertà sul territorio del Distretto Sociosanitario n. 1 Ventimigliese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Batang" w:cs="Times New Roman"/>
          <w:i/>
          <w:i/>
          <w:i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iCs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bookmarkStart w:id="0" w:name="_Hlk135736162"/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  <w:t>p.t</w:t>
      </w: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. ________________________________, codice fiscale ______________________________;</w:t>
      </w:r>
      <w:bookmarkEnd w:id="0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" w:cs="Times New Roman"/>
          <w:i/>
          <w:i/>
          <w:i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iCs/>
          <w:kern w:val="0"/>
          <w:sz w:val="24"/>
          <w:szCs w:val="24"/>
          <w:lang w:eastAsia="de-DE"/>
          <w14:ligatures w14:val="none"/>
        </w:rPr>
        <w:t>- Capofila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  <w:t>p.t</w:t>
      </w: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" w:cs="Times New Roman"/>
          <w:i/>
          <w:i/>
          <w:i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iCs/>
          <w:kern w:val="0"/>
          <w:sz w:val="24"/>
          <w:szCs w:val="24"/>
          <w:lang w:eastAsia="de-DE"/>
          <w14:ligatures w14:val="none"/>
        </w:rPr>
        <w:t>- Partner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  <w:t>p.t</w:t>
      </w: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" w:cs="Times New Roman"/>
          <w:i/>
          <w:i/>
          <w:i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iCs/>
          <w:kern w:val="0"/>
          <w:sz w:val="24"/>
          <w:szCs w:val="24"/>
          <w:lang w:eastAsia="de-DE"/>
          <w14:ligatures w14:val="none"/>
        </w:rPr>
        <w:t>- Partner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  <w:t>p.t</w:t>
      </w: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" w:cs="Times New Roman"/>
          <w:i/>
          <w:i/>
          <w:i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iCs/>
          <w:kern w:val="0"/>
          <w:sz w:val="24"/>
          <w:szCs w:val="24"/>
          <w:lang w:eastAsia="de-DE"/>
          <w14:ligatures w14:val="none"/>
        </w:rPr>
        <w:t>- Partner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  <w:t>p.t</w:t>
      </w: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i/>
          <w:i/>
          <w:i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iCs/>
          <w:kern w:val="0"/>
          <w:sz w:val="24"/>
          <w:szCs w:val="24"/>
          <w:lang w:eastAsia="de-DE"/>
          <w14:ligatures w14:val="none"/>
        </w:rPr>
        <w:t>- Partner –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Batang" w:cs="Times New Roman"/>
          <w:i/>
          <w:i/>
          <w:i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iCs/>
          <w:kern w:val="0"/>
          <w:sz w:val="24"/>
          <w:szCs w:val="24"/>
          <w:lang w:eastAsia="de-DE"/>
          <w14:ligatures w14:val="none"/>
        </w:rPr>
        <w:t>(aggiungere altri soggetti se necessari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bCs/>
          <w:kern w:val="0"/>
          <w:sz w:val="24"/>
          <w:szCs w:val="24"/>
          <w:lang w:eastAsia="de-DE"/>
          <w14:ligatures w14:val="none"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bCs/>
          <w:kern w:val="0"/>
          <w:sz w:val="24"/>
          <w:szCs w:val="24"/>
          <w:lang w:eastAsia="de-DE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Distretto Socio sanitario n. 1 Ventimigliese ha indetto avviso pubblico per la manifestazione di interesse, ai sensi del D.Lgs. 117/2017, finalizzata all'individuazione di Soggetti ETS disponibili a co-progettare con il Distretto Sociosanitario n°1 servizi da finanziare nell’ambito del PNRR, Misura 5”, Componente 2 “Infrastrutture sociali, famiglie, comunità e terzo settore”, “Sotto componente 1 “Servizi sociali, disabilità e marginalità sociale” Investimenti 1.2 e 1.3 del Piano Nazionale di Ripresa e Resilienza”; finanziati dall’Unione Europea – Next Generation E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l’Avviso, al suo articolo 2 “</w:t>
      </w:r>
      <w:r>
        <w:rPr>
          <w:rFonts w:eastAsia="Batang" w:cs="Times New Roman" w:ascii="Times New Roman" w:hAnsi="Times New Roman"/>
          <w:b/>
          <w:kern w:val="0"/>
          <w:sz w:val="24"/>
          <w:szCs w:val="24"/>
          <w:lang w:eastAsia="de-DE"/>
          <w14:ligatures w14:val="none"/>
        </w:rPr>
        <w:t xml:space="preserve">Soggetti ammessi alla selezione” </w:t>
      </w:r>
      <w:r>
        <w:rPr>
          <w:rFonts w:eastAsia="Batang" w:cs="Times New Roman" w:ascii="Times New Roman" w:hAnsi="Times New Roman"/>
          <w:bCs/>
          <w:kern w:val="0"/>
          <w:sz w:val="24"/>
          <w:szCs w:val="24"/>
          <w:lang w:eastAsia="de-DE"/>
          <w14:ligatures w14:val="none"/>
        </w:rPr>
        <w:t xml:space="preserve">prevede la possibilità di presentare la </w:t>
      </w: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candidatura anche da parte di più soggetti aggregati in Associazione Temporanea di Scopo (A.T.S.) già costituite o costituend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n tal caso, gli enti e/o le imprese intenzionate a raggrupparsi sono tenuti a presentare, oltre alla domanda di partecipazione alla manifestazione di interesse, un progetto congiunto ed altresì una dichiarazione d’intenti, volta alla costituzione del raggruppament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bCs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bCs/>
          <w:kern w:val="0"/>
          <w:sz w:val="24"/>
          <w:szCs w:val="24"/>
          <w:lang w:eastAsia="de-DE"/>
          <w14:ligatures w14:val="none"/>
        </w:rPr>
        <w:t>TUTTO CIÒ PREME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bCs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b/>
          <w:b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I soggetti componenti l’ATI/ATS, </w:t>
      </w:r>
      <w:r>
        <w:rPr>
          <w:rFonts w:eastAsia="Batang" w:cs="Times New Roman" w:ascii="Times New Roman" w:hAnsi="Times New Roman"/>
          <w:b/>
          <w:kern w:val="0"/>
          <w:sz w:val="24"/>
          <w:szCs w:val="24"/>
          <w:u w:val="single"/>
          <w:lang w:eastAsia="de-DE"/>
          <w14:ligatures w14:val="none"/>
        </w:rPr>
        <w:t>per il caso in cui la manifestazione di interesse congiuntamente presentata al tavolo di coprogettazione risultasse val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kern w:val="0"/>
          <w:sz w:val="24"/>
          <w:szCs w:val="24"/>
          <w:u w:val="single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bCs/>
          <w:kern w:val="0"/>
          <w:sz w:val="24"/>
          <w:szCs w:val="24"/>
          <w:lang w:eastAsia="de-DE"/>
          <w14:ligatures w14:val="none"/>
        </w:rPr>
        <w:t>SI IMPEGNAN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bCs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Costituire una </w:t>
      </w: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  <w:t>ATS - Associazione Temporanea di Scopo,</w:t>
      </w: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 volta all'attuazione delle azioni ammesse, conferendo il mandato ad un soggetto Capofil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Designare, quale futuro Capofila </w:t>
      </w:r>
      <w:r>
        <w:rPr>
          <w:rFonts w:eastAsia="Batang" w:cs="Times New Roman" w:ascii="Times New Roman" w:hAnsi="Times New Roman"/>
          <w:iCs/>
          <w:kern w:val="0"/>
          <w:sz w:val="24"/>
          <w:szCs w:val="24"/>
          <w:lang w:eastAsia="de-DE"/>
          <w14:ligatures w14:val="none"/>
        </w:rPr>
        <w:t xml:space="preserve">dell'ATS, il/la </w:t>
      </w: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Al soggetto capofila, che accetta, viene contestualmente conferito il mandato collettivo speciale irrevocabile con rappresentanza, affinché intrattenga i rapporti e ponga in essere tutti gli adempimenti necessari onde di dare attuazione al progetto approv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n particolare, il capofila potr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stipulare in nome e per conto dei soggetti partner, componenti l’ATI/ATS, tutti gli atti contrattuali, consequenziali e necessari per la gestione e l’esecuzione del suddetto progetto, ivi compreso l’affidamento di specifiche e determinate attività progettu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ncassare le somme dovute, sia in acconto sia a saldo, esonerando il Distretto da qualsiasi responsabilità per i pagamenti effettuati ad esso mandatario, il tutto con l’intesa che le condizioni disciplinanti la gestione e l’esecuzione del progetto sono note ed accettate dai soggetti partner, componenti l’ATI/ATS, e dal beneficiario capofi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soggetto capofila si impegna altresì a presentare, nei termini previsti dalle norme di gestione, la documentazione giustificativa della sp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Svolgere le attività specificatamente risultanti dal progetto approvato e descritte nella domanda di finanziamento presentando, al capofila, entro i termini compatibili con le norme di gestione, tutta la documentazione necessaria a predisporre la rendicontazione del finanziamento ottenu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 soggetti componenti l’ATI/ATS convengono inoltre che al capofila spetti la rappresentanza dei soggetti partner, per tutte le operazioni e gli atti di qualsiasi natura, dipendenti dall’affidamento dell’esecuzione del progetto, anche dopo il perfezionamento del medesimo nonché la regolazione e l’estinzione economica di ogni rappor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Distretto Sociosanitario n. 1 Ventimigliese, tuttavia, potrà far valere direttamente le responsabilità, facenti capo ai soggetti partner, componenti l’ATI/ATS, i quali risponderanno in solido con il capofila, per le prestazioni r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presente mandato è gratuito ed irrevocabile in quanto deve intendersi rilasciato anche nell’interesse del capofila. Qualunque ipotesi di revoca non avrà effetto nei confronti del Distr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soggetto capofila ed i partner della costituenda ATI/ ATS sono tenuti al rispetto delle procedure definite, per quanto riguarda l’effettuazione ed il controllo delle spese sostenute nell’ambito del prog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soggetto capofila si impegna a richiedere l’erogazione del rimborso, nel rispetto di quanto previsto delle norme di gestione approv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 xml:space="preserve">Il capofila provvederà al riparto del rimborso tra i diversi partner dell’ATI/ATS, sulla base degli apporti e dei costi sostenuti da ciascun componente, così come indicati nella domanda di finanziamento, salvo variazioni da concordare, previa autorizzazione da parte del Distret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Ai fini dell’eventuale erogazione dell’anticipo sulla quota rimborso di competenza del Distretto, il capofila si impegna a consegnare apposita fideiuss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L’Associazione di cui al presente atto si scioglierà automaticamente, senza bisogno di formalità o adempimenti, alla completa realizzazione del progetto, con liquidazione di ogni pendenza ed adempimento di tutte le obbligazioni assunte nei confronti del Distretto Sociosanitario n 1 Ventimigli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presente documento potrà essere modificato esclusivamente per atto scritto, controfirmato da tutti i soggetti. Le modificazioni non avranno effetto nei confronti del Distretto, se non previamente autorizz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Salvo quanto disposto dalle norme di gestione, è vietata qualsiasi modifica della compagine associ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u w:val="single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u w:val="single"/>
          <w:lang w:eastAsia="de-DE"/>
          <w14:ligatures w14:val="none"/>
        </w:rPr>
        <w:t>ARTICOLO.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foro competente, per ogni eventuale controversia, è quello di Impe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Letto, approvato e sottoscritto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bookmarkStart w:id="1" w:name="_Hlk135742259"/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bookmarkStart w:id="2" w:name="_Hlk135742259"/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legale rappresentante____________________________________________________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i/>
          <w:i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i/>
          <w:i/>
          <w:kern w:val="0"/>
          <w:sz w:val="24"/>
          <w:szCs w:val="24"/>
          <w:lang w:eastAsia="de-DE"/>
          <w14:ligatures w14:val="none"/>
        </w:rPr>
      </w:pPr>
      <w:bookmarkStart w:id="3" w:name="_Hlk135899019"/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  <w:t>(aggiungere altri soggetti se necessario)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i/>
          <w:i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i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i/>
          <w:i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i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i/>
          <w:i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b/>
          <w:i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bookmarkStart w:id="4" w:name="_Hlk135902867"/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Firma Capof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bookmarkStart w:id="5" w:name="_Hlk135902867"/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  <w:t>______________________________________________________________________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rPr>
          <w:rFonts w:ascii="Times New Roman" w:hAnsi="Times New Roman" w:eastAsia="Batang" w:cs="Times New Roman"/>
          <w:i/>
          <w:i/>
          <w:kern w:val="0"/>
          <w:sz w:val="24"/>
          <w:szCs w:val="24"/>
          <w:lang w:eastAsia="de-DE"/>
          <w14:ligatures w14:val="none"/>
        </w:rPr>
      </w:pP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i/>
          <w:kern w:val="0"/>
          <w:sz w:val="24"/>
          <w:szCs w:val="24"/>
          <w:lang w:eastAsia="de-DE"/>
          <w14:ligatures w14:val="none"/>
        </w:rPr>
        <w:t>(allegare fotocopia dei documenti di identità in corso di validità dei firmatar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33190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5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3775</wp:posOffset>
          </wp:positionH>
          <wp:positionV relativeFrom="paragraph">
            <wp:posOffset>-2540</wp:posOffset>
          </wp:positionV>
          <wp:extent cx="946150" cy="10001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bookmarkStart w:id="6" w:name="_GoBack"/>
    <w:bookmarkEnd w:id="6"/>
    <w:r>
      <w:rPr/>
      <w:drawing>
        <wp:inline distT="0" distB="0" distL="0" distR="0">
          <wp:extent cx="4267200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d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6d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f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06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06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62e7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263</Words>
  <Characters>7202</Characters>
  <CharactersWithSpaces>84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8:00Z</dcterms:created>
  <dc:creator>bianchin</dc:creator>
  <dc:description/>
  <dc:language>en-US</dc:language>
  <cp:lastModifiedBy>bonelli</cp:lastModifiedBy>
  <dcterms:modified xsi:type="dcterms:W3CDTF">2023-07-11T14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