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2 – SCHEMA DI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Ventimigli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della Libertà n. 3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39 Ventimiglia (I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 BANDO DI </w:t>
      </w:r>
      <w:r>
        <w:rPr>
          <w:b/>
          <w:sz w:val="22"/>
          <w:szCs w:val="22"/>
        </w:rPr>
        <w:t>MOBILITA ESTERNA VOLONTARIA EX ART. 30 DEL D.LGS. 165/2001 PER LA COPERTURA DI 1 POSTO DI ISTRUTTORE TECNICO – GEOMETRA CATEGORIA GIURIDICA C, RISERVATO AGLI ISCRITTI ALLE CATEGORIE PROTETTE – DISABILI DI CUI ALL’ART. 1, COMMA 1, DELLA LEGGE N. 68/199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a visione dell’avviso di mobilità approvato con determinazione n. _____ del 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 alla procedura di mobilità esterna volontaria per la copertura di n. 1 posto di categoria giuridica C – profilo professionale di ISTRUTTORE TECNICO – GEOMETRA, RISERVATO AGLI ISCRITTI ALLE CATEGORIE PROTETTE – DISABILI DI CUI ALL’ART. 1, COMMA 1, DELLA LEGGE N. 68/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connessa all’ipotesi di falsa dichia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i essere nato/a a ________________________ (Provincia di _________) il ___________________ di avere il seguente codice fiscale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i essere residente a _________________________________________________ (C.a.p._________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 Cellulare ________________ Casella di posta elettronica (ove posseduta) ______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i avere il seguente recapito presso il quale dovranno pervenire tutte le comunicazioni relative alla selezione (da indicare solo se diverso da quello di residenz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 N. civico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 ____________________________________ Provincia ____________ C.a.p.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 Cellulare ____________ Casella di posta elettronic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i essere dipendente a tempo pieno e indeterminato presso ___________________________________ dal ________________ con il profilo professionale di _________________________________________ Categoria giuridica ______, Categoria economica ______ e di essere attualmente assegnato al seguente ufficio/servizio 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di aver superato con esito positivo il periodo di pr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di non avere riportato condanne penali </w:t>
      </w:r>
      <w:r>
        <w:rPr>
          <w:b/>
          <w:bCs/>
          <w:sz w:val="22"/>
          <w:szCs w:val="22"/>
        </w:rPr>
        <w:t xml:space="preserve">ovvero </w:t>
      </w:r>
      <w:r>
        <w:rPr>
          <w:sz w:val="22"/>
          <w:szCs w:val="22"/>
        </w:rPr>
        <w:t>di avere riportato le seguenti condanne penali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di non avere procedimenti penali e/o disciplinari in corso </w:t>
      </w:r>
      <w:r>
        <w:rPr>
          <w:b/>
          <w:bCs/>
          <w:sz w:val="22"/>
          <w:szCs w:val="22"/>
        </w:rPr>
        <w:t xml:space="preserve">ovvero </w:t>
      </w:r>
      <w:r>
        <w:rPr>
          <w:sz w:val="22"/>
          <w:szCs w:val="22"/>
        </w:rPr>
        <w:t>di avere i seguenti procedimenti penali e/o disciplinari in corso: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di non aver riportato, nei due anni precedenti la data di presentazione della domanda, sanzioni disciplin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che le eventuali ferie residue dell’anno 2018 (comprese quelle degli anni precedenti) saranno fruite interamente entro la data di trasfer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di appartenere alle categorie protette – disabili di cui all’art. 1, comma 1 della Legge n. 68/1999 ed essere attualmente in servizio a copertura della quota d’obbligo nella suddetta categoria </w:t>
      </w:r>
      <w:r>
        <w:rPr>
          <w:b/>
          <w:sz w:val="22"/>
          <w:szCs w:val="22"/>
        </w:rPr>
        <w:t xml:space="preserve">(si precisa, tenuto conto delle specificità del profilo professionale e delle mansioni che il dipendente andrà a ricoprire, </w:t>
      </w:r>
      <w:r>
        <w:rPr>
          <w:b/>
          <w:sz w:val="22"/>
          <w:szCs w:val="22"/>
          <w:u w:val="single"/>
        </w:rPr>
        <w:t>che il disabile deve comunque possedere il requisito della vista, un’adeguata capacità di deambulazione e non deve essere non udente o affetto da grave ipoacusia)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di essere in possesso della patente di guida categoria B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di essere idoneo allo svolgimento delle mansioni ascrivibili al profilo professionale di istruttore tecnico – geomet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) di essere in possesso dei seguenti titoli di precedenza da fare valere a parità di punteggio, ai sensi di legge e di regolamento: 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 xml:space="preserve">curriculum </w:t>
      </w:r>
      <w:r>
        <w:rPr>
          <w:sz w:val="22"/>
          <w:szCs w:val="22"/>
        </w:rPr>
        <w:t>formativo professionale, datato e firm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opia fotostatica non autenticata di un documento di identità in corso di validità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nulla osta da parte dell’Amministrazione di appartenenza al trasferimento del dipendente con l’espressa indicazione che trattasi di ente soggetto a vincoli in materia di assunzioni di personale a tempo indetermin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miglia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2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134" w:gutter="0" w:header="164" w:top="1079" w:footer="51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927"/>
      <w:gridCol w:w="1620"/>
    </w:tblGrid>
    <w:tr>
      <w:trPr>
        <w:trHeight w:val="1069" w:hRule="atLeast"/>
      </w:trPr>
      <w:tc>
        <w:tcPr>
          <w:tcW w:w="892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ito Internet: </w:t>
          </w:r>
          <w:hyperlink r:id="rId1">
            <w:r>
              <w:rPr>
                <w:rStyle w:val="InternetLink"/>
                <w:sz w:val="14"/>
                <w:szCs w:val="14"/>
              </w:rPr>
              <w:t>www.comune.ventimiglia.it</w:t>
            </w:r>
          </w:hyperlink>
          <w:r>
            <w:rPr>
              <w:sz w:val="14"/>
              <w:szCs w:val="14"/>
            </w:rPr>
            <w:t xml:space="preserve">  – E-Mail Certificata: </w:t>
          </w:r>
          <w:hyperlink r:id="rId2">
            <w:r>
              <w:rPr>
                <w:rStyle w:val="InternetLink"/>
                <w:sz w:val="14"/>
                <w:szCs w:val="14"/>
              </w:rPr>
              <w:t>comune.ventimiglia@legalmail.it</w:t>
            </w:r>
          </w:hyperlink>
        </w:p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P. IVA / C.F. : 00247210081</w:t>
          </w:r>
        </w:p>
        <w:p>
          <w:pPr>
            <w:pStyle w:val="Footer"/>
            <w:widowControl w:val="false"/>
            <w:jc w:val="center"/>
            <w:rPr>
              <w:i/>
              <w:i/>
            </w:rPr>
          </w:pPr>
          <w:r>
            <w:rPr>
              <w:i/>
              <w:sz w:val="14"/>
              <w:szCs w:val="14"/>
            </w:rPr>
            <w:t xml:space="preserve">Pag.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PAGE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2</w:t>
          </w:r>
          <w:r>
            <w:rPr>
              <w:sz w:val="14"/>
              <w:i/>
              <w:szCs w:val="14"/>
            </w:rPr>
            <w:fldChar w:fldCharType="end"/>
          </w:r>
          <w:r>
            <w:rPr>
              <w:i/>
              <w:sz w:val="14"/>
              <w:szCs w:val="14"/>
            </w:rPr>
            <w:t xml:space="preserve"> di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NUMPAGES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2</w:t>
          </w:r>
          <w:r>
            <w:rPr>
              <w:sz w:val="14"/>
              <w:i/>
              <w:szCs w:val="14"/>
            </w:rPr>
            <w:fldChar w:fldCharType="end"/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tbl>
    <w:tblPr>
      <w:tblW w:w="10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633"/>
      <w:gridCol w:w="1565"/>
    </w:tblGrid>
    <w:tr>
      <w:trPr>
        <w:trHeight w:val="867" w:hRule="atLeast"/>
      </w:trPr>
      <w:tc>
        <w:tcPr>
          <w:tcW w:w="863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4"/>
              <w:szCs w:val="14"/>
              <w:lang w:val="fr-FR"/>
            </w:rPr>
          </w:pPr>
          <w:r>
            <w:rPr>
              <w:sz w:val="14"/>
              <w:szCs w:val="14"/>
            </w:rPr>
            <w:t xml:space="preserve">Sito Internet: </w:t>
          </w:r>
          <w:hyperlink r:id="rId1">
            <w:r>
              <w:rPr>
                <w:sz w:val="14"/>
                <w:szCs w:val="14"/>
              </w:rPr>
              <w:t>www.comune.ventimiglia.it</w:t>
            </w:r>
          </w:hyperlink>
          <w:r>
            <w:rPr>
              <w:sz w:val="14"/>
              <w:szCs w:val="14"/>
            </w:rPr>
            <w:t xml:space="preserve">  – E-Mail Certificata: </w:t>
          </w:r>
          <w:hyperlink r:id="rId2">
            <w:r>
              <w:rPr>
                <w:sz w:val="14"/>
                <w:szCs w:val="14"/>
                <w:lang w:val="fr-FR"/>
              </w:rPr>
              <w:t>comune.ventimiglia@legalmail.it</w:t>
            </w:r>
          </w:hyperlink>
        </w:p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P. IVA / C.F. : 00247210081</w:t>
          </w:r>
        </w:p>
        <w:p>
          <w:pPr>
            <w:pStyle w:val="Footer"/>
            <w:widowControl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Pag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di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</w:p>
      </w:tc>
      <w:tc>
        <w:tcPr>
          <w:tcW w:w="15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1295400" cy="933450"/>
          <wp:effectExtent l="0" t="0" r="0" b="0"/>
          <wp:docPr id="1" name="Immagin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d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4db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b74dba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b74dba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74d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b74db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t/" TargetMode="External"/><Relationship Id="rId2" Type="http://schemas.openxmlformats.org/officeDocument/2006/relationships/hyperlink" Target="mailto:comune.ventimiglia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t/" TargetMode="External"/><Relationship Id="rId2" Type="http://schemas.openxmlformats.org/officeDocument/2006/relationships/hyperlink" Target="mailto:comune.ventimigl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6</Words>
  <Characters>3688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2:00Z</dcterms:created>
  <dc:creator>gasciarino</dc:creator>
  <dc:description/>
  <dc:language>en-US</dc:language>
  <cp:lastModifiedBy>gasciarino</cp:lastModifiedBy>
  <dcterms:modified xsi:type="dcterms:W3CDTF">2019-01-16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