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6685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TTA’ DI VENTIMIG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Provincia di Imperia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TRIBUTI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VISO PUBBLICO –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l’individuazione di un soggetto cui affidare con RdO (Richiesta di Offerta) su MePA (Mercato Elettronico della Pubblica Amministrazione) il servizio di stampa, imbustamento e spedizione Italia ed estero ruolo TARI (tassa rifiuti) anno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IL FUNZIONARIO RESPONSA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NTRATE TRIBUTI COMMERCIO POLIZIA AMMINISTRATIV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(Dott. Mauro Grassa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RENDE NOT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intende affidare con procedura negoziata, mediante confronto concorrenziale tra imprese operanti nel settore di gara selezionate a seguito del presente avviso, con procedura non vincolante per l’Ente, nel rispetto dei principi di economicità, efficacia, tempestività, correttezza, libera concorrenza, non discriminazione, trasparenza, proporzionalità, pubblicità e rotazione, il servizio di stampa, imbustamento e spedizione in Italia e all’estero del ruolo TARI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Il compenso complessivo posto a base di gara è stabilito in € 25.000,00, comprensivo di tutti gli oneri e di IVA ove dovuta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OBBLIGHI A CARICO DELL’AFFIDATARI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ggetto affidatario dovrà effettuare il servizio di acquisizione, elaborazione, stampa, imbustamento e spedizione con affrancatura specifica sia per l’Italia che per l’estero, degli avvisi e relativi “F24”, riferiti alle entrate della tassa rifiuti (TARI 2020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seguito vengono riportati le </w:t>
      </w:r>
      <w:r>
        <w:rPr>
          <w:rFonts w:eastAsia="Times New Roman" w:cs="Times New Roman" w:ascii="Times New Roman" w:hAnsi="Times New Roman"/>
          <w:u w:val="single"/>
        </w:rPr>
        <w:t>descrizioni dei singoli servizi</w:t>
      </w:r>
      <w:r>
        <w:rPr>
          <w:rFonts w:eastAsia="Times New Roman" w:cs="Times New Roman" w:ascii="Times New Roman" w:hAnsi="Times New Roman"/>
        </w:rPr>
        <w:t xml:space="preserve"> di cui l’affidatario dovrà farsi caric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u w:val="single"/>
        </w:rPr>
        <w:t>avvisi Tari ruolo principale 2020 stimato in n. 16.000 comunicazioni Italia più n. 1.500 comunicazioni estero (zona Europa e extra Europ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ricezione dei file in formato excel e/o pdf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elaborazione della bolletta/letter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breve descrizione del contenuto della bolletta/lettera: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ogo e intestazione del Comune di Ventimiglia,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ntestatario/contribuente,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i abitazione e indirizzo, tipologia, superficie mq, dati catastali e numeri componenti nucleo famigliare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mporto e scadenze delle 4 rate e della rata uni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invio al Comune di Ventimiglia del layout della bolletta/lettera ai fini della nulla-osta stamp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ornitura delle buste bianche formato cm. 23 x 11 circa, con 2 finestre corrispondenti con l’indirizzo del mittente e del destinatari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tampa 1 foglio formato A/4 (non meno di 60/gr), in nero fronte/retro su carta usoma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tampa di n. 5 fogli formato A/4 (non meno di 60/gr ciascuno), in nero solo fronte su carta usoma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iegatura e imbustament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divisione postale in posta massiva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nticipo delle spese postal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consegna all’operatore postale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EMPI DI ESECUZIONE DEL SERVIZI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i servizi dovranno essere rispettati i seguenti tempi di lavorazione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ma bozza entro 5 giorni lavorativi dalla richiesta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ventuali modifiche successive entro 2 giorni lavorativi dalla richiesta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dello definitivo entro 5 giorni lavorativi dall’approvazione della bozza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mpa e imbustamento entro 3 giorni lavorativi dall’approvazione del modello definitivo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talizzazione e consegna entro 15 giorni lavorativi successiv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OSSERVANZA DA PARTE DELL’AFFIDATARIO DELLE LEGGI E DEI REGOLAMENT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tre all’osservanza di tutte le norme, l’Affidatario ha l’obbligo di osservare e fare osservare dai propri dipendenti tutte le disposizioni contenute nelle leggi e nei regolamenti in vigore e in quelli che potrebbero essere emanati durante il corso del contratto. Il Comune di Ventimiglia si ritiene indenne da ogni e qualsiasi responsabilità per privative e industriali o brevetti di cui fossero coperti i beni oggetto della fornitura, con espressa clausola che il concorrente riconosce di essere tenuto a rispondere in proprio e in maniera esclusiva verso gli eventuali aventi diritto a tale titolo. Sono altresì a carico dell’Affidatario le responsabilità inerenti i danni causati a terzi che potrebbero derivare dalla fornitura di prodotti non conformi alle normative vigenti, nonché dal mancato rispetto delle norme concernenti la sicurezza dei lavoratori (D.lgs 81/2008)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DURATA DEL SERVIZI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’affidamento avrà la durata per il periodo di esecuzione e spedizione delle bollette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SOGGETTI AMMESS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sono rispondere al presente Avviso pubblico i soggetti di cui all’art. 45 del D.Lgs. n. 50/2016 e successive modifiche ed integrazioni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REQUISITI DI PARTECIPAZION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 fini dell’ammissione alla successiva selezione, ai concorrenti sarà richiesto di possedere, e successivamente dimostrare, i requisiti prescritti, e segnatament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 Requisiti di ordine general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na l’esclusione dalla procedura, ogni concorrente dovrà essere in possesso dei seguenti requisiti di partecipazion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on trovarsi in alcuna delle condizioni ostative di cui all’art. 80 del D. Lgs. 50/2016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 Requisiti di idoneità professional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na l’esclusione dalla procedura, ogni concorrente dovrà essere in possesso dei seguenti requisiti di partecipazion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requisiti di idoneità professionale di cui all’art. 83, comma 1, lett. a) (iscrizione nel Registro Imprese della CCIAA), e lett. c) (esperienza pregressa, per cui: </w:t>
      </w:r>
      <w:r>
        <w:rPr>
          <w:rFonts w:eastAsia="Times New Roman" w:cs="Times New Roman" w:ascii="Times New Roman" w:hAnsi="Times New Roman"/>
          <w:i/>
        </w:rPr>
        <w:t>aver svolto nell’ultimo quinquennio servizi  analoghi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</w:rPr>
        <w:t>a quello da affidare, per conto di enti pubblici di importo complessivo almeno pari all’importo di euro centomila (100.000,00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del D.Lgs. 50/2016 e s.m.i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essere in possesso dell’iscrizione e abilitazione nel MePA (Mercato Elettronico della Pubblica Amministrazione) al Bando “Servizi” Area merceologica “Servizi postali””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MODALITÀ PER LA PRESENTAZIONE DELLA DOMANDA DI PARTECIPAZIONE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domanda per la partecipazione alla presente consultazione di mercato deve essere compilata e sottoscritta dal legale rappresentante/procuratore/titolare della Ditta partecipante, sul </w:t>
      </w:r>
      <w:r>
        <w:rPr>
          <w:rFonts w:eastAsia="Times New Roman" w:cs="Times New Roman" w:ascii="Times New Roman" w:hAnsi="Times New Roman"/>
          <w:u w:val="single"/>
        </w:rPr>
        <w:t>modulo allegato</w:t>
      </w:r>
      <w:r>
        <w:rPr>
          <w:rFonts w:eastAsia="Times New Roman" w:cs="Times New Roman" w:ascii="Times New Roman" w:hAnsi="Times New Roman"/>
        </w:rPr>
        <w:t xml:space="preserve"> al presente avviso, deve contenere tutti gli elementi richiesti dal medesimo modulo ed essere corredata dalla copia di un documento di identità in corso di validità del sottoscrittore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PROCEDUR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soggetti in possesso, alla data di scadenza del presente Avviso, dei requisiti sopra elencati, possono manifestare il proprio interesse ad essere invitati alla successiva procedura negoziata </w:t>
      </w:r>
      <w:r>
        <w:rPr>
          <w:rFonts w:eastAsia="Times New Roman" w:cs="Times New Roman" w:ascii="Times New Roman" w:hAnsi="Times New Roman"/>
          <w:u w:val="single"/>
        </w:rPr>
        <w:t>inoltrando all’indirizzo P.E.C.</w:t>
      </w:r>
      <w:hyperlink r:id="rId3">
        <w:r>
          <w:rPr>
            <w:rFonts w:eastAsia="Times New Roman" w:cs="Times New Roman" w:ascii="Times New Roman" w:hAnsi="Times New Roman"/>
            <w:b/>
            <w:color w:val="0000FF"/>
            <w:u w:val="single"/>
          </w:rPr>
          <w:t>comune.ventimiglia@legalmail.it</w:t>
        </w:r>
      </w:hyperlink>
      <w:r>
        <w:rPr>
          <w:rFonts w:eastAsia="Times New Roman" w:cs="Times New Roman" w:ascii="Times New Roman" w:hAnsi="Times New Roman"/>
          <w:u w:val="single"/>
        </w:rPr>
        <w:t>, da indirizzo mail di posta elettronica certificata</w:t>
      </w:r>
      <w:r>
        <w:rPr>
          <w:rFonts w:eastAsia="Times New Roman" w:cs="Times New Roman" w:ascii="Times New Roman" w:hAnsi="Times New Roman"/>
        </w:rPr>
        <w:t xml:space="preserve">, apposita richiesta, compilando e sottoscrivendo digitalmente l’istanza di partecipazione allegata al presente avviso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Sulla busta di trasmissione occorre apporre la seguente dicitura </w:t>
      </w:r>
      <w:r>
        <w:rPr>
          <w:rFonts w:eastAsia="Times New Roman" w:cs="Times New Roman" w:ascii="Times New Roman" w:hAnsi="Times New Roman"/>
          <w:b/>
          <w:i/>
        </w:rPr>
        <w:t xml:space="preserve">“MANIFESTAZIONE D’INTERESSE ALLA PROCEDURA PER L’AFFIDAMENTO DEL SERVIZIO STAMPA, IMBUSTAMENTO E SPEDIZIONE ITALIA ED ESTERO RUOLO TARI (tassa rifiuti) ANNO 2020”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a Amministrazione si manleva da eventuali responsabilità per ritardi conseguenti il disservizio posta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Il termine per manifestare l’interesse ad essere invitati alla successiva selezione è stabilito decorsi giorni 15 (quindici) dalla data di pubblicazione del presente avviso</w:t>
      </w:r>
      <w:r>
        <w:rPr>
          <w:rFonts w:eastAsia="Times New Roman" w:cs="Times New Roman" w:ascii="Times New Roman" w:hAnsi="Times New Roman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</w:rPr>
        <w:t xml:space="preserve">Il Comune di Ventimiglia effettuerà successivamente – tra i soggetti che hanno presentato la manifestazione di interesse alla presente indagine di mercato, </w:t>
      </w:r>
      <w:r>
        <w:rPr>
          <w:rFonts w:eastAsia="Times New Roman" w:cs="Times New Roman" w:ascii="Times New Roman" w:hAnsi="Times New Roman"/>
          <w:b/>
          <w:i/>
          <w:u w:val="single"/>
        </w:rPr>
        <w:t>mediante Richiesta di Offerta  (RdO) su Mercato Elettronico della Pubblica Amministrazione</w:t>
      </w:r>
      <w:r>
        <w:rPr>
          <w:rFonts w:eastAsia="Times New Roman" w:cs="Times New Roman" w:ascii="Times New Roman" w:hAnsi="Times New Roman"/>
        </w:rPr>
        <w:t>, completa e dalla quale risulti il possesso dei requisiti di partecipazione – la selezione per individuare la Ditta disposta ad effettuare il servizio, con il sistema della procedura negoziata ai sensi dell’art.36 del D.Lgs. 50/2016 (procedure sotto soglia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1" w:name="_vsh1nn4f8ro2"/>
      <w:bookmarkEnd w:id="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Le offerte saranno valutate in base al prezzo più bas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INFORMAZIONI FINAL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presente avviso di indagine di mercato costituisce avviso di avvio di procedimento ai sensi dell’art. 7 della Legge 241/199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Comune si riserva la facoltà di: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spendere, modificare o annullare la procedura relativa al presente avviso e di non dar seguito alla procedura negoziata per l’affidamento del servizio, qualora a proprio insindacabile giudizio non ritenga il sussistere delle condizioni di convenienza ed economicità nell’azione amministrativa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n procedere ad aggiudicare il contratto se nessuna proposta risulterà conveniente o idonea in relazione all’oggetto del contratto;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ggiudicare anche in caso di presentazione di una sola offerta valid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dati forniti dai soggetti proponenti verranno trattati, ai sensi del D. Lgs. 196/2003 e ss. mm. esclusivamente per le finalità connesse all’espletamento delle procedure relative al presente avvis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olare e responsabile del trattamento dei dati è il Comune di Ventimiglia – Responsabile del procedimento è il Funzionario Responsabile dell’Ufficio Tributi, Dott. Mauro Grassa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2" w:name="_30j0zll"/>
      <w:bookmarkEnd w:id="2"/>
      <w:r>
        <w:rPr>
          <w:rFonts w:eastAsia="Times New Roman" w:cs="Times New Roman" w:ascii="Times New Roman" w:hAnsi="Times New Roman"/>
        </w:rPr>
        <w:t xml:space="preserve">Per ogni informazione in merito al procedimento, gli interessati potranno rivolgersi all’ufficio Tributi del Comune di Ventimiglia – Piazza della Libertà 3, o telefonare ai numeri 0184 / 280259 / 0148 280295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presente avviso viene pubblicato all’albo comunale e sul sito istituzionale del Comune di Ventimiglia, </w:t>
      </w:r>
      <w:r>
        <w:rPr>
          <w:rFonts w:eastAsia="Times New Roman" w:cs="Times New Roman" w:ascii="Times New Roman" w:hAnsi="Times New Roman"/>
          <w:b/>
          <w:color w:val="0000FF"/>
          <w:u w:val="single"/>
        </w:rPr>
        <w:t>www.comune.ventimiglia.it</w:t>
      </w:r>
      <w:r>
        <w:rPr>
          <w:rFonts w:eastAsia="Times New Roman" w:cs="Times New Roman" w:ascii="Times New Roman" w:hAnsi="Times New Roman"/>
        </w:rPr>
        <w:t xml:space="preserve">, sezione Gari Appalti Bandi di Concors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ntimiglia, 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FUNZIONARIO RESPONSABILE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Dott. Mauro Grassano)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200"/>
        <w:ind w:left="4820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firmato digitalmente</w:t>
      </w:r>
      <w:bookmarkStart w:id="3" w:name="_GoBack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0db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5c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0d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26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ventimiglia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416F35-C2B9-44B9-8297-238AE21B6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1340</Words>
  <Characters>7642</Characters>
  <CharactersWithSpaces>896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0:00Z</dcterms:created>
  <dc:creator>molinari</dc:creator>
  <dc:description/>
  <dc:language>en-US</dc:language>
  <cp:lastModifiedBy>grassano@VENTIMIGLIA.LOCAL</cp:lastModifiedBy>
  <cp:lastPrinted>2017-11-21T10:59:00Z</cp:lastPrinted>
  <dcterms:modified xsi:type="dcterms:W3CDTF">2020-04-24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