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u w:val="single"/>
        </w:rPr>
        <w:t>ALLEGATO 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SCHEMA ESEMPLIFICATIVO DELLA DOMAND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da compilare, possibilmente dattiloscritta, su carta libera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 SIG. SINDACO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DEL COMUNE DI VENTIMIGLI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Piazza Libertà n° 3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18039 – VENTIMIGLIA (IM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, presa visione del bando di selezione pubblica per titoli ed esami, </w:t>
      </w:r>
      <w:r>
        <w:rPr>
          <w:b/>
          <w:sz w:val="24"/>
          <w:szCs w:val="24"/>
        </w:rPr>
        <w:t>per la copertura di n. 2 (due) posti di Agente di Polizia Locale a tempo pieno ed indeterminato - categoria giuridica C – con riserva ai sensi del d.lgs 66/2010 (</w:t>
      </w:r>
      <w:r>
        <w:rPr>
          <w:sz w:val="24"/>
          <w:szCs w:val="24"/>
        </w:rPr>
        <w:t>articoli 1014 e 678 commi 3 e 9)di seguito denominato “bando”, chiede di essere ammesso/a a partecipare alla selezion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5 e 46 D.P.R. 28.12.2000, n° 445 e ss.mm.ii. per le ipotesi di falsità in atti e dichiarazioni mendaci indicate, dichiara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nato/a a ____________________________ (prov.____) il 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residente in __________________________________ (prov. ____), Via/P.za/C.so _________________________________________________ n° _______ (c.a.p. _________), telefono ________________ e di impegnarsi a comunicare tempestivamente al Comune di Ventimiglia le eventuali vari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voler ricevere eventuali comunicazioni relative alla presente selezione al seguente indirizzo (</w:t>
      </w:r>
      <w:r>
        <w:rPr>
          <w:b/>
          <w:sz w:val="24"/>
          <w:szCs w:val="24"/>
        </w:rPr>
        <w:t>solo se diverso dalla residenza</w:t>
      </w:r>
      <w:r>
        <w:rPr>
          <w:sz w:val="24"/>
          <w:szCs w:val="24"/>
        </w:rPr>
        <w:t>): Città __________________________________  (prov. ____) Via/P.za/C.so _______________________________________________ n° _______ (c.a.p. _______), telefono  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comunicare il seguente indirizzo di posta elettronica certificata/posta elettronica al quale potranno essere inviate le comunicazioni relative alla presente selezione ________________________________________ (</w:t>
      </w:r>
      <w:r>
        <w:rPr>
          <w:b/>
          <w:sz w:val="24"/>
          <w:szCs w:val="24"/>
        </w:rPr>
        <w:t>facoltativo</w:t>
      </w:r>
      <w:r>
        <w:rPr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i tutti i requisiti per l’ammissione alla selezione di cui all’articolo 2 del bando, in particolare (elencare i requisiti di cui all’articolo 2 e 3 del bando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seguenti titoli che danno diritto alla riserva/precedenza/preferenza di cui agli articoli 1 e 5 del presente bando, pena la non valutabilità, 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scegliere, nell’ambito della prova orale, la seguente lingua stranier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⁯  ingle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⁯  france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noscere i seguenti programmi applicativi informatici più diffus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i allegare alla presente domanda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icevuta di versamento della tassa per la partecipazione alla selezione di € 5,00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fotocopia della carta d’identità in corso di validità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urriculum vitae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accettare tutte le indicazioni contenute nel bando e di dare espresso assenso al trattamento dei dati personali, finalizzato alla gestione della procedura concorsuale e agli adempimenti conseguenti.</w:t>
      </w:r>
    </w:p>
    <w:p>
      <w:pPr>
        <w:pStyle w:val="Normal"/>
        <w:tabs>
          <w:tab w:val="clear" w:pos="708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tabs>
          <w:tab w:val="clear" w:pos="708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, 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>(non autenticata - art. 3, comma 5, L. 127/97 e ss.mm.ii.)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/>
      </w:pPr>
      <w:r>
        <w:rPr/>
        <w:t>Il sottoscritto autorizza il Comune di Ventimiglia al trattamento dei propri dati personali per tutti gli atti necessari all’espletamento della selezione in oggetto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/>
        <w:t>Prende atto che il trattamento dei dati personali avverrà mediante strumenti manuali, informatici e telematici, con logiche strettamente correlate alla finalità della selezione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Data, 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ab/>
        <w:tab/>
        <w:tab/>
        <w:tab/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>(non autenticata - art. 3, comma 5, L. 127/97 e ss.mm.ii.)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8927"/>
      <w:gridCol w:w="1620"/>
    </w:tblGrid>
    <w:tr>
      <w:trPr>
        <w:trHeight w:val="1069" w:hRule="atLeast"/>
      </w:trPr>
      <w:tc>
        <w:tcPr>
          <w:tcW w:w="8927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Città di Ventimiglia - Piazza della Libertà 3 – 18039 VENTIMIGLIA (IM)  – Tel. 0184 2801 –   Fax 0184 352581  - P. IVA / C.F. : 00247210081</w:t>
          </w:r>
        </w:p>
        <w:p>
          <w:pPr>
            <w:pStyle w:val="Footer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Sito Internet: </w:t>
          </w:r>
          <w:hyperlink r:id="rId1">
            <w:r>
              <w:rPr>
                <w:rStyle w:val="InternetLink"/>
                <w:sz w:val="14"/>
                <w:szCs w:val="14"/>
              </w:rPr>
              <w:t>www.comune.ventimiglia.it</w:t>
            </w:r>
          </w:hyperlink>
          <w:r>
            <w:rPr>
              <w:sz w:val="14"/>
              <w:szCs w:val="14"/>
            </w:rPr>
            <w:t xml:space="preserve">  – E-Mail Certificata: </w:t>
          </w:r>
          <w:hyperlink r:id="rId2">
            <w:r>
              <w:rPr>
                <w:rStyle w:val="InternetLink"/>
                <w:sz w:val="14"/>
                <w:szCs w:val="14"/>
              </w:rPr>
              <w:t>comune.ventimiglia@legalmail.it</w:t>
            </w:r>
          </w:hyperlink>
        </w:p>
        <w:p>
          <w:pPr>
            <w:pStyle w:val="Footer"/>
            <w:widowControl w:val="false"/>
            <w:jc w:val="center"/>
            <w:rPr>
              <w:i/>
              <w:i/>
            </w:rPr>
          </w:pPr>
          <w:r>
            <w:rPr>
              <w:i/>
              <w:sz w:val="14"/>
              <w:szCs w:val="14"/>
            </w:rPr>
            <w:t xml:space="preserve">Pag. </w:t>
          </w:r>
          <w:r>
            <w:rPr>
              <w:i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</w:rPr>
            <w:instrText xml:space="preserve"> PAGE </w:instrText>
          </w:r>
          <w:r>
            <w:rPr>
              <w:sz w:val="14"/>
              <w:i/>
              <w:szCs w:val="14"/>
            </w:rPr>
            <w:fldChar w:fldCharType="separate"/>
          </w:r>
          <w:r>
            <w:rPr>
              <w:sz w:val="14"/>
              <w:i/>
              <w:szCs w:val="14"/>
            </w:rPr>
            <w:t>2</w:t>
          </w:r>
          <w:r>
            <w:rPr>
              <w:sz w:val="14"/>
              <w:i/>
              <w:szCs w:val="14"/>
            </w:rPr>
            <w:fldChar w:fldCharType="end"/>
          </w:r>
          <w:r>
            <w:rPr>
              <w:i/>
              <w:sz w:val="14"/>
              <w:szCs w:val="14"/>
            </w:rPr>
            <w:t xml:space="preserve"> di </w:t>
          </w:r>
          <w:r>
            <w:rPr>
              <w:i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</w:rPr>
            <w:instrText xml:space="preserve"> NUMPAGES </w:instrText>
          </w:r>
          <w:r>
            <w:rPr>
              <w:sz w:val="14"/>
              <w:i/>
              <w:szCs w:val="14"/>
            </w:rPr>
            <w:fldChar w:fldCharType="separate"/>
          </w:r>
          <w:r>
            <w:rPr>
              <w:sz w:val="14"/>
              <w:i/>
              <w:szCs w:val="14"/>
            </w:rPr>
            <w:t>2</w:t>
          </w:r>
          <w:r>
            <w:rPr>
              <w:sz w:val="14"/>
              <w:i/>
              <w:szCs w:val="14"/>
            </w:rPr>
            <w:fldChar w:fldCharType="end"/>
          </w:r>
        </w:p>
      </w:tc>
      <w:tc>
        <w:tcPr>
          <w:tcW w:w="162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1a1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41a1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41a1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rsid w:val="00e41a15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41a15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41a1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e41a1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41a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entimiglia.it/" TargetMode="External"/><Relationship Id="rId2" Type="http://schemas.openxmlformats.org/officeDocument/2006/relationships/hyperlink" Target="mailto:comune.ventimiglia@legalmail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91</Words>
  <Characters>4514</Characters>
  <CharactersWithSpaces>52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1:00Z</dcterms:created>
  <dc:creator>venti miglia</dc:creator>
  <dc:description/>
  <dc:language>en-US</dc:language>
  <cp:lastModifiedBy>venti miglia</cp:lastModifiedBy>
  <cp:lastPrinted>2019-11-28T11:34:00Z</cp:lastPrinted>
  <dcterms:modified xsi:type="dcterms:W3CDTF">2019-11-28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