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/>
      </w:pPr>
      <w:r>
        <w:rPr/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Al Comune di Ventimiglia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 xml:space="preserve">Piazza della Libertà 3,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18039 VENTIMIGLIA (IM)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c.a.</w:t>
        <w:tab/>
        <w:tab/>
        <w:t>dott.ssa Monica Bonelli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PEC:                    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comune.ventimiglia@legalmail.it</w:t>
        </w:r>
      </w:hyperlink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left="-5" w:right="-5" w:hanging="1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5" w:right="-5" w:hanging="1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ANIFESTAZIONE INTERESSE PER AFFIDAMENTO DI UN SERVIZIO DI PREDISPOSIZIONE DI PIANI DI SICUREZZA, DI EMERGENZA E RELAZIONI TECNICHE DI CONFORMITA’ PER PUBBLICHE MANIFESTAZIONI ORGANIZZATE O PATROCINATE DAL COMUNE DI VENTIMIGLIA NEL TERRITORIO COMUNALE NEL CORSO DELL’ESTATE 2022.</w:t>
      </w:r>
    </w:p>
    <w:p>
      <w:pPr>
        <w:pStyle w:val="Normal"/>
        <w:rPr>
          <w:rFonts w:ascii="Calibri" w:hAnsi="Calibri" w:cs="Arial-BoldMT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-BoldMT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-BoldMT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-BoldMT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sottoscritto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ato a ________________________________________ il _______________________________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n qualità di:</w:t>
      </w:r>
      <w:r>
        <w:rPr>
          <w:rFonts w:ascii="Calibri" w:hAnsi="Calibri" w:asciiTheme="minorHAnsi" w:hAnsiTheme="minorHAnsi"/>
          <w:sz w:val="22"/>
          <w:szCs w:val="22"/>
        </w:rPr>
        <w:t xml:space="preserve"> studio professionale/società/libero professionista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on sede in _________________________via_______________________________n._________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odice fiscale___________________________Partita IVA_______________________________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ndirizzo PEC__________________________ e-mail ___________________________________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on riferimento alla procedura in oggetto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>MANIFEST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5" w:right="-5" w:hanging="1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nteresse all'affidamento del servizio di predisposizione di piani di sicurezza</w:t>
      </w:r>
      <w:r>
        <w:rPr>
          <w:rFonts w:ascii="Calibri" w:hAnsi="Calibri" w:asciiTheme="minorHAnsi" w:hAnsiTheme="minorHAnsi"/>
          <w:sz w:val="22"/>
          <w:szCs w:val="22"/>
        </w:rPr>
        <w:t>, di emergenze di relazioni tecniche di conformità per pubbliche manifestazioni organizzate o patrocinate dal Comune di Ventimiglia nel territorio comunale nel corso dell’estate 2022 e più in particolare (</w:t>
      </w:r>
      <w:r>
        <w:rPr>
          <w:rFonts w:ascii="Calibri" w:hAnsi="Calibri" w:asciiTheme="minorHAnsi" w:hAnsiTheme="minorHAnsi"/>
          <w:i/>
          <w:sz w:val="22"/>
          <w:szCs w:val="22"/>
        </w:rPr>
        <w:t>barrare la/le casella/e corrispondente/i al/ai lotto/i di interesse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Normal"/>
        <w:ind w:left="-5" w:right="-5" w:hanging="1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b/>
        </w:rPr>
        <w:t>LOTTO 1</w:t>
      </w:r>
      <w:r>
        <w:rPr/>
        <w:t xml:space="preserve">: </w:t>
      </w:r>
      <w:r>
        <w:rPr>
          <w:b/>
        </w:rPr>
        <w:t>Teatro Romano</w:t>
      </w:r>
      <w:bookmarkStart w:id="2" w:name="_Hlk99103044"/>
      <w:bookmarkStart w:id="3" w:name="_Hlk99101619"/>
      <w:r>
        <w:rPr/>
        <w:t xml:space="preserve">; prezzo offerto €. </w:t>
      </w:r>
      <w:bookmarkStart w:id="4" w:name="_Hlk99102807"/>
      <w:r>
        <w:rPr/>
        <w:t xml:space="preserve">________ + </w:t>
      </w:r>
      <w:bookmarkEnd w:id="4"/>
      <w:r>
        <w:rPr/>
        <w:t>€. ________ presenza event</w:t>
      </w:r>
      <w:bookmarkEnd w:id="2"/>
      <w:bookmarkEnd w:id="3"/>
      <w:r>
        <w:rPr/>
        <w:t>o, oltre IVA e oneri di legg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FF0000"/>
        </w:rPr>
      </w:pPr>
      <w:r>
        <w:rPr>
          <w:b/>
        </w:rPr>
        <w:t>LOTTO 2</w:t>
      </w:r>
      <w:r>
        <w:rPr/>
        <w:t xml:space="preserve">: </w:t>
      </w:r>
      <w:r>
        <w:rPr>
          <w:b/>
        </w:rPr>
        <w:t>Terrazza Forte dell’Annunziata</w:t>
      </w:r>
      <w:bookmarkStart w:id="5" w:name="_Hlk99101713"/>
      <w:r>
        <w:rPr/>
        <w:t xml:space="preserve">; </w:t>
      </w:r>
      <w:bookmarkStart w:id="6" w:name="_Hlk99101919"/>
      <w:r>
        <w:rPr/>
        <w:t>prezzo offerto €. __________ + €. ____________ presenza per evento, oltre IVA e oneri di legge.</w:t>
      </w:r>
      <w:bookmarkEnd w:id="5"/>
      <w:bookmarkEnd w:id="6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FF0000"/>
        </w:rPr>
      </w:pPr>
      <w:r>
        <w:rPr>
          <w:b/>
        </w:rPr>
        <w:t>LOTTO 3: Belvedere Resentello</w:t>
      </w:r>
      <w:r>
        <w:rPr/>
        <w:t>- Lungomare Oberdan; prezzo offerto: €. ________ + €. _________ presenza per evento, oltre IVA e oneri di legge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FF0000"/>
        </w:rPr>
      </w:pPr>
      <w:r>
        <w:rPr>
          <w:b/>
        </w:rPr>
        <w:t>LOTTO 4</w:t>
      </w:r>
      <w:r>
        <w:rPr/>
        <w:t xml:space="preserve">: </w:t>
      </w:r>
      <w:r>
        <w:rPr>
          <w:b/>
        </w:rPr>
        <w:t>Lungo Roya Girolamo Rossi e spiaggia foce del Roya</w:t>
      </w:r>
      <w:r>
        <w:rPr/>
        <w:t>; prezzo offerto: €. ________ + €. ________ presenza, oltre IVA e oneri di legge.</w:t>
      </w:r>
    </w:p>
    <w:p>
      <w:pPr>
        <w:pStyle w:val="Normal"/>
        <w:ind w:left="-5" w:right="-5" w:hanging="1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>A tal fine DICHIAR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/>
          <w:color w:val="151515"/>
          <w:sz w:val="22"/>
          <w:szCs w:val="22"/>
        </w:rPr>
        <w:t>di non incorrere nelle cause di esclusione di cui all’art. 80 del D.Lgs n. 50/2016 e ss.mm.ii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/>
          <w:color w:val="151515"/>
          <w:sz w:val="22"/>
          <w:szCs w:val="22"/>
        </w:rPr>
        <w:t>di non incorrere nelle condizioni di cui all’art. 53, comma 16-ter, del D.Lgs 165/2001 o comunque nelle cause che, ai sensi della normativa vigente, comportino l’incapacità a contrattare con la pubblica amministrazione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/>
          <w:color w:val="151515"/>
          <w:sz w:val="22"/>
          <w:szCs w:val="22"/>
        </w:rPr>
        <w:t>di essere libero professionista iscritto al relativo Albo Professionale o società che abbia nell’oggetto sociale la voce sistemi di gestione per la sicurezza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/>
          <w:color w:val="151515"/>
          <w:sz w:val="22"/>
          <w:szCs w:val="22"/>
        </w:rPr>
        <w:t>provata esperienza della società. Dello studio o del professionista, nell’espletamento di tutte le attività relative alla gestione della sicurezza, negli ultimi 5 (cinque) anni, di eventi pubblici o provati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/>
          <w:color w:val="151515"/>
          <w:sz w:val="22"/>
          <w:szCs w:val="22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/>
          <w:color w:val="151515"/>
          <w:sz w:val="22"/>
          <w:szCs w:val="22"/>
        </w:rPr>
        <w:t>di essere a conoscenza che la presente istanza non costituisce prova di possesso dei requisiti generali e speciali richiesti per l’affidamento del servizio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/>
          <w:color w:val="151515"/>
          <w:sz w:val="22"/>
          <w:szCs w:val="22"/>
        </w:rPr>
        <w:t>di essere in regola con gli adempimenti relativi al rilascio del documento unico di regolarità contributiva (DURC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>e  DICHIARA altresì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/>
          <w:color w:val="151515"/>
          <w:sz w:val="22"/>
          <w:szCs w:val="22"/>
        </w:rPr>
        <w:t>di accettare, senza eccezioni e riserve, le norme e le prescrizioni contenute nell’avviso oggetto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/>
          <w:color w:val="000000"/>
          <w:sz w:val="22"/>
          <w:szCs w:val="22"/>
        </w:rPr>
        <w:t xml:space="preserve">di essere informato, ai sensi e per gli effetti di cui all’articolo 10 del D.Lgs. 30 giugno 2003, n. 196 </w:t>
      </w:r>
      <w:r>
        <w:rPr>
          <w:rFonts w:asciiTheme="minorHAnsi" w:hAnsiTheme="minorHAnsi"/>
          <w:sz w:val="22"/>
          <w:szCs w:val="22"/>
        </w:rPr>
        <w:t xml:space="preserve">e del GDPR n° 679/2016, </w:t>
      </w:r>
      <w:r>
        <w:rPr>
          <w:rFonts w:asciiTheme="minorHAnsi" w:hAnsiTheme="minorHAnsi"/>
          <w:color w:val="000000"/>
          <w:sz w:val="22"/>
          <w:szCs w:val="22"/>
        </w:rPr>
        <w:t>che i dati personali raccolti saranno trattati, anche con strumenti informatici, esclusivamente nell’ambito del procedimento per il quale la presente dichiarazione viene resa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/>
          <w:color w:val="151515"/>
          <w:sz w:val="22"/>
          <w:szCs w:val="22"/>
        </w:rPr>
        <w:t>di essere consapevole, ai sensi dell’art. 75 del DPR 445/2000, che decadrà dai benefici eventualmente conseguenti al provvedimento emanato sulla base di dichiarazioni non veritiere, qualora dai controlli emerga la non veridicità del contenuto della dichiarazione medesima.</w:t>
      </w:r>
    </w:p>
    <w:p>
      <w:pPr>
        <w:pStyle w:val="Normal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 w:ascii="Calibri" w:hAnsi="Calibri"/>
          <w:color w:val="151515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151515"/>
          <w:sz w:val="22"/>
          <w:szCs w:val="22"/>
        </w:rPr>
      </w:pPr>
      <w:r>
        <w:rPr>
          <w:rFonts w:asciiTheme="minorHAnsi" w:hAnsiTheme="minorHAnsi" w:ascii="Calibri" w:hAnsi="Calibri"/>
          <w:color w:val="151515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cs="Arial-ItalicMT" w:ascii="Calibri" w:hAnsi="Calibri" w:asciiTheme="minorHAnsi" w:hAnsiTheme="minorHAnsi"/>
          <w:i/>
          <w:iCs/>
          <w:sz w:val="22"/>
          <w:szCs w:val="22"/>
        </w:rPr>
        <w:t>Qualora il presente modulo non venga firmato digitalmente, il candidato alleghi una fotocopia di un documento di ident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2D2D2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e04d0"/>
    <w:rPr>
      <w:color w:val="0000FF"/>
      <w:u w:val="single"/>
    </w:rPr>
  </w:style>
  <w:style w:type="character" w:styleId="VisitedInternetLink">
    <w:name w:val="FollowedHyperlink"/>
    <w:rsid w:val="004939c5"/>
    <w:rPr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2140bf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140b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70"/>
    </w:rPr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NormaleIntestazione" w:customStyle="1">
    <w:name w:val="NormaleIntestazione"/>
    <w:qFormat/>
    <w:rsid w:val="00a4071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semiHidden/>
    <w:qFormat/>
    <w:rsid w:val="00991e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780c"/>
    <w:pPr>
      <w:ind w:left="720" w:hanging="0"/>
    </w:pPr>
    <w:rPr>
      <w:rFonts w:ascii="Calibri" w:hAnsi="Calibri" w:cs="Calibri"/>
    </w:rPr>
  </w:style>
  <w:style w:type="paragraph" w:styleId="Default" w:customStyle="1">
    <w:name w:val="Default"/>
    <w:qFormat/>
    <w:rsid w:val="00f2307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140b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2140b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3</Words>
  <Characters>3712</Characters>
  <CharactersWithSpaces>4267</CharactersWithSpaces>
  <Paragraphs>8</Paragraphs>
  <Company>COMUNE DI VENTIMIG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5:00Z</dcterms:created>
  <dc:creator>muratore</dc:creator>
  <dc:description/>
  <dc:language>en-US</dc:language>
  <cp:lastModifiedBy>Muratore</cp:lastModifiedBy>
  <cp:lastPrinted>2022-01-13T10:01:00Z</cp:lastPrinted>
  <dcterms:modified xsi:type="dcterms:W3CDTF">2022-04-04T08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