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AC-SIMILE ISTANZ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A9A9A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9A9A9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A9A9A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9A9A9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 Comune di Ventimi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fficio ECONOM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iazza della Libertà,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vviso per l’esperimento di un’indagine di mercato finalizzata alla selezione di operatori economici interessati a partecipare ad una procedura ex art.36, comma 2, lett.B) del D.Lgs.50/2016 avente ad oggetto l’affidamento dei servizi assicura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sottoscritto _____________________________________________, nato a _______________________________________ (______) il ____/____/_______ Codice fiscale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qualità di: (barrare la casella che interes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 Legale rappresen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 Procuratore, come da procura generale/speciale in data ____/____/_______ a rogito del Nota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 Rep. n. _________ dell’impresa/società denomi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dice fiscale _________________________ Partita IVA ________________________ con sede legale in________________________________________________________________ tel. __________________fax________________email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C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MANIFESTA IL PROPRIO INTE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partecipare alla procedura informale per l’affidamento del servizio di servizi assicurativi e a tal fine, ai sensi degli articoli 46 e 47 del D.P.R.28/12/2000, n.445, per quanto dichiarato e consapevole delle sanzioni penali previste dall'articolo 76 dello stesso Decreto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n possesso dei requisiti di partecipazione di cui al punto 5 dell’Avviso pubblico Pubblico  del 07/02/18.</w:t>
      </w:r>
      <w:bookmarkStart w:id="0" w:name="_GoBack"/>
      <w:bookmarkEnd w:id="0"/>
    </w:p>
    <w:p>
      <w:pPr>
        <w:pStyle w:val="Default"/>
        <w:spacing w:before="0" w:after="1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 , lì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mbro e Firma del Legale Rappresentante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o  un documento di identità del sottoscrittore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b2b5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b2b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7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b2b5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0:00Z</dcterms:created>
  <dc:creator>cacciatore</dc:creator>
  <dc:description/>
  <dc:language>en-US</dc:language>
  <cp:lastModifiedBy>chionna@VENTIMIGLIA.LOCAL</cp:lastModifiedBy>
  <cp:lastPrinted>2016-02-10T12:07:00Z</cp:lastPrinted>
  <dcterms:modified xsi:type="dcterms:W3CDTF">2018-02-0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